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 Томск, 634061, пер. Нечевский, д. 20, кв. 22, </w:t>
      </w:r>
      <w:hyperlink r:id="rId2">
        <w:r>
          <w:rPr>
            <w:rStyle w:val="InternetLink"/>
            <w:rFonts w:eastAsia="Times New Roman" w:cs="Times New Roman" w:ascii="Times New Roman" w:hAnsi="Times New Roman"/>
            <w:b/>
            <w:bCs/>
            <w:sz w:val="28"/>
            <w:szCs w:val="28"/>
            <w:lang w:val="en-US" w:eastAsia="ru-RU"/>
          </w:rPr>
          <w:t>anny</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kolotovkina</w:t>
        </w:r>
        <w:r>
          <w:rPr>
            <w:rStyle w:val="InternetLink"/>
            <w:rFonts w:eastAsia="Times New Roman" w:cs="Times New Roman" w:ascii="Times New Roman" w:hAnsi="Times New Roman"/>
            <w:b/>
            <w:bCs/>
            <w:sz w:val="28"/>
            <w:szCs w:val="28"/>
            <w:lang w:eastAsia="ru-RU"/>
          </w:rPr>
          <w:t>-1998@</w:t>
        </w:r>
        <w:r>
          <w:rPr>
            <w:rStyle w:val="InternetLink"/>
            <w:rFonts w:eastAsia="Times New Roman" w:cs="Times New Roman" w:ascii="Times New Roman" w:hAnsi="Times New Roman"/>
            <w:b/>
            <w:bCs/>
            <w:sz w:val="28"/>
            <w:szCs w:val="28"/>
            <w:lang w:val="en-US" w:eastAsia="ru-RU"/>
          </w:rPr>
          <w:t>yandex</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ru</w:t>
        </w:r>
      </w:hyperlink>
      <w:r>
        <w:rPr>
          <w:rFonts w:eastAsia="Times New Roman" w:cs="Times New Roman" w:ascii="Times New Roman" w:hAnsi="Times New Roman"/>
          <w:b/>
          <w:bCs/>
          <w:sz w:val="28"/>
          <w:szCs w:val="28"/>
          <w:lang w:eastAsia="ru-RU"/>
        </w:rPr>
        <w:t>, тел. 521531</w:t>
      </w:r>
    </w:p>
    <w:p>
      <w:pPr>
        <w:pStyle w:val="Normal"/>
        <w:spacing w:lineRule="auto" w:line="240" w:before="28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детская детская литера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 произведениям зарубежных авторов </w:t>
      </w:r>
      <w:r>
        <w:rPr>
          <w:rFonts w:eastAsia="Times New Roman" w:cs="Times New Roman" w:ascii="Times New Roman" w:hAnsi="Times New Roman"/>
          <w:b/>
          <w:bCs/>
          <w:sz w:val="28"/>
          <w:szCs w:val="28"/>
          <w:lang w:val="en-US" w:eastAsia="ru-RU"/>
        </w:rPr>
        <w:t>XX</w:t>
      </w:r>
      <w:r>
        <w:rPr>
          <w:rFonts w:eastAsia="Times New Roman" w:cs="Times New Roman" w:ascii="Times New Roman" w:hAnsi="Times New Roman"/>
          <w:b/>
          <w:bCs/>
          <w:sz w:val="28"/>
          <w:szCs w:val="28"/>
          <w:lang w:eastAsia="ru-RU"/>
        </w:rPr>
        <w:t xml:space="preserve"> ве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w:t>
      </w:r>
    </w:p>
    <w:p>
      <w:pPr>
        <w:pStyle w:val="Style17"/>
        <w:jc w:val="right"/>
        <w:rPr/>
      </w:pPr>
      <w:r>
        <w:rPr>
          <w:rFonts w:cs="Times New Roman" w:ascii="Times New Roman" w:hAnsi="Times New Roman"/>
          <w:b/>
          <w:sz w:val="28"/>
          <w:szCs w:val="28"/>
        </w:rPr>
        <w:t>Колотовкина Анна Сергеевна,</w:t>
      </w:r>
    </w:p>
    <w:p>
      <w:pPr>
        <w:pStyle w:val="Style1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ца 8 класс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НОУ гимназии «Томь»</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Тюленева Наталья Николаевна,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учитель русского языка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и литературы </w:t>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омск-2012</w:t>
      </w:r>
    </w:p>
    <w:p>
      <w:pPr>
        <w:pStyle w:val="Normal"/>
        <w:spacing w:lineRule="auto" w:line="240" w:before="280" w:after="280"/>
        <w:jc w:val="center"/>
        <w:rPr/>
      </w:pPr>
      <w:r>
        <w:rPr>
          <w:rFonts w:eastAsia="Times New Roman" w:cs="Times New Roman" w:ascii="Times New Roman" w:hAnsi="Times New Roman"/>
          <w:bCs/>
          <w:sz w:val="28"/>
          <w:szCs w:val="28"/>
          <w:lang w:eastAsia="ru-RU"/>
        </w:rPr>
        <w:t xml:space="preserve">Содержание </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ведение........................................................................................стр 2</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ая ча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1. Подросток как символ века.....................................................стр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2. Подросток как совесть взрослого мира......................................стр 3 - 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3. Подросток как зеркало общества................................................стр 4 - 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4. Подросток как отражение души.................................................стр 5 - 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а 5. Особые приемы для особой литературы....................................стр 6 - 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Выводы..............................................................................................стр 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 времена в разных странах писатели создавали произведения о подростках. И их герои имели много общего: испытывали чувство утраты защищенности и стабильности, беспокоились о будущем; переживали чувство изолированности и одиночества в мире; стремились освободиться от физической, эмоциональной и интеллектуальной зависимости. Подростковый период называют самым трудным из возрастов человека, сравнивают с новым «кораблем, выпущенным в открытый океан без штурв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ро детей и подростков занимают значительную часть мировой литературы. Однако в подростковой литературе мы узнаем не только о мире чувств героя и переживаниях, свойственных его возрасту, но и о проблемах общества, в котором ребенок подраста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Я поставила перед собой цель: понять, зачем писатели помещают ребенка в самый центр проблем современного общества? </w:t>
      </w:r>
    </w:p>
    <w:p>
      <w:pPr>
        <w:pStyle w:val="Normal"/>
        <w:spacing w:lineRule="auto" w:line="240" w:before="0" w:after="0"/>
        <w:rPr/>
      </w:pPr>
      <w:r>
        <w:rPr>
          <w:rFonts w:eastAsia="Times New Roman" w:cs="Times New Roman" w:ascii="Times New Roman" w:hAnsi="Times New Roman"/>
          <w:sz w:val="28"/>
          <w:szCs w:val="28"/>
          <w:lang w:eastAsia="ru-RU"/>
        </w:rPr>
        <w:t xml:space="preserve">Для анализа был определен круг произведений, в которых этот принцип - «про детей, но для взрослых» - проявился особенно ярко: «Над пропастью во ржи»  Д. Сэлинджера, «Повелитель мух» У.Голдинга  и «Зуб мудрости» Э.Севе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Глава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росток как символ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отражает изменения, происходящие в обществе. </w:t>
      </w:r>
    </w:p>
    <w:p>
      <w:pPr>
        <w:pStyle w:val="Normal"/>
        <w:spacing w:lineRule="auto" w:line="240" w:before="0" w:after="0"/>
        <w:rPr/>
      </w:pPr>
      <w:r>
        <w:rPr>
          <w:rFonts w:eastAsia="Times New Roman" w:cs="Times New Roman" w:ascii="Times New Roman" w:hAnsi="Times New Roman"/>
          <w:sz w:val="28"/>
          <w:szCs w:val="28"/>
          <w:lang w:eastAsia="ru-RU"/>
        </w:rPr>
        <w:t>Подросток становится архетипом для описания смятения ХХ века. Все американские критики, касавшиеся проблем подросткового возраста, независимо друг от друга, отмечали, что подросток в современной американской литературе является символом для обозначения всего человечества в целом. По данным исследования «Подросток в американском романе. 1920— 1960», за указанный период создано около 600 произведений на эту тему. В 1940—1960-е годы появляются классические произведения о подростке. Среди них романы Джерома Сэлинджера «Над пропастью во ржи», Карсон Маккаллерс «Участница свадьбы», Сола Беллоу «Приключение Огги Марча» и др. Образ подростка становится центральным в литературе этих лет. Мир подростка — это микрокосмический символ мира взрослых, - пишут американские кри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 1940—1960-м годам формируется новый тип романа о подростке, в котором образ подростка рассматривается как символ положения современного человека в мире; для этого романа характерны: символизм и философская проблема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являются мотивы бегства и поисков Учителя, мотивы одиночества и конфронтации, мотив утерянного 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ми являются приемы: и в частности - использование символо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ГЛАВА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дросток как совесть взрослого ми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ША, 1950-е гг, Джером Сэлиндж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 максималисты, они видят мир яснее и четче, чем многие взрослые. И им вдвойне больно наблюдать за тем, что происходит в обществе, где мало кто протянет руку и поможет. Роман Джерома Сэлинджера «Над пропастью во ржи» состоит из размышлений 15-летнего Холдена, который сталкивается с миром взрослых – жестоким, грубым, пошл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 всего угнетает Холдена ощущение безысходности. Вглядываясь в будущее, он не видит ничего, кроме той серой обыденности, что уже стала уделом подавляющего большинства окружающих его взросл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ничего реально положительного Холден себе представить не может. Отсюда наивная мечта о простой работе, дающей возможность вести тихую жизнь в «хижине у ручья» с глухонемой (!) женой. При этом Холден и сам хотел бы притвориться глухонемым, чтобы, насколько это возможно, порвать все связи с миром, в котором живется так неуют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альность такого плана ясна и самому Холдену. Он может найти лишь символическую формулу своих стремлений. Он представляет себе огромное поле ржи, где на краю пропасти играют дети. И он, Холден, единственный взрослый на этом поле, единственный, кто может спасти и спасает детей от падения в пропасть. </w:t>
      </w:r>
    </w:p>
    <w:p>
      <w:pPr>
        <w:pStyle w:val="Normal"/>
        <w:spacing w:lineRule="auto" w:line="240" w:before="0" w:after="0"/>
        <w:rPr/>
      </w:pPr>
      <w:r>
        <w:rPr>
          <w:rFonts w:eastAsia="Times New Roman" w:cs="Times New Roman" w:ascii="Times New Roman" w:hAnsi="Times New Roman"/>
          <w:sz w:val="28"/>
          <w:szCs w:val="28"/>
          <w:lang w:eastAsia="ru-RU"/>
        </w:rPr>
        <w:t xml:space="preserve">К концу романа становится особенно ясно, что большому миру Холден может противопоставить только мир детей, которых к тому же нужно охранять от взрослых. Буквально на каждой стене их поджидает вполне реальная нецензурная надпись, а Холден не может, хотя и очень хочет, стереть эти надписи. Он живет с ощущением, что перед ним не отдельные гадости, а море бедст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удь у человека хоть миллион лет в распоряжении, все равно ему не стереть всю похабщину со всех стен на свете. Невозможное это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Сэлинджер, «Над пропастью во ржи»)</w:t>
      </w:r>
    </w:p>
    <w:p>
      <w:pPr>
        <w:pStyle w:val="Normal"/>
        <w:spacing w:lineRule="auto" w:line="240" w:before="0" w:after="0"/>
        <w:rPr/>
      </w:pPr>
      <w:r>
        <w:rPr>
          <w:rFonts w:eastAsia="Times New Roman" w:cs="Times New Roman" w:ascii="Times New Roman" w:hAnsi="Times New Roman"/>
          <w:sz w:val="28"/>
          <w:szCs w:val="28"/>
          <w:lang w:eastAsia="ru-RU"/>
        </w:rPr>
        <w:t xml:space="preserve">Особенно достается от Холдена тому американскому искусству, которое спустя несколько лет, уже в 50—60-е годы, получило в США наименование «массовой культуры». Шаблонные голливудские фильмы вызывают у него приступ отвращения. Холден наделен "абсолютным нравственным слухом" — он мгновенно различает фальшь, с него словно содрана кожа, обнажены нервные окончания; он улавливает то, мимо чего спокойно проходят друг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тория Холдена - исповедь человека, который способен так увидеть, так показать этот мир, что и нам передается его отвращение.»</w:t>
      </w:r>
    </w:p>
    <w:p>
      <w:pPr>
        <w:pStyle w:val="Normal"/>
        <w:spacing w:lineRule="auto" w:line="240" w:before="0" w:after="0"/>
        <w:rPr/>
      </w:pPr>
      <w:r>
        <w:rPr>
          <w:rFonts w:eastAsia="Times New Roman" w:cs="Times New Roman" w:ascii="Times New Roman" w:hAnsi="Times New Roman"/>
          <w:b/>
          <w:bCs/>
          <w:sz w:val="28"/>
          <w:szCs w:val="28"/>
          <w:lang w:eastAsia="ru-RU"/>
        </w:rPr>
        <w:t>ГЛАВА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росток как зеркало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ссия-Израиль, 1970-е гг, Эфраим Сев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 словно зеркало: с одной стороны, мы видим сквозь него всю правду, с другой стороны, впитывая в себя нравы общества, ребенок вначале выражает свое мнение, а затем он и сам становится неотъемлемой частью этого общества, зачастую вырастая раньше сро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ннем взрослении и ответственности за свои поступки писал в 1970 – е годы Эфраим Севела в повести «Зуб мудр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заканчивается детство? Когда на человека со всей беспощадностью обрушивается осознание несправедливости мира. Эфраим Севела — блистательный психолог, знаток человеческой души — показывает нам мир глазами девочки Оли, которая видит, как фальшива и несуразна жизнь, как много в ней непорядочности и лицемерия, и потому не хочет становиться взросл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Господи, какие они, эти взрослые, тупые люди. Иногда даже просто не верится. Неужели нельзя понять, что мы, дети, такие же живые люди, как они, что мы - не куклы, с которыми можно поиграть и бросить. Сюсюкают, ломаются перед нами, как перед дурачками, а я смотрю на это кривлянье и выть хоч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оиня повести, 13-летняя Оля, была вынуждена вместе с семьей покинуть СССР и теперь, будучи уже в США, делится с нами размышлениями о жизни, поверяя свои самые сокровенные пережи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У меня много вопросов, на которые не нахожу ответа. Почему, к примеру, японки стоят в очередях к хирургам, чтоб свои волшебные раскосые глаза сделать круглыми, как у кошек? Почему негры, которые вопят, что их в Америке угнетают, не посылают Америку к чертовой матери и не уплывают в Африку на свою историческую род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Э.Севела «Зуб мудр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произведении автор поднимает огромное количество проблем: выбора, жестокости и любви, взросления, одиночества, отцов и детей, страха и угнетения, расизма и толеран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ость и искренность героини, ее обостренное чувство справедливости и, конечно, умение подмечать забавное – все это придает особую занимательность повествованию, трансформируя личную историю девочки в срез судеб нескольких поколений и тем самым выводя ее на общечеловеческий уровень.</w:t>
      </w:r>
    </w:p>
    <w:p>
      <w:pPr>
        <w:pStyle w:val="Normal"/>
        <w:spacing w:lineRule="auto" w:line="240" w:before="0" w:after="0"/>
        <w:rPr/>
      </w:pPr>
      <w:r>
        <w:rPr>
          <w:rFonts w:eastAsia="Times New Roman" w:cs="Times New Roman" w:ascii="Times New Roman" w:hAnsi="Times New Roman"/>
          <w:b/>
          <w:bCs/>
          <w:sz w:val="28"/>
          <w:szCs w:val="28"/>
          <w:lang w:eastAsia="ru-RU"/>
        </w:rPr>
        <w:t>ГЛАВА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росток как отражение души</w:t>
      </w:r>
    </w:p>
    <w:p>
      <w:pPr>
        <w:pStyle w:val="Normal"/>
        <w:spacing w:lineRule="auto" w:line="240" w:before="0" w:after="0"/>
        <w:rPr/>
      </w:pPr>
      <w:r>
        <w:rPr>
          <w:rFonts w:eastAsia="Times New Roman" w:cs="Times New Roman" w:ascii="Times New Roman" w:hAnsi="Times New Roman"/>
          <w:sz w:val="28"/>
          <w:szCs w:val="28"/>
          <w:lang w:eastAsia="ru-RU"/>
        </w:rPr>
        <w:t xml:space="preserve">Феноменальность творчества  Уильяма Голдинга заключается в верности одной теме: безжалостно, интенсивно анализирует он из книги в книгу противоречивую натуру человека, способного к добру и злу. Он ставит перед выбором, пристально исследует поведение человека у последней черты, выбор им свободы и несвободы. Пройдя через испытания войны, обобщив увиденное и выстраданное, он напиш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протяжении мой жизни я не раз бывал потрясен и оглушен, узнавая, что мы, люди, можем проделывать друг с другом. Вот почему я пишу со всей страстностью: смотрите, смотрите: вот какова природа самого опасного из всех животных, –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весть У. Голдинга “Повелитель мух” (1954г.) написана как трагический урок, как – предупреждение. Эта книга о противоречивости человеческой натуры, о зле, что может проснуться в человеке, но также о том, что человек может обуздать пробуждающееся з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оями повести являются дети. Это рассказ о том, что в связи с началом некой войны взрослые, спасая детей, отправляют их подальше от места катастрофы. Но с самолетом происходит авария, и дети оказались на одном из океанских островов. </w:t>
      </w:r>
    </w:p>
    <w:p>
      <w:pPr>
        <w:pStyle w:val="Normal"/>
        <w:spacing w:lineRule="auto" w:line="240" w:before="0" w:after="0"/>
        <w:rPr/>
      </w:pPr>
      <w:r>
        <w:rPr>
          <w:rFonts w:eastAsia="Times New Roman" w:cs="Times New Roman" w:ascii="Times New Roman" w:hAnsi="Times New Roman"/>
          <w:sz w:val="28"/>
          <w:szCs w:val="28"/>
          <w:lang w:eastAsia="ru-RU"/>
        </w:rPr>
        <w:t xml:space="preserve">Попав на необитаемый остров, поначалу мальчики по инерции подчиняются законам взрослых. Юные англичане пытаются сохранить свое лицо в экстремальных условиях, стараются остаться вместе, построить свое небольшое общество. Символом демократии становится необычайно красивая раковина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автору через поведение детей было необходимо показать изменения в человеческой душе. В доказательство эпизод, где 13-летний Роджер кидает камни в маленького мальч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Но вокруг Генри оставалось пространство ярдов в десять диаметром, куда Роджер не дерзал метить. Здесь, невидимый, но строгий, витал запрет прежней жизни. Ребенка осеняла защита родителей, школы, полицейских, закона. Роджера удерживала за руку цивилизация, которая уже постепенно рушила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т уже разгорается борьба за власть, пролита первая кровь, вспыхивает паника. Под влиянием темных инстинктов, зовущих охотиться и убивать, порядок рушится. Герои превращаются в первобытное племя дикарей, возглавляемое вождем - Джеком. В боевой раскраске, воспитанные когда-то английские мальчики, совершают ритуальные пляски вокруг костра: “Бей свинью! Глотку режь! Добивай!». Дремлющее в человеке животное начало (страх, право сильного, инстинкт самосохранения) побеждает, ведет к подлости и убийст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думать, что не правы только те, кто встал на сторону Джека, поддавшись зверю в своей душе, но Голдинг разрушает эту иллюзию.</w:t>
      </w:r>
    </w:p>
    <w:p>
      <w:pPr>
        <w:pStyle w:val="Normal"/>
        <w:spacing w:lineRule="auto" w:line="240" w:before="0" w:after="0"/>
        <w:rPr/>
      </w:pPr>
      <w:r>
        <w:rPr>
          <w:rFonts w:eastAsia="Times New Roman" w:cs="Times New Roman" w:ascii="Times New Roman" w:hAnsi="Times New Roman"/>
          <w:i/>
          <w:iCs/>
          <w:sz w:val="28"/>
          <w:szCs w:val="28"/>
          <w:lang w:eastAsia="ru-RU"/>
        </w:rPr>
        <w:t xml:space="preserve">"Но ты же знал, правда? Что я - часть тебя самого? Неотделимая часть!"- </w:t>
      </w:r>
      <w:r>
        <w:rPr>
          <w:rFonts w:eastAsia="Times New Roman" w:cs="Times New Roman" w:ascii="Times New Roman" w:hAnsi="Times New Roman"/>
          <w:sz w:val="28"/>
          <w:szCs w:val="28"/>
          <w:lang w:eastAsia="ru-RU"/>
        </w:rPr>
        <w:t>говорит Саймону Повелитель мух (свиная голов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если даже в маленьком, несчастном философе Саймоне присутствует страшный зверь, то он есть в каждом, во всех. Эту страшную правду автор и открывает читател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то же такой Повелитель мух, что он такое? Этот вопрос мучает читателя с самого начала книги. Повелитель мух (Вельзевул на англ?) - одно из имен дьявола. Но в романе автор говорит не столько о нем. Повелитель мух - это все то страшное, черное и бесчеловечное, что есть в человеческих душах. </w:t>
      </w:r>
    </w:p>
    <w:p>
      <w:pPr>
        <w:pStyle w:val="Normal"/>
        <w:spacing w:lineRule="auto" w:line="240" w:before="0" w:after="0"/>
        <w:rPr/>
      </w:pPr>
      <w:r>
        <w:rPr>
          <w:rFonts w:eastAsia="Times New Roman" w:cs="Times New Roman" w:ascii="Times New Roman" w:hAnsi="Times New Roman"/>
          <w:b/>
          <w:bCs/>
          <w:sz w:val="28"/>
          <w:szCs w:val="28"/>
          <w:lang w:eastAsia="ru-RU"/>
        </w:rPr>
        <w:t>ГЛАВА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обые приемы для особ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Повелитель мух" принято называть философской притчей. Самые первые притчи были изложены еще в Библии. Жанр получил распространение в баснях. В западной литературе широко использовали жанр притчи А.Камю, Ф. Кафка, П. Коэльо, Э. Хемингуэ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ча – небольшой рассказ, содержащий поучение в иносказательной форме. Любой художественный текст содержит часть информации в подтексте. Когда автор не может или не хочет «сказать всего», он прибегает к иносказанию. Итак, авторская притча — это рассказ, в котором действуют конкретные персонажи, проживающие в определённом месте, а смысл — назидание в аллегорической, иносказатель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изведении Голдинга назидательный момент несомненно присутствует, автор затрагивает острые социальные вопросы общественной жизни начала XX века: проблема личности, вопросы демократии - все это нашло отражение в рома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ои Голдинга - не только конкретные мальчики с детской логикой и поведением, но и определенные социально-философские типы. В соответствии с жанром иносказания каждый герой как бы представляет определенную сторону человеческой души в борьбе двух миров – дикарства, безответственности и здравого смысла, цивил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ати, не случайно пространство, на котором развивается действие, ограничено. Остров не раз использовался в литературе в символическом плане. Автор ограничивает пространство вокруг героя, оставляя его наедине со своей душой. Так было, например, у Свифта, и у Дефо.</w:t>
      </w:r>
    </w:p>
    <w:p>
      <w:pPr>
        <w:pStyle w:val="Normal"/>
        <w:spacing w:lineRule="auto" w:line="240" w:before="0" w:after="0"/>
        <w:rPr/>
      </w:pPr>
      <w:r>
        <w:rPr>
          <w:rFonts w:eastAsia="Times New Roman" w:cs="Times New Roman" w:ascii="Times New Roman" w:hAnsi="Times New Roman"/>
          <w:sz w:val="28"/>
          <w:szCs w:val="28"/>
          <w:lang w:eastAsia="ru-RU"/>
        </w:rPr>
        <w:t xml:space="preserve">В соответствии с жанром, писатель наделяет символическим значением самые простые предметы и явления: огонь, раковину, камень и мас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художественный приём, иносказание — одно из сильнейших средств воздействия на сознание и воображение читателя. </w:t>
      </w:r>
    </w:p>
    <w:p>
      <w:pPr>
        <w:pStyle w:val="Normal"/>
        <w:spacing w:lineRule="auto" w:line="240" w:before="0" w:after="0"/>
        <w:rPr/>
      </w:pPr>
      <w:r>
        <w:rPr>
          <w:rFonts w:eastAsia="Times New Roman" w:cs="Times New Roman" w:ascii="Times New Roman" w:hAnsi="Times New Roman"/>
          <w:sz w:val="28"/>
          <w:szCs w:val="28"/>
          <w:lang w:eastAsia="ru-RU"/>
        </w:rPr>
        <w:t xml:space="preserve">В чем же иносказательный смысл “Повелителя мух”? По мысли автора, действуя заодно, рационализм технократа, мудрость философа, и здравый смысл обычного человека составляют ту силу, которая в состоянии побороться со зло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ЫВОДЫ: </w:t>
      </w:r>
    </w:p>
    <w:p>
      <w:pPr>
        <w:pStyle w:val="Normal"/>
        <w:spacing w:lineRule="auto" w:line="240"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На примере трех произведений, написанных в разное время в разных странах, мы смогли убедиться, что главный герой произведения о подростке, вне зависимости от времени и места действия, наделен общими чертами.</w:t>
      </w:r>
    </w:p>
    <w:p>
      <w:pPr>
        <w:pStyle w:val="Normal"/>
        <w:spacing w:lineRule="auto" w:line="240" w:before="0" w:after="0"/>
        <w:rPr/>
      </w:pPr>
      <w:r>
        <w:rPr>
          <w:rFonts w:eastAsia="Times New Roman" w:cs="Times New Roman" w:ascii="Times New Roman" w:hAnsi="Times New Roman"/>
          <w:b/>
          <w:sz w:val="28"/>
          <w:szCs w:val="28"/>
          <w:lang w:eastAsia="ru-RU"/>
        </w:rPr>
        <w:t>Во – первых</w:t>
      </w:r>
      <w:r>
        <w:rPr>
          <w:rFonts w:eastAsia="Times New Roman" w:cs="Times New Roman" w:ascii="Times New Roman" w:hAnsi="Times New Roman"/>
          <w:sz w:val="28"/>
          <w:szCs w:val="28"/>
          <w:lang w:eastAsia="ru-RU"/>
        </w:rPr>
        <w:t>, это юношеский максимализм и склонность к идеализации.</w:t>
      </w:r>
    </w:p>
    <w:p>
      <w:pPr>
        <w:pStyle w:val="Normal"/>
        <w:spacing w:lineRule="auto" w:line="240" w:before="0" w:after="0"/>
        <w:rPr/>
      </w:pPr>
      <w:r>
        <w:rPr>
          <w:rFonts w:eastAsia="Times New Roman" w:cs="Times New Roman" w:ascii="Times New Roman" w:hAnsi="Times New Roman"/>
          <w:b/>
          <w:sz w:val="28"/>
          <w:szCs w:val="28"/>
          <w:lang w:eastAsia="ru-RU"/>
        </w:rPr>
        <w:t>Во – вторых</w:t>
      </w:r>
      <w:r>
        <w:rPr>
          <w:rFonts w:eastAsia="Times New Roman" w:cs="Times New Roman" w:ascii="Times New Roman" w:hAnsi="Times New Roman"/>
          <w:sz w:val="28"/>
          <w:szCs w:val="28"/>
          <w:lang w:eastAsia="ru-RU"/>
        </w:rPr>
        <w:t xml:space="preserve">, это эмоциональная чувствительность и раним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острее чувствуют боль, обиду, отчаяние. Они беззащитны, хотя всячески скрывают это под маской жестокости, равнодушия. Словно дикобразы, у которых очень тонкая, чувствительная кожа под иглами.</w:t>
      </w:r>
    </w:p>
    <w:p>
      <w:pPr>
        <w:pStyle w:val="Normal"/>
        <w:spacing w:lineRule="auto" w:line="24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Авторы неслучайно помещают в центр проблем современного общества именно подростка.  Если поместить в центр истории взрослого человека, привыкшего ко всему, невосприимчивого к чувствам, не получится искреннего рассказа, глубокого размышления - и произведение не достигнет цели. Ведь невозможно писать обо всех бедах нашей жизни, о нравах людей, глядя на все это глазами человека, равнодушного к переживаниям друг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Многие авторы неспроста используют жанр притчи. Дети и подростки – искренние, чистые существа, их разум еще не замутнен жадностью, расчетливостью и жестокостью, как разум взрослых. Поэтому именно в детские уста писатели вкладывают самые мудрые слова, поэтому подростки в книгах высказывают всю правду в глаза взрослым, которые давно перестали обращать внимание на мног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ПИСОК ИСПОЛЬЗОВАННОЙ ЛИТЕРАТУРЫ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Э.Севела «Зуб мудрости»(Москва, 1990, «Книжная свобо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У. Голдинга «Повелитель мух»( 2009, «АСТ Москв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Д.Сэлинджер, «Над пропастью во ржи»(1991, «Правда»)</w:t>
      </w:r>
    </w:p>
    <w:p>
      <w:pPr>
        <w:pStyle w:val="Normal"/>
        <w:spacing w:lineRule="auto" w:line="240" w:before="280" w:after="280"/>
        <w:rPr/>
      </w:pPr>
      <w:r>
        <w:rPr>
          <w:rFonts w:eastAsia="Times New Roman" w:cs="Times New Roman" w:ascii="Times New Roman" w:hAnsi="Times New Roman"/>
          <w:bCs/>
          <w:i/>
          <w:sz w:val="28"/>
          <w:szCs w:val="28"/>
          <w:lang w:eastAsia="ru-RU"/>
        </w:rPr>
        <w:t>Г.Владимов «</w:t>
      </w:r>
      <w:r>
        <w:rPr>
          <w:rFonts w:eastAsia="Times New Roman" w:cs="Times New Roman" w:ascii="Times New Roman" w:hAnsi="Times New Roman"/>
          <w:i/>
          <w:sz w:val="28"/>
          <w:szCs w:val="28"/>
          <w:lang w:eastAsia="ru-RU"/>
        </w:rPr>
        <w:t xml:space="preserve">Три дня из жизни Холдена» // Бремя свободы: литературная критика, публицистика,Москва, Вагриус, 2005.–С.80–89.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ушнарева Л.И. «Притча как жанр» // Майкоп, 2003.— Т. 2.— С. 205—208.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тория американской литературы». Часть 2. М.: 1971.</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никин Г.В., Михайльская Н.П. «История английской литературы» – М.Высшая школа, 1975.</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y-kolotovkina-1998@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54:00Z</dcterms:created>
  <dc:creator>Sergey</dc:creator>
  <dc:description/>
  <dc:language>en-US</dc:language>
  <cp:lastModifiedBy>User</cp:lastModifiedBy>
  <dcterms:modified xsi:type="dcterms:W3CDTF">2012-03-19T03:55:00Z</dcterms:modified>
  <cp:revision>3</cp:revision>
  <dc:subject/>
  <dc:title/>
</cp:coreProperties>
</file>