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егосударстве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имназия «Том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збранные творческие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учеников 5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омск-2009 .</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освящается учителю рус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языка и литературы</w:t>
      </w:r>
    </w:p>
    <w:p>
      <w:pPr>
        <w:pStyle w:val="Normal"/>
        <w:jc w:val="right"/>
        <w:rPr>
          <w:rFonts w:ascii="Times New Roman" w:hAnsi="Times New Roman" w:cs="Times New Roman"/>
          <w:sz w:val="24"/>
          <w:szCs w:val="24"/>
        </w:rPr>
      </w:pPr>
      <w:r>
        <w:rPr>
          <w:rFonts w:cs="Times New Roman" w:ascii="Times New Roman" w:hAnsi="Times New Roman"/>
          <w:sz w:val="24"/>
          <w:szCs w:val="24"/>
        </w:rPr>
        <w:t>Тюленевой Н.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од общей редакцией Тюленевой Н.Н., учителя русского языка и литературы, помогали печатать  ученики 5 класса.</w:t>
      </w:r>
    </w:p>
    <w:p>
      <w:pPr>
        <w:pStyle w:val="Normal"/>
        <w:spacing w:lineRule="auto" w:line="36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firstLine="709"/>
        <w:jc w:val="center"/>
        <w:outlineLvl w:val="0"/>
        <w:rPr>
          <w:rFonts w:ascii="Times New Roman" w:hAnsi="Times New Roman" w:cs="Times New Roman"/>
          <w:sz w:val="24"/>
          <w:szCs w:val="24"/>
          <w:lang w:val="en-US"/>
        </w:rPr>
      </w:pPr>
      <w:r>
        <w:rPr>
          <w:rFonts w:cs="Times New Roman" w:ascii="Times New Roman" w:hAnsi="Times New Roman"/>
          <w:sz w:val="24"/>
          <w:szCs w:val="24"/>
        </w:rPr>
        <w:t>Литературное творчество учащихся.</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Проходят годы, сменяются поколения учени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мне всегда хотелось</w:t>
      </w:r>
    </w:p>
    <w:p>
      <w:pPr>
        <w:pStyle w:val="Style17"/>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ть детей воспринимать художественное произведение как «чудо», созданное писателем;</w:t>
      </w:r>
    </w:p>
    <w:p>
      <w:pPr>
        <w:pStyle w:val="Normal"/>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удить интерес и любовь к чтению;</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4"/>
          <w:szCs w:val="24"/>
        </w:rPr>
        <w:t>научиться наслаждаться красотой художественного слова, идти от слова - к смыслу;</w:t>
      </w:r>
    </w:p>
    <w:p>
      <w:pPr>
        <w:pStyle w:val="Normal"/>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думываться в смысл сказанного автором и осваивать окружающую действительность и собственную сущность;</w:t>
      </w:r>
    </w:p>
    <w:p>
      <w:pPr>
        <w:pStyle w:val="Normal"/>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игать богатства духовного опыта человечества;</w:t>
      </w:r>
    </w:p>
    <w:p>
      <w:pPr>
        <w:pStyle w:val="Normal"/>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ть всматриваться и вслушиваться в окружающий мир;</w:t>
      </w:r>
    </w:p>
    <w:p>
      <w:pPr>
        <w:pStyle w:val="Normal"/>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уждать «чувства добрые»;</w:t>
      </w:r>
    </w:p>
    <w:p>
      <w:pPr>
        <w:pStyle w:val="Normal"/>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ть огромные внутренние силы ребёнка и пробудить в нём дух творчества.</w:t>
      </w:r>
    </w:p>
    <w:p>
      <w:pPr>
        <w:pStyle w:val="Normal"/>
        <w:spacing w:lineRule="auto" w:line="360"/>
        <w:ind w:firstLine="709"/>
        <w:jc w:val="both"/>
        <w:rPr>
          <w:rFonts w:ascii="Times New Roman" w:hAnsi="Times New Roman" w:cs="Times New Roman"/>
          <w:sz w:val="24"/>
          <w:szCs w:val="24"/>
          <w:lang w:eastAsia="ar-SA"/>
        </w:rPr>
      </w:pPr>
      <w:r>
        <w:rPr>
          <w:rFonts w:cs="Times New Roman" w:ascii="Times New Roman" w:hAnsi="Times New Roman"/>
          <w:sz w:val="24"/>
          <w:szCs w:val="24"/>
        </w:rPr>
        <w:t>Зачем? Я понимаю, что, возможно, никто из них не станет профессиональным поэтом или писателем, главное - ребёнок, познавший вкус творчества, научившийся выражать себя в слове, видеть мир удивительными глазами, получает на всю жизнь багаж, который трудно переоценить. Каждый ребёнок талантлив, поэтому литературное творчество ему необходимо как средство развития ума, души и сердца, как способность реализовать себя в написанном.</w:t>
      </w:r>
    </w:p>
    <w:p>
      <w:pPr>
        <w:pStyle w:val="Normal"/>
        <w:spacing w:lineRule="auto" w:line="360"/>
        <w:ind w:firstLine="709"/>
        <w:jc w:val="both"/>
        <w:rPr/>
      </w:pPr>
      <w:r>
        <w:rPr>
          <w:rFonts w:cs="Times New Roman" w:ascii="Times New Roman" w:hAnsi="Times New Roman"/>
          <w:sz w:val="24"/>
          <w:szCs w:val="24"/>
        </w:rPr>
        <w:t>Самые большие удачи для меня – это творческие работы учеников - переводы, подражания, стилизация, стихотворения, эссе, прозаические текс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 уверена, что каждого ребёнка можно научить писать. Нужна систематическая и целенаправленная работа педагога и ученика, которая проходит ряд этап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вый – изучение слова, его значения и возможностей.</w:t>
      </w:r>
    </w:p>
    <w:p>
      <w:pPr>
        <w:pStyle w:val="Style17"/>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должен увидеть слово, насладиться его звучанием, почувствовать его многогранный смысл, красоту, постигнуть энергию мысли, заложенную в слове, в художественном тексте.</w:t>
      </w:r>
    </w:p>
    <w:p>
      <w:pPr>
        <w:pStyle w:val="Normal"/>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должен знакомиться с важнейшими  законами употребления языка в речи в зависимости от условий высказывания, овладевать первоначальными представлениями о стилистической окраске слов и выражений, которые говорят об условиях их употребления в речи.</w:t>
      </w:r>
    </w:p>
    <w:p>
      <w:pPr>
        <w:pStyle w:val="Normal"/>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енное свойство художественной речи -  изобразительность, то есть употребление таких слов и оборотов, которые вызывают в воображении читателя или слушателя наглядные представления или живой образ предметов, явлений, событий и действий. Средства художественной выразительности многочисленны и разнообразны. Необходимо не только научить детей различать  тропы и фигуры речи, но и видеть их работу в тексте, а затем употреблять в устной речи и письменном высказывании.</w:t>
      </w:r>
    </w:p>
    <w:p>
      <w:pPr>
        <w:pStyle w:val="Normal"/>
        <w:spacing w:lineRule="auto" w:line="360"/>
        <w:ind w:firstLine="709"/>
        <w:jc w:val="both"/>
        <w:rPr>
          <w:rFonts w:ascii="Times New Roman" w:hAnsi="Times New Roman" w:cs="Times New Roman"/>
          <w:sz w:val="24"/>
          <w:szCs w:val="24"/>
          <w:lang w:eastAsia="ar-SA"/>
        </w:rPr>
      </w:pPr>
      <w:r>
        <w:rPr>
          <w:rFonts w:cs="Times New Roman" w:ascii="Times New Roman" w:hAnsi="Times New Roman"/>
          <w:sz w:val="24"/>
          <w:szCs w:val="24"/>
        </w:rPr>
        <w:t>Второй этап – знакомство с литературоведческими понятиями. На этом этапе необходимо научить детей понимать и различать такие важные категории, как тема, идея, сюжет, художественный образ, композиция, проблема. Анализируя тексты  художественных произведений, ребёнок учится создавать в своём воображении собственный образ, включая его в информационное поле смысл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а с текстом художественных произведений – один из главных этапов работы. Учитель вправе выбирать свой пу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етий этап – самовыражение личности через творчество и создание собственного высказывания (устного или письменного) сначала по жизненным впечатлениям: в них проявляется своеобразие внутреннего мира ребёнка, его языковое чутьё. Главное - научить детей отбирать эти впечатления  и облекать в художественную форму. Затем задача должна усложняться. Учитель продумывает систему письменных работ. В научной и методической литературе накоплен богатый опыт по анализу текстов художественных и лирических произвед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етвёртый – проверка, корректировка и публикация творческих рабо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firstLine="709"/>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firstLine="709"/>
        <w:jc w:val="center"/>
        <w:outlineLvl w:val="0"/>
        <w:rPr>
          <w:rFonts w:ascii="Times New Roman" w:hAnsi="Times New Roman" w:cs="Times New Roman"/>
          <w:sz w:val="24"/>
          <w:szCs w:val="24"/>
        </w:rPr>
      </w:pPr>
      <w:r>
        <w:rPr>
          <w:rFonts w:cs="Times New Roman" w:ascii="Times New Roman" w:hAnsi="Times New Roman"/>
          <w:sz w:val="24"/>
          <w:szCs w:val="24"/>
        </w:rPr>
        <w:t>Давайте согреем друг друга тепл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бята читают… Я отхожу к окну. И вдруг неожиданно вспоминаю, как начинала урок в первые годы…  Как это было дав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Я держу в руках засохший цветок. Тонкие остроконечные листья, желтые полупрозрачные лепестки, словно крылья трепетной бабочки, венчают хрупкий стебель. Цветок уже утратил аромат, и только наша фантазия возвращает нас в лето. В лесу ли, на лугу ли рос цветок? Прохладный ли ветер овевал это маленькое солнышко в зеленой траве? Полуденный ли зной отнимал у него последнюю влагу? Мы не знаем. Чья-то рука сорвала этот цветок и положила в книгу. Для чего он годен тепер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 цветок можно использовать для гербария, предварительно посчитав количество тычинок, описав форму лепестков и листьев, можно употребить его как закладку для книги. А если он попадет в равнодушные руки, его выбросят, как ненужный мусор, и забудут о н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зьмите цветок в руки, прикоснитесь к нему, согрейте теплом, и он оживет.</w:t>
      </w:r>
    </w:p>
    <w:p>
      <w:pPr>
        <w:pStyle w:val="Normal"/>
        <w:spacing w:lineRule="auto" w:line="360"/>
        <w:ind w:firstLine="709"/>
        <w:jc w:val="both"/>
        <w:rPr/>
      </w:pPr>
      <w:r>
        <w:rPr>
          <w:rFonts w:cs="Times New Roman" w:ascii="Times New Roman" w:hAnsi="Times New Roman"/>
          <w:sz w:val="24"/>
          <w:szCs w:val="24"/>
        </w:rPr>
        <w:t>Звонок. Класс встает. Встаю и я. Мне хорошо, хочется наслаждаться жизнью и любить (это самое главное, чтобы в начале урока  ты чувствовал себя  хорош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 еще не произнесла ни слова, но уже вижу, как дети начинают невольно улыбаться, словно распахивая передо мной дверь. Сейчас они все незаметно для себя превратятся в открытые двери. Я и войду, как входит по утрам солнце в еще спящепустынный д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обрый день! – и жестом кладу всем теплые руки на пл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сполагайтесь, друзья мои, поудобнее! Сегодня мы поговорим на интересную тему, по крайней мере, мне она очень интересна! (Я давно уже поняла: чтобы урок прошел легко, надо заинтересовать, прежде всего, самого себя) – и правой рукой словно распахиваю написанное на доске:</w:t>
      </w:r>
    </w:p>
    <w:p>
      <w:pPr>
        <w:pStyle w:val="Normal"/>
        <w:numPr>
          <w:ilvl w:val="0"/>
          <w:numId w:val="0"/>
        </w:numPr>
        <w:spacing w:lineRule="auto" w:line="360"/>
        <w:ind w:firstLine="709"/>
        <w:jc w:val="center"/>
        <w:outlineLvl w:val="0"/>
        <w:rPr>
          <w:rFonts w:ascii="Times New Roman" w:hAnsi="Times New Roman" w:cs="Times New Roman"/>
          <w:caps/>
          <w:sz w:val="24"/>
          <w:szCs w:val="24"/>
        </w:rPr>
      </w:pPr>
      <w:r>
        <w:rPr>
          <w:rFonts w:cs="Times New Roman" w:ascii="Times New Roman" w:hAnsi="Times New Roman"/>
          <w:caps/>
          <w:sz w:val="24"/>
          <w:szCs w:val="24"/>
        </w:rPr>
        <w:t>Солнце в ладонях!</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Каждый из нас сегодня попробует себя в роли поэта. И начинается процесс сотворчества, сопереживания… И длится это уже долгие год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Мои дети, как солнышки, согревают меня, друг друга и идут по миру, даря это тепло другим             Тюленева Н.Н.</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32" w:firstLine="708"/>
        <w:jc w:val="both"/>
        <w:outlineLvl w:val="0"/>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0"/>
        </w:numPr>
        <w:ind w:left="2832"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32"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Рассказ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2.</w:t>
      </w:r>
    </w:p>
    <w:p>
      <w:pPr>
        <w:pStyle w:val="Normal"/>
        <w:ind w:left="720" w:hanging="0"/>
        <w:jc w:val="both"/>
        <w:rPr/>
      </w:pPr>
      <w:r>
        <w:rPr>
          <w:rFonts w:cs="Times New Roman" w:ascii="Times New Roman" w:hAnsi="Times New Roman"/>
          <w:sz w:val="24"/>
          <w:szCs w:val="24"/>
        </w:rPr>
        <w:t>Эсс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3.</w:t>
      </w:r>
    </w:p>
    <w:p>
      <w:pPr>
        <w:pStyle w:val="Normal"/>
        <w:spacing w:lineRule="auto" w:line="240" w:before="0" w:after="0"/>
        <w:ind w:left="540" w:hanging="0"/>
        <w:jc w:val="both"/>
        <w:rPr/>
      </w:pPr>
      <w:r>
        <w:rPr>
          <w:rFonts w:cs="Times New Roman" w:ascii="Times New Roman" w:hAnsi="Times New Roman"/>
          <w:sz w:val="24"/>
          <w:szCs w:val="24"/>
        </w:rPr>
        <w:t>Соч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 1</w:t>
      </w:r>
    </w:p>
    <w:p>
      <w:pPr>
        <w:pStyle w:val="Normal"/>
        <w:numPr>
          <w:ilvl w:val="0"/>
          <w:numId w:val="0"/>
        </w:numPr>
        <w:spacing w:lineRule="auto" w:line="360" w:before="0" w:after="0"/>
        <w:ind w:firstLine="709"/>
        <w:jc w:val="center"/>
        <w:outlineLvl w:val="0"/>
        <w:rPr/>
      </w:pPr>
      <w:r>
        <w:rPr>
          <w:rFonts w:cs="Times New Roman" w:ascii="Times New Roman" w:hAnsi="Times New Roman"/>
          <w:sz w:val="24"/>
          <w:szCs w:val="24"/>
        </w:rPr>
        <w:t>Р</w:t>
      </w:r>
      <w:r>
        <w:rPr>
          <w:rFonts w:cs="Times New Roman" w:ascii="Times New Roman" w:hAnsi="Times New Roman"/>
          <w:b/>
          <w:sz w:val="24"/>
          <w:szCs w:val="24"/>
        </w:rPr>
        <w:t xml:space="preserve">ассказ </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В темном-темном подъезде...</w:t>
      </w:r>
    </w:p>
    <w:p>
      <w:pPr>
        <w:pStyle w:val="Normal"/>
        <w:spacing w:lineRule="auto" w:line="360" w:before="0" w:after="0"/>
        <w:ind w:firstLine="709"/>
        <w:jc w:val="both"/>
        <w:rPr/>
      </w:pPr>
      <w:r>
        <w:rPr>
          <w:rFonts w:cs="Times New Roman" w:ascii="Times New Roman" w:hAnsi="Times New Roman"/>
          <w:sz w:val="24"/>
          <w:szCs w:val="24"/>
        </w:rPr>
        <w:t>Аня вставила диск в DVD-плейер и нажала play. На коробке от диска были нарисованы девочки, убегающие от монстров. Одна девочка была в очках, другая - с темными волосами, а третья - очень полная. Эти девочки сильно напоминали Анне кого-то, но кого - она не могла вспомн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я выключила весь свет. На диване сидели ее подруги - Ната и Саша. Обе замерли в ожидании ужас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фильм загрузился. Действие на экране развивалось: привидения визжали, вампиры показывали клыки. А девочки дрожали от страха, прижимались друг к другу, но не забывали есть чип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твец с зеленым лицом двигался за девочкой в очках. Та кричала, и Аня вся дрожала, беспокоясь за нее. Внезапно Аню столкнули с дивана. Она обернулась. Саша и Наташа больше не интересовались фильмом. Они вцепились друг в друга, пытаясь вырвать опустевший пакет чипсов. Аня бросилась их разним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х ты-ы-ы, обжора! Ай! Блин, больно же, ай-ай-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у, корова-а-а, ты меня задавишь сейчас! У-ю-юй! А-а-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вочки, тсс! Не ссорьтесь, пожалуйста! Соседи прибегут! Мало-помалу девочки успокоились. Они спорили из-за чипсов. И хотя за окном была полночь, родители подруг уехали, а по улицам бродили маньяки, девочки решили идти в магаз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ша нажала паузу на DVD. Мертвец на экране замер. Его лицо было неприятным, и по спине Ани пробежал легкий холод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инув куртки и шапки, девочки вышли к лифту. Нажав кнопку «1», девочки принялись обсуждать ужас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гда вы начали драться, - рассказывала Аня, - мертвец гнался за девочкой в очках. Она уезжала на лифте, и вд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а-а! - истошно заорали Ната с Сашей. Да и было из-за чего кричать. Свет в лифте вырубился как и в фильме. Лифт за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й очухалась Наташа. Она робко произне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ходили за чипчипсами, - от испуга она заикалась, - ойееей, что же буд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Я знаю, что делать! - воскликнула Аня. - Мы позвоним диспетчеру! Саша нажала кнопку с изображением красного колокольчика. 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ил женский гол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ас приветствует мастерская по заказу гробов на колечсиках. Чем можем помо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а-а,м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аа, ммм - это кодовое название зеленого гробика с розовыми цветочками. Будете заказывать его?</w:t>
      </w:r>
    </w:p>
    <w:p>
      <w:pPr>
        <w:pStyle w:val="Normal"/>
        <w:spacing w:lineRule="auto" w:line="360" w:before="0" w:after="0"/>
        <w:ind w:firstLine="709"/>
        <w:jc w:val="both"/>
        <w:rPr/>
      </w:pPr>
      <w:r>
        <w:rPr>
          <w:rFonts w:cs="Times New Roman" w:ascii="Times New Roman" w:hAnsi="Times New Roman"/>
          <w:sz w:val="24"/>
          <w:szCs w:val="24"/>
        </w:rPr>
        <w:t>Саша нажала кнопку «отмена». Все молчали. Аня с силой ударила по кнопке лифта. Образовалась дырка. Девочки пробили большую дыру и влезли. Взявшись за руки, они спустились по узкой лестнице в темноте, и все было бы  хорошо, если б не Саша, которая поскользнулась на чем-то и … потянула за собой всех девоч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и катились куда-то с невероятной быстротой. Мимо них проплывали привидения, монстры и какие-то тетки, напоминающие лифтерш. Они грозили девочкам кулаками и пугались за поломанный лифт. А девочки все ехали в бездну. Наконец, они с громкими криками провалились куда-то и останов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ямку заглянуло чье-то лицо. Это был дядька. За собой он тащил гроб на колесиках. Зеленый. С розовыми цветоч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аш заказ, барышни! До встречи! Вы можете обращаться к нам по адресу: Кладбище Кошмаров, третья могила от памятника Мертвец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ядька скрылся. Все было так неожиданно, что девочки снова заорали.</w:t>
      </w:r>
    </w:p>
    <w:p>
      <w:pPr>
        <w:pStyle w:val="Normal"/>
        <w:spacing w:lineRule="auto" w:line="360" w:before="0" w:after="0"/>
        <w:ind w:firstLine="709"/>
        <w:jc w:val="both"/>
        <w:rPr/>
      </w:pPr>
      <w:r>
        <w:rPr>
          <w:rFonts w:cs="Times New Roman" w:ascii="Times New Roman" w:hAnsi="Times New Roman"/>
          <w:sz w:val="24"/>
          <w:szCs w:val="24"/>
        </w:rPr>
        <w:t>Они с трудом вылезли из ямы. Никто не удивился, когда призраки окружили Наташу хороводом и запели ей серенады. Никто не удивился, когда человек с зеленым лицом вырвал у Ани очки, примерил их и начал кривляться. А уж когда вампир принес Саше визитку центров для снижения веса «Доктор Борменталь», никто уже и подавно не удивля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Аня вспомнила, кого ей напоминали девочки с обложки диска. Это были они - Наташа, Аня и Саша. И только девочка вспомнила это, у нее закружилась перед глазами, изображение помутнело. Последнее, что увидела Аня, это был диск с ужастиком, медленно сгорающий в зеленом пла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Аня проснулась утром, то увидела то, что сказало ей, что произошедшее утром не было сном. На экране DVD горле надпись «No Disc». Диск с ужастиком превратился в горку зловеще-зеленого пепла. А на диване валялись обертки от чипсов и конфет.</w:t>
      </w:r>
    </w:p>
    <w:p>
      <w:pPr>
        <w:pStyle w:val="Normal"/>
        <w:spacing w:lineRule="auto" w:line="360" w:before="0" w:after="0"/>
        <w:ind w:firstLine="4536"/>
        <w:jc w:val="both"/>
        <w:rPr>
          <w:rFonts w:ascii="Times New Roman" w:hAnsi="Times New Roman" w:cs="Times New Roman"/>
          <w:sz w:val="24"/>
          <w:szCs w:val="24"/>
        </w:rPr>
      </w:pPr>
      <w:r>
        <w:rPr>
          <w:rFonts w:cs="Times New Roman" w:ascii="Times New Roman" w:hAnsi="Times New Roman"/>
          <w:sz w:val="24"/>
          <w:szCs w:val="24"/>
        </w:rPr>
        <w:t>Аня надела халат и тапочки и тихонько вышла на лестничную площадку. Там стоял зеленый с розовыми цветочками гроб на колесиках. В полу лестницы был открыт люк- та самая яма... Очки Ани, визитка «Доктор Борменталь» валялись на полу. А председатель дома обсуждал с милиционером, какие негодяи сломали стенки лифта!</w:t>
      </w:r>
    </w:p>
    <w:p>
      <w:pPr>
        <w:pStyle w:val="Normal"/>
        <w:spacing w:lineRule="auto" w:line="360" w:before="0" w:after="0"/>
        <w:ind w:firstLine="4536"/>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360" w:before="0" w:after="0"/>
        <w:ind w:firstLine="4536"/>
        <w:jc w:val="both"/>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360" w:before="0" w:after="0"/>
        <w:ind w:firstLine="4536"/>
        <w:jc w:val="both"/>
        <w:rPr>
          <w:rFonts w:ascii="Times New Roman" w:hAnsi="Times New Roman" w:cs="Times New Roman"/>
          <w:sz w:val="24"/>
          <w:szCs w:val="24"/>
        </w:rPr>
      </w:pPr>
      <w:r>
        <w:rPr>
          <w:rFonts w:cs="Times New Roman" w:ascii="Times New Roman" w:hAnsi="Times New Roman"/>
          <w:sz w:val="24"/>
          <w:szCs w:val="24"/>
        </w:rPr>
        <w:t>Анна Тайнина</w:t>
      </w:r>
    </w:p>
    <w:p>
      <w:pPr>
        <w:pStyle w:val="Normal"/>
        <w:spacing w:lineRule="auto" w:line="360" w:before="0" w:after="0"/>
        <w:ind w:firstLine="4536"/>
        <w:jc w:val="both"/>
        <w:rPr>
          <w:rFonts w:ascii="Times New Roman" w:hAnsi="Times New Roman" w:cs="Times New Roman"/>
          <w:sz w:val="24"/>
          <w:szCs w:val="24"/>
        </w:rPr>
      </w:pPr>
      <w:r>
        <w:rPr>
          <w:rFonts w:cs="Times New Roman" w:ascii="Times New Roman" w:hAnsi="Times New Roman"/>
          <w:sz w:val="24"/>
          <w:szCs w:val="24"/>
        </w:rPr>
        <w:t>(Колотовкина Анна, ученица 5 класс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День зомби</w:t>
      </w:r>
    </w:p>
    <w:p>
      <w:pPr>
        <w:pStyle w:val="Normal"/>
        <w:spacing w:lineRule="auto" w:line="360" w:before="0" w:after="0"/>
        <w:ind w:firstLine="709"/>
        <w:jc w:val="both"/>
        <w:rPr/>
      </w:pPr>
      <w:r>
        <w:rPr>
          <w:rFonts w:cs="Times New Roman" w:ascii="Times New Roman" w:hAnsi="Times New Roman"/>
          <w:sz w:val="24"/>
          <w:szCs w:val="24"/>
        </w:rPr>
        <w:t>Я открыл глаза и  на фоне тишины  слышал свой будильник со славами: «Вставай дорогой!». Я встал и заправил постель, за 5 минут  умылся, собрался и пошёл в школу.</w:t>
      </w:r>
    </w:p>
    <w:p>
      <w:pPr>
        <w:pStyle w:val="Normal"/>
        <w:spacing w:lineRule="auto" w:line="360" w:before="0" w:after="0"/>
        <w:ind w:firstLine="709"/>
        <w:jc w:val="both"/>
        <w:rPr/>
      </w:pPr>
      <w:r>
        <w:rPr>
          <w:rFonts w:cs="Times New Roman" w:ascii="Times New Roman" w:hAnsi="Times New Roman"/>
          <w:sz w:val="24"/>
          <w:szCs w:val="24"/>
        </w:rPr>
        <w:t>В школу я добрался быстро и удивился: в гардеробе было пусто- ни одежды, ни обуви. Я оглянулся и увидел Диму. Я пошёл за ним прямо в класс. Мы вошли в класс, там уже все были, повсюду валялась острая проволока, дубинки, палки с гвоздями и куча разного оружия! Я спросил: « В чём дело?». Светлана Николаевна ответила мне: «Школа была построена на кладбище, и каждые 6 лет зомби просыпаются, хотят отомстить за то, что  их побеспокоили.  И каждый класс теперь готовится обороняться от зомби, и мы не исключение» Я взял автомат и прислушался к звукам: «Аааагх, меааи». Весь класс посмотрел в окно, там было 3 зомби. Я взял автомат и стал расстреливать их! Ощущения невероятные. Так классно! Через некоторое время отряд мальчиков вышел и пошёл за провизией в столовую, а девочки остались жд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альчики вернулись, девочек уже не было, только кости да кожа!</w:t>
      </w:r>
    </w:p>
    <w:p>
      <w:pPr>
        <w:pStyle w:val="Normal"/>
        <w:spacing w:lineRule="auto" w:line="360" w:before="0" w:after="0"/>
        <w:ind w:firstLine="709"/>
        <w:jc w:val="both"/>
        <w:rPr/>
      </w:pPr>
      <w:r>
        <w:rPr>
          <w:rFonts w:cs="Times New Roman" w:ascii="Times New Roman" w:hAnsi="Times New Roman"/>
          <w:sz w:val="24"/>
          <w:szCs w:val="24"/>
        </w:rPr>
        <w:t>Через два часа нас осталось трое! Зомби наступали и наступали... Мы долго думали, я катал в кармане какой-то маленький шарик. Я вытащил шарик, на нём было написано, что это мини ядерная бомба, которая убивает организмы без мозгов, то есть зомби! Мы установили бомбу в концертном зале и убежали. Через 5 минут школа взорвалась и зомби тоже. Мы пошли домой.</w:t>
      </w:r>
    </w:p>
    <w:p>
      <w:pPr>
        <w:pStyle w:val="Normal"/>
        <w:rPr>
          <w:rFonts w:ascii="Times New Roman" w:hAnsi="Times New Roman" w:cs="Times New Roman"/>
          <w:sz w:val="24"/>
          <w:szCs w:val="24"/>
          <w:lang w:val="en-US"/>
        </w:rPr>
      </w:pPr>
      <w:r>
        <w:rPr>
          <w:rFonts w:cs="Times New Roman" w:ascii="Times New Roman" w:hAnsi="Times New Roman"/>
          <w:sz w:val="24"/>
          <w:szCs w:val="24"/>
        </w:rPr>
        <w:t>Валера Нюшенк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center"/>
        <w:outlineLvl w:val="0"/>
        <w:rPr/>
      </w:pPr>
      <w:r>
        <w:rPr>
          <w:rFonts w:cs="Times New Roman" w:ascii="Times New Roman" w:hAnsi="Times New Roman"/>
          <w:sz w:val="24"/>
          <w:szCs w:val="24"/>
        </w:rPr>
        <w:t>Вредный Вилька.</w:t>
      </w:r>
    </w:p>
    <w:p>
      <w:pPr>
        <w:pStyle w:val="Normal"/>
        <w:spacing w:lineRule="auto" w:line="360" w:before="0" w:after="0"/>
        <w:ind w:firstLine="5529"/>
        <w:jc w:val="both"/>
        <w:rPr>
          <w:rFonts w:ascii="Times New Roman" w:hAnsi="Times New Roman" w:cs="Times New Roman"/>
          <w:sz w:val="24"/>
          <w:szCs w:val="24"/>
        </w:rPr>
      </w:pPr>
      <w:r>
        <w:rPr>
          <w:rFonts w:cs="Times New Roman" w:ascii="Times New Roman" w:hAnsi="Times New Roman"/>
          <w:sz w:val="24"/>
          <w:szCs w:val="24"/>
        </w:rPr>
        <w:t xml:space="preserve">«Не будь упрям, а будь прям». </w:t>
      </w:r>
    </w:p>
    <w:p>
      <w:pPr>
        <w:pStyle w:val="Normal"/>
        <w:spacing w:lineRule="auto" w:line="360" w:before="0" w:after="0"/>
        <w:ind w:firstLine="5529"/>
        <w:jc w:val="both"/>
        <w:rPr/>
      </w:pPr>
      <w:r>
        <w:rPr>
          <w:rFonts w:cs="Times New Roman" w:ascii="Times New Roman" w:hAnsi="Times New Roman"/>
          <w:sz w:val="24"/>
          <w:szCs w:val="24"/>
        </w:rPr>
        <w:t xml:space="preserve">               </w:t>
      </w:r>
      <w:r>
        <w:rPr>
          <w:rFonts w:cs="Times New Roman" w:ascii="Times New Roman" w:hAnsi="Times New Roman"/>
          <w:sz w:val="24"/>
          <w:szCs w:val="24"/>
        </w:rPr>
        <w:t>Народная поговор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отко об авторе</w:t>
      </w:r>
    </w:p>
    <w:p>
      <w:pPr>
        <w:pStyle w:val="Normal"/>
        <w:spacing w:lineRule="auto" w:line="360" w:before="0" w:after="0"/>
        <w:ind w:firstLine="709"/>
        <w:jc w:val="both"/>
        <w:rPr/>
      </w:pPr>
      <w:r>
        <w:rPr>
          <w:rFonts w:cs="Times New Roman" w:ascii="Times New Roman" w:hAnsi="Times New Roman"/>
          <w:sz w:val="24"/>
          <w:szCs w:val="24"/>
        </w:rPr>
        <w:t xml:space="preserve">Барышникова Дарья Дмитриевна псевдоним писательницы </w:t>
      </w:r>
      <w:r>
        <w:rPr>
          <w:rFonts w:cs="Times New Roman" w:ascii="Times New Roman" w:hAnsi="Times New Roman"/>
          <w:b/>
          <w:sz w:val="24"/>
          <w:szCs w:val="24"/>
        </w:rPr>
        <w:t>(Micci)</w:t>
      </w:r>
      <w:r>
        <w:rPr>
          <w:rFonts w:cs="Times New Roman" w:ascii="Times New Roman" w:hAnsi="Times New Roman"/>
          <w:sz w:val="24"/>
          <w:szCs w:val="24"/>
        </w:rPr>
        <w:t xml:space="preserve"> родилась в городе Томске в 1997 году. В 2003 году Даша пошла в свою первую школу и проучилась там 2 года, а затем в 2005 году Дарья перешла в гимназию «Томь», в которой  нашла много друзей и подруг и обрела много знаний и умений. Писать Дарья стала в прошлом году. Все началось с маленького стишка, а потом Micci понравилось, и она начала писать всё больше и больше стихов.  Вместе со своей подругой Яной они написали уже целую тетрадку стихов о любви. В будущем молодые писательницы мечтают выпустить целую книгу замечательных стихотворений.</w:t>
      </w:r>
    </w:p>
    <w:p>
      <w:pPr>
        <w:pStyle w:val="Normal"/>
        <w:spacing w:lineRule="auto" w:line="360" w:before="0" w:after="0"/>
        <w:ind w:firstLine="709"/>
        <w:jc w:val="both"/>
        <w:rPr/>
      </w:pPr>
      <w:r>
        <w:rPr>
          <w:rFonts w:cs="Times New Roman" w:ascii="Times New Roman" w:hAnsi="Times New Roman"/>
          <w:sz w:val="24"/>
          <w:szCs w:val="24"/>
        </w:rPr>
        <w:t>А сейчас представляю вам одно из новых произведений Дарьи Дмитриевны - рассказ «Вредный Вилька».</w:t>
      </w:r>
    </w:p>
    <w:p>
      <w:pPr>
        <w:pStyle w:val="Normal"/>
        <w:spacing w:lineRule="auto" w:line="360" w:before="0" w:after="0"/>
        <w:ind w:firstLine="709"/>
        <w:jc w:val="both"/>
        <w:rPr/>
      </w:pPr>
      <w:r>
        <w:rPr>
          <w:rFonts w:cs="Times New Roman" w:ascii="Times New Roman" w:hAnsi="Times New Roman"/>
          <w:sz w:val="24"/>
          <w:szCs w:val="24"/>
        </w:rPr>
        <w:t>В этом рассказе повествуется о небольшом вислоухом коте, который любил хулиганить и досаждать своей старенькой хозяйке, но после одного происшествия, которое случилось с ним, котик изменил своё по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в одном совершенно обыкновенном городе, на одной совершенно обыкновенной улице, в одном совершенно обыкновенном доме, в одной совершенно обыкновенной квартире жила старенькая бабушка со своим совершенно необыкновенным котом Вилькой.</w:t>
      </w:r>
    </w:p>
    <w:p>
      <w:pPr>
        <w:pStyle w:val="Normal"/>
        <w:spacing w:lineRule="auto" w:line="360" w:before="0" w:after="0"/>
        <w:ind w:firstLine="709"/>
        <w:jc w:val="both"/>
        <w:rPr/>
      </w:pPr>
      <w:r>
        <w:rPr>
          <w:rFonts w:cs="Times New Roman" w:ascii="Times New Roman" w:hAnsi="Times New Roman"/>
          <w:sz w:val="24"/>
          <w:szCs w:val="24"/>
        </w:rPr>
        <w:t>Вилька – очень красивый кот. У него большие яркие глаза янтарного цвета, маленькие, прижатые к голове ушки как у... Да, ни у кого не было таких же ушек, как у нашего Вильки. Шкурка у него полосатая, как у тигра, такая же узорчатая. Ну, просто писаный красавец!!! Но в этом потрясающе красивом котике был один очень неприятный минус - это его характер. Виля очень вредный, настырный, избалованный и бесстрашный кот. Он всегда добивался того, чего хотел.</w:t>
      </w:r>
    </w:p>
    <w:p>
      <w:pPr>
        <w:pStyle w:val="Normal"/>
        <w:spacing w:lineRule="auto" w:line="360" w:before="0" w:after="0"/>
        <w:ind w:firstLine="709"/>
        <w:jc w:val="both"/>
        <w:rPr/>
      </w:pPr>
      <w:r>
        <w:rPr>
          <w:rFonts w:cs="Times New Roman" w:ascii="Times New Roman" w:hAnsi="Times New Roman"/>
          <w:sz w:val="24"/>
          <w:szCs w:val="24"/>
        </w:rPr>
        <w:t>Если ночью ему захочется идти на кухню, а дверь заперта, то наш котик зайдет в комнату хозяйки, залезет на самую высокую полку шкафа с различными фарфоровыми фигурками и начнёт потихоньку их скидывать. Хозяйка естественно проснется от неожиданности и не поленится встать и открыть наглецу дверь.</w:t>
      </w:r>
    </w:p>
    <w:p>
      <w:pPr>
        <w:pStyle w:val="Normal"/>
        <w:spacing w:lineRule="auto" w:line="360" w:before="0" w:after="0"/>
        <w:ind w:firstLine="709"/>
        <w:jc w:val="both"/>
        <w:rPr/>
      </w:pPr>
      <w:r>
        <w:rPr>
          <w:rFonts w:cs="Times New Roman" w:ascii="Times New Roman" w:hAnsi="Times New Roman"/>
          <w:sz w:val="24"/>
          <w:szCs w:val="24"/>
        </w:rPr>
        <w:t>Однажды хозяйке подарили цветы. Она поставила их в вазу и вышла из комнаты на минутку, а когда  вернулась, чтобы полюбоваться прекрасным растениями, её цветочки уже лежали на полу рядом с разбитой вазой. А неподалёку сидел, как бы ни в чем не виноватый котик. Но и у такого храбреца как Вилька были страхи. Он до ужаса боялся балкона. Он боялся не просто находиться на балконе, он боялся даже думать о нем.</w:t>
      </w:r>
    </w:p>
    <w:p>
      <w:pPr>
        <w:pStyle w:val="Normal"/>
        <w:spacing w:lineRule="auto" w:line="360" w:before="0" w:after="0"/>
        <w:ind w:firstLine="709"/>
        <w:jc w:val="both"/>
        <w:rPr/>
      </w:pPr>
      <w:r>
        <w:rPr>
          <w:rFonts w:cs="Times New Roman" w:ascii="Times New Roman" w:hAnsi="Times New Roman"/>
          <w:sz w:val="24"/>
          <w:szCs w:val="24"/>
        </w:rPr>
        <w:t>И вот однажды с Вилей приключилась одна необыкновенная история. Утром наша старенькая бабушка очень спешила в магазин, а котик вертелся у нее под ногами и сам не заметил, как зашёл на балкон, когда хозяйка снимала бельё. Но когда она вышла, то машинально захлопнула дверь и быстро, быстро ушла, а бедный котик только через минуту осознал, где он находится. Он начал метаться по всему балкону, мяукать, даже решил попробовать старый способ:  сбросил с подоконника цветок, но ничего не помогло. Тогда Виля стал скрести лапами по балконной двери, издавая жуткий скрип.</w:t>
      </w:r>
    </w:p>
    <w:p>
      <w:pPr>
        <w:pStyle w:val="Normal"/>
        <w:spacing w:lineRule="auto" w:line="360" w:before="0" w:after="0"/>
        <w:ind w:firstLine="709"/>
        <w:jc w:val="both"/>
        <w:rPr/>
      </w:pPr>
      <w:r>
        <w:rPr>
          <w:rFonts w:cs="Times New Roman" w:ascii="Times New Roman" w:hAnsi="Times New Roman"/>
          <w:sz w:val="24"/>
          <w:szCs w:val="24"/>
        </w:rPr>
        <w:t>«Тише, тише! Она тебя не слышит. Она уже ушла», - услышал Вилька. Кто это говорит со мной?» - испуганно спросил Виля. «Хи-хи-хи я паучок Пашка. Посмотри чуууть повыше, я над тобой» Виля поднял голову, вгляделся в пустоту и увидел ооочень маленького паучка, который висел на тонкой паутинке неподалёку. Откуда ты, Пашка, знаешь, что моя хозяйка ушла? - спросил испуганно кот. Я видел через стекло, как она взяла ключи и закрыла за собой входную дверь , »  - сказал Паук. « Нет, нет, я тебе не верю, она не могла меня здесь бросить! Она меня любит!» - сказал Виля и жалобно замяукал. «Знаешь, может быть, она тебя и любит, но если ты не перестанешь безобразничать, то она может очень скоро поменять своё отношение к тебе», - настойчиво заявил Пашка. «Я? Я безобразничаю? Когда это было?» - спросил котик. «Да?! а кто сегодня утром воду в своей чашке разлил так, что бедная старушка чуть не упала. А кто сегодня ее ни свет ни заря на ноги поднял? Она все утро ходила бедная, маялась, уснуть не могла. А кто...» Виля слушал Пашку, слушал и ему все больше и больше становилось стыдно за свои поступки, и тут он не выдержал и заплакал по-своему, по-кошачьи, Пашка сразу притих. Он понял, что котик раскаялся. Паучок подполз к Виличке поближе и погладил его своей крохотной лапкой по голове и сказал: «Виля, ты же умный котик и я надеюсь, ты понял, что...» « Что стареньких обижать нельзя!» - перебил нечаянно кот паучка. И снова сказал: «Пашка, а как ты думаешь, она меня простит за мои нехорошие поступки?» « Простит. Конечно, простит она добрая!» И вдруг балконная дверь открылась радостная хозяйка взяла котика на руки «Ой ты мой бедненький, как я так тебя закрыла то, прости, пойдем, я тебя покормлю» и кот послушно побежал на кухн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с тех пор Виля больше не хулиганит, а наоборот каждый день ходит на балкон к Пашке и советуется, что и как ему делать в той или иной ситуации, а иногда они просто беседуют на разные занимательные темы. И теперь в совершенно обыкновенной квартире, в совершенно обыкновенном доме, на совершенно обыкновенной улице, в совершенно обыкновенном городе живет теперь уже необыкновенно добрый и послушный котик со своей старенькой хозяй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i/>
          <w:i/>
          <w:sz w:val="24"/>
          <w:szCs w:val="24"/>
          <w:lang w:val="en-US"/>
        </w:rPr>
      </w:pPr>
      <w:r>
        <w:rPr>
          <w:rFonts w:cs="Times New Roman" w:ascii="Times New Roman" w:hAnsi="Times New Roman"/>
          <w:i/>
          <w:sz w:val="24"/>
          <w:szCs w:val="24"/>
        </w:rPr>
        <w:t>Конец</w:t>
      </w:r>
    </w:p>
    <w:p>
      <w:pPr>
        <w:pStyle w:val="Normal"/>
        <w:numPr>
          <w:ilvl w:val="0"/>
          <w:numId w:val="0"/>
        </w:numPr>
        <w:spacing w:lineRule="auto" w:line="360" w:before="0" w:after="0"/>
        <w:ind w:firstLine="709"/>
        <w:jc w:val="center"/>
        <w:outlineLvl w:val="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тров Дмитрий родился 1997 года 2 февраля в городе Томске. Первые произведения написал в пятом классе в 2009 году: «Oblivion - орден девяти и Oblivion -  история Кватча». Идея возникла, когда учитель литературы, Наталья Николаевна, задала домашнюю контрольную работу: написать свой рассказ.</w:t>
      </w:r>
    </w:p>
    <w:p>
      <w:pPr>
        <w:pStyle w:val="Normal"/>
        <w:numPr>
          <w:ilvl w:val="0"/>
          <w:numId w:val="0"/>
        </w:numPr>
        <w:spacing w:lineRule="auto" w:line="360" w:before="0" w:after="0"/>
        <w:ind w:firstLine="709"/>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Oblivion</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рден девя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то давно жили девять рыцарей, девять неустрашимых воинов. Они собрали все силы на борьбу с забвеньем: они закрыли двенадцать ворот обливиона и там, где были ворота, люди построили города. Но тринадцатые ворота они не смогли закрыть, но при этом они заточили в подземелье правителей забвенья: Азура, Вермина, Клавикус Вайл, Малакат, Малаг Бар, Мердия, Перит, Сангвин, Шигорат, Ноктюрнал, Мефала, Боэта и последний Херомус Мора. Все девять рыцарей погибли, но последний рыцарь заключил всю силу тринадцати правителей обливиона и поместил в сердце обливиона, и ворота сами закрылись.</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о сердце осталось нетронутым, пока один некромант не разделил его на тринадцать сердец и не спрятал в разных городах империи.</w:t>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livion- забвень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История Кватча</w:t>
      </w:r>
    </w:p>
    <w:p>
      <w:pPr>
        <w:pStyle w:val="Normal"/>
        <w:spacing w:lineRule="auto" w:line="360" w:before="0" w:after="0"/>
        <w:ind w:firstLine="709"/>
        <w:jc w:val="both"/>
        <w:rPr/>
      </w:pPr>
      <w:r>
        <w:rPr>
          <w:rFonts w:cs="Times New Roman" w:ascii="Times New Roman" w:hAnsi="Times New Roman"/>
          <w:sz w:val="24"/>
          <w:szCs w:val="24"/>
        </w:rPr>
        <w:t>Я проснулся в одной из тюремных камер. Вдруг  услышал звуки . Сюда подходили люди в латах и  вместе с ними был старик. « Что делает здесь заключённый, - проговорил один из них, - отойди к стене, а то мы быстро расправимся с тобой.» Я отошёл к стене, они открыли камеру, и человек выше всех подошёл к моей кровати и нажал на кирпич. Кровать медленно опустилась вниз.</w:t>
      </w:r>
    </w:p>
    <w:p>
      <w:pPr>
        <w:pStyle w:val="Normal"/>
        <w:spacing w:lineRule="auto" w:line="360" w:before="0" w:after="0"/>
        <w:ind w:firstLine="709"/>
        <w:jc w:val="both"/>
        <w:rPr/>
      </w:pPr>
      <w:r>
        <w:rPr>
          <w:rFonts w:cs="Times New Roman" w:ascii="Times New Roman" w:hAnsi="Times New Roman"/>
          <w:sz w:val="24"/>
          <w:szCs w:val="24"/>
        </w:rPr>
        <w:t>Старик медленно поплёлся  ко м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ты? - я видел тебя в моих сн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 зовут Фретне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ты можешь следовать за нам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 кто ты? Я император!</w:t>
      </w:r>
    </w:p>
    <w:p>
      <w:pPr>
        <w:pStyle w:val="Normal"/>
        <w:spacing w:lineRule="auto" w:line="360" w:before="0" w:after="0"/>
        <w:ind w:firstLine="709"/>
        <w:jc w:val="both"/>
        <w:rPr/>
      </w:pPr>
      <w:r>
        <w:rPr>
          <w:rFonts w:cs="Times New Roman" w:ascii="Times New Roman" w:hAnsi="Times New Roman"/>
          <w:sz w:val="24"/>
          <w:szCs w:val="24"/>
        </w:rPr>
        <w:t>Мы шли по каменному пролому, сделанному очень давно. Вскоре показался выход, я побежал туда, но меня остановил император. Он дал мне свой амулет. Я вышел, но не успел повернуться, как завалило проход. Тогда я понял, что это ловушка, и она выполнила свое предназначение . Император мёртв. И первой моей целью было мстить за смерть императора и это мне удавалось, пока я не убил последнего человека в той пещере. Я отправился в путешествие.</w:t>
      </w:r>
    </w:p>
    <w:p>
      <w:pPr>
        <w:pStyle w:val="Normal"/>
        <w:spacing w:lineRule="auto" w:line="360" w:before="0" w:after="0"/>
        <w:ind w:firstLine="709"/>
        <w:jc w:val="both"/>
        <w:rPr/>
      </w:pPr>
      <w:r>
        <w:rPr>
          <w:rFonts w:cs="Times New Roman" w:ascii="Times New Roman" w:hAnsi="Times New Roman"/>
          <w:sz w:val="24"/>
          <w:szCs w:val="24"/>
        </w:rPr>
        <w:t>Утром я подошёл к Кватчу. Это был хороший город, пока в нём не открылись ворота забвенья. Кровавые пятна, трупы стражников и люди, готовые пойти на все, чтобы жить были за стенами Кватча. Везде царила паника, ужас, только было слышно бешеный рёв и звон клинков, бьющиеся в жестоком бою. Это открылись ворота обливион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о мне удалось их закрыть. Я забрал сердце обливиона, оно находилось в цитадели забвенья в воротах обливион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Затмение</w:t>
      </w:r>
    </w:p>
    <w:p>
      <w:pPr>
        <w:pStyle w:val="Normal"/>
        <w:spacing w:lineRule="auto" w:line="360" w:before="0" w:after="0"/>
        <w:ind w:firstLine="709"/>
        <w:jc w:val="both"/>
        <w:rPr/>
      </w:pPr>
      <w:r>
        <w:rPr>
          <w:rFonts w:cs="Times New Roman" w:ascii="Times New Roman" w:hAnsi="Times New Roman"/>
          <w:sz w:val="24"/>
          <w:szCs w:val="24"/>
        </w:rPr>
        <w:t>Стояла осень. Листья в лесу все пожелтели. Редко попадались зеленые сосенки.  Ветерок шуршал листьями.  Когда он усиливался, листья отрывались, кружились и падали на землю. Солнце припекало. Мы с подружкой гуляли по лесу и дышали приятным теплым воздухом.</w:t>
      </w:r>
    </w:p>
    <w:p>
      <w:pPr>
        <w:pStyle w:val="Normal"/>
        <w:spacing w:lineRule="auto" w:line="360" w:before="0" w:after="0"/>
        <w:ind w:firstLine="709"/>
        <w:jc w:val="both"/>
        <w:rPr/>
      </w:pPr>
      <w:r>
        <w:rPr>
          <w:rFonts w:cs="Times New Roman" w:ascii="Times New Roman" w:hAnsi="Times New Roman"/>
          <w:sz w:val="24"/>
          <w:szCs w:val="24"/>
        </w:rPr>
        <w:t>Вдруг начало резко темнеть, поднялся сильный ветер, даже похолодало. Туч на небе не было, но все-таки солнце куда- то пропало. Листья заносились по лесу. Деревья валились практически до земли. Мы засобирались  домой. На небе была картина, которую я никогда раньше не видела. От солнца остался маленький месяц, как ночью от луны. Подружка сказала, что это затмение. Мы стояли на ветру и смотрели на небо. Прошло несколько минут, и солнце стало открываться все больше и больше. Показался солнечный диск. Ветер утихал, становилось светлее.</w:t>
      </w:r>
    </w:p>
    <w:p>
      <w:pPr>
        <w:pStyle w:val="Normal"/>
        <w:spacing w:lineRule="auto" w:line="360" w:before="0" w:after="0"/>
        <w:ind w:firstLine="709"/>
        <w:jc w:val="both"/>
        <w:rPr/>
      </w:pPr>
      <w:r>
        <w:rPr>
          <w:rFonts w:cs="Times New Roman" w:ascii="Times New Roman" w:hAnsi="Times New Roman"/>
          <w:sz w:val="24"/>
          <w:szCs w:val="24"/>
        </w:rPr>
        <w:t>Уже через полчаса мы повернули в сторону дома. Шли и все смотрели на солнце. Оно сияло на небе как ни в чем не бывало. Как все-таки загадочна природа. Я рада солнцу, теплому ветерку. Вечером мама мне рассказала про солнечные и лунные затмения. Но думаю, что лунное затмение вряд ли застанет меня на улице враспло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ономаренко 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Биография</w:t>
      </w:r>
    </w:p>
    <w:p>
      <w:pPr>
        <w:pStyle w:val="Normal"/>
        <w:spacing w:lineRule="auto" w:line="360" w:before="0" w:after="0"/>
        <w:ind w:firstLine="709"/>
        <w:jc w:val="both"/>
        <w:rPr/>
      </w:pPr>
      <w:r>
        <w:rPr>
          <w:rFonts w:cs="Times New Roman" w:ascii="Times New Roman" w:hAnsi="Times New Roman"/>
          <w:b/>
          <w:sz w:val="24"/>
          <w:szCs w:val="24"/>
        </w:rPr>
        <w:t>Тюрин Владимир Сергеевич</w:t>
      </w:r>
      <w:r>
        <w:rPr>
          <w:rFonts w:cs="Times New Roman" w:ascii="Times New Roman" w:hAnsi="Times New Roman"/>
          <w:sz w:val="24"/>
          <w:szCs w:val="24"/>
        </w:rPr>
        <w:t xml:space="preserve"> родился 9 июня 1997 года в г. Томске. В 2004 году пошёл в первый класс гимназии «Томь». Пробовал заниматься танцами, музыкой, рисованием. Сейчас увлекается автомобилями и музыкой. Настоящий рассказ это его первое произведение, проба п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Однажды в лесу......</w:t>
      </w:r>
    </w:p>
    <w:p>
      <w:pPr>
        <w:pStyle w:val="Normal"/>
        <w:spacing w:lineRule="auto" w:line="360" w:before="0" w:after="0"/>
        <w:ind w:firstLine="709"/>
        <w:jc w:val="both"/>
        <w:rPr/>
      </w:pPr>
      <w:r>
        <w:rPr>
          <w:rFonts w:cs="Times New Roman" w:ascii="Times New Roman" w:hAnsi="Times New Roman"/>
          <w:sz w:val="24"/>
          <w:szCs w:val="24"/>
        </w:rPr>
        <w:t>Ночь... Лето. Мужчина лет сорока с ружьём идёт по лесу и курит. Это охотник. Вдруг с сосны упала большая шишка. В голове у него промелькнуло, что в лесу кто-то есть помимо н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здесь не один, это точно. Может быть, за мной кто-нибудь следит? - подумал он про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у-у-у! Здесь кто-нибудь есть?! - крикнул он гром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никто ему не ответил. Охотник докурил сигарету и бросил куда-то. Он захотел крикнуть ещё раз, но вдруг почувствовал запах чего-то горелого. Охотник начал оглядываться по сторонам в поисках огня, но не нашёл его. Он стал смотреть, во что он одет...</w:t>
      </w:r>
    </w:p>
    <w:p>
      <w:pPr>
        <w:pStyle w:val="Normal"/>
        <w:spacing w:lineRule="auto" w:line="360" w:before="0" w:after="0"/>
        <w:ind w:firstLine="709"/>
        <w:jc w:val="both"/>
        <w:rPr/>
      </w:pPr>
      <w:r>
        <w:rPr>
          <w:rFonts w:cs="Times New Roman" w:ascii="Times New Roman" w:hAnsi="Times New Roman"/>
          <w:sz w:val="24"/>
          <w:szCs w:val="24"/>
        </w:rPr>
        <w:t>-Трико, футболка, носки, камуфляж из штанов, куртки и кепки и сапоги. Ну и всё, кажется... Как так? Как я мог забыть! Сапоги-то ре-зи-но-вы-е!!! Посмотрел охотник себе под ноги и увидел свои горящие сапоги. И побежал. Пока он бежал, сапоги перестали гореть, и стало очень темно. Охотник, ничего не разбирая в темноте, запнулся о корень дерева, упал на землю и потерял сознание. В обмороке пролежал охотник достаточно долго. Когда очнулся, было всё также темно. Он очень удивился, но не стал долго раздумывать. Достал компас и  пошёл на север, потому что в лес шёл на юг. Часа два шёл охотник. И вдруг ему пришла мысль: покушать. Зажёг костёр, поел и перед тем как лечь спать, поставил на часах секундомер. Потом улёгся спать, думая проснуться утром. Но проснулся опять ночью. Посмотрев на часы, он понял, что спал целых семь с половиной часов! По времени должен быть день. А сейчас очень темно, как будто ночь. Компас перестал показывать правильно. Охотник собрал все вещи и пошёл в неизвестном направлении. Шёл он всего минут десять. Потом он остановился и задумался. Посмотрел в небо в ожидании увидеть звёзды, но не тут-то было. В небе не было ни одной звезды. Видна</w:t>
      </w:r>
    </w:p>
    <w:p>
      <w:pPr>
        <w:pStyle w:val="Normal"/>
        <w:spacing w:lineRule="auto" w:line="360" w:before="0" w:after="0"/>
        <w:ind w:firstLine="709"/>
        <w:jc w:val="both"/>
        <w:rPr/>
      </w:pPr>
      <w:r>
        <w:rPr>
          <w:rFonts w:cs="Times New Roman" w:ascii="Times New Roman" w:hAnsi="Times New Roman"/>
          <w:sz w:val="24"/>
          <w:szCs w:val="24"/>
        </w:rPr>
        <w:t>была только одна здоровая луна и всё. Когда он опустил голову, то увидел шагов в десяти большую, заржавелую надпись: «Марино». Это название деревни, где он живёт! Несколько шагов прошел мимо надписи, он почти опознал свою деревню, но все дома были полностью обросшие травой и наполовину в земле! Сразу было понятно, что здесь никто не живёт. Охотник подошёл к одному маленькому перекрёстку по еле видимой тропинке и остановился, глядя во все стороны.</w:t>
      </w:r>
    </w:p>
    <w:p>
      <w:pPr>
        <w:pStyle w:val="Normal"/>
        <w:spacing w:lineRule="auto" w:line="360" w:before="0" w:after="0"/>
        <w:ind w:firstLine="709"/>
        <w:jc w:val="both"/>
        <w:rPr/>
      </w:pPr>
      <w:r>
        <w:rPr>
          <w:rFonts w:cs="Times New Roman" w:ascii="Times New Roman" w:hAnsi="Times New Roman"/>
          <w:sz w:val="24"/>
          <w:szCs w:val="24"/>
        </w:rPr>
        <w:t>-Ничего не понимаю..., - подумал он.</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 вдруг из леса выбежал олень. Охотник очень испугался, не ожидая его увидеть. Олень быстро пробежал перед ним, и охотник успел увидеть только его глаза. Но когда он всмотрелся в них глубже, он увидел в них страх. Несколько минут спустя охотник увидел ещё несколько оленей, бегущих в ту же сторону, что и первый. А за ними пробежал небольшой медведь. И неожиданно сильно ударил охотника. От резкой боли охотник упал в обморок. Очнулся он утром на том же месте, где потерял сознание, запнувшись о корень дерева. Он понял, что ему приснился длинный сон. Через полчаса он вернулся в свою деревню «Mapино», где его встретили родственник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Коротко об авторе</w:t>
      </w:r>
    </w:p>
    <w:p>
      <w:pPr>
        <w:pStyle w:val="Normal"/>
        <w:spacing w:lineRule="auto" w:line="360" w:before="0" w:after="0"/>
        <w:ind w:firstLine="709"/>
        <w:jc w:val="both"/>
        <w:rPr/>
      </w:pPr>
      <w:r>
        <w:rPr>
          <w:rFonts w:cs="Times New Roman" w:ascii="Times New Roman" w:hAnsi="Times New Roman"/>
          <w:sz w:val="24"/>
          <w:szCs w:val="24"/>
        </w:rPr>
        <w:t xml:space="preserve">Мельченко Евгений Сергеевич родился в городе Томске (Россия).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6 лет поступил в музыкальную шкрлу№2. В10 лет придумал вариацию. С 7 до 11 лет учился в средней школе №49,а в 2009 году поступил в гимназию «Томъ». Первый рассказ закончил 16 мая 2009г, под названием «Меч планеты». С детства Евгений Сергеевич любит играть в футбол и в баскетбол. Это увлечение продолжалось долго, пока однажды он не свернул шею. С этого момента Евгению запретили играть в футбол.</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Меч планеты</w:t>
      </w:r>
    </w:p>
    <w:p>
      <w:pPr>
        <w:pStyle w:val="Normal"/>
        <w:spacing w:lineRule="auto" w:line="360" w:before="0" w:after="0"/>
        <w:ind w:firstLine="709"/>
        <w:jc w:val="both"/>
        <w:rPr/>
      </w:pPr>
      <w:r>
        <w:rPr>
          <w:rFonts w:cs="Times New Roman" w:ascii="Times New Roman" w:hAnsi="Times New Roman"/>
          <w:sz w:val="24"/>
          <w:szCs w:val="24"/>
        </w:rPr>
        <w:t>Давным-давно был создан мир, а точнее планеты и звезды. У каждой планеты был меч, меч- властелин планеты. С помощью его можно было властвовать над всем и вся, поэтому мечи охранялись. В те времена жил мальчик по имени Джон, он мечтал получить меч и править планетой. "Но его затея не удалась: его поймали и бросили в камеру. Он пообещал, что когда освободится, то  уничтожит планету с помощью меча. Через тридцать лет все забыли про Джона, а еще через пятьдесят лет наступил двадцать первый век, и всем уже было не до хранения меча и Джона. Появились сотовые телефоны, телевизоры, компьютеры.</w:t>
      </w:r>
    </w:p>
    <w:p>
      <w:pPr>
        <w:pStyle w:val="Normal"/>
        <w:spacing w:lineRule="auto" w:line="360" w:before="0" w:after="0"/>
        <w:ind w:firstLine="709"/>
        <w:jc w:val="both"/>
        <w:rPr/>
      </w:pPr>
      <w:r>
        <w:rPr>
          <w:rFonts w:cs="Times New Roman" w:ascii="Times New Roman" w:hAnsi="Times New Roman"/>
          <w:sz w:val="24"/>
          <w:szCs w:val="24"/>
        </w:rPr>
        <w:t>В маленьком городе, под названием Зима, появился на свет герой. Его звали Тимофей. Он был очень сильным и в три года спокойно поднимал машины и бревна. Однажды он спас бабушку и с тех пор его называли Тим - Спаситель. В семь лет Тим куда-то исчез, его искали, но не могли найти.</w:t>
      </w:r>
    </w:p>
    <w:p>
      <w:pPr>
        <w:pStyle w:val="Normal"/>
        <w:spacing w:lineRule="auto" w:line="360" w:before="0" w:after="0"/>
        <w:ind w:firstLine="709"/>
        <w:jc w:val="both"/>
        <w:rPr/>
      </w:pPr>
      <w:r>
        <w:rPr>
          <w:rFonts w:cs="Times New Roman" w:ascii="Times New Roman" w:hAnsi="Times New Roman"/>
          <w:sz w:val="24"/>
          <w:szCs w:val="24"/>
        </w:rPr>
        <w:t>Друзья Тима решили его отыскать  и пошли в страшный лес с названием «Ужас». Ребята вошли в лес, но не успели пройти и ста шагов, как на них напали головорезы. Друзья Тима отбивались, как могли, но все же головорезам удалось забрать с собой двух детей. Оставшиеся ребята вчетвером отправились  дальше .</w:t>
      </w:r>
    </w:p>
    <w:p>
      <w:pPr>
        <w:pStyle w:val="Normal"/>
        <w:spacing w:lineRule="auto" w:line="360" w:before="0" w:after="0"/>
        <w:ind w:firstLine="709"/>
        <w:jc w:val="both"/>
        <w:rPr/>
      </w:pPr>
      <w:r>
        <w:rPr>
          <w:rFonts w:cs="Times New Roman" w:ascii="Times New Roman" w:hAnsi="Times New Roman"/>
          <w:sz w:val="24"/>
          <w:szCs w:val="24"/>
        </w:rPr>
        <w:t>Долго ли, коротко ли шли они, когда на их пути оказался продолговатый темный предмет. Ребята подумали, что это может быть ящик, в котором заточен Тим. Они подошли и потрогали. В тот же миг поднялся страшный ветер, и из ящика вылетел Джон. Вдруг они услышали голос Тима: «Нет», - кричал он. Джон схватил Тима, и они начали бороться. Тим ударил Джона, но тот ничего не чувствовал и лишь было слышно его бормотание на непонятном языке. Вскоре Джон понял, что он еще слишком слаб, чтобы драться с Тимом и неожиданно исчез.</w:t>
      </w:r>
    </w:p>
    <w:p>
      <w:pPr>
        <w:pStyle w:val="Normal"/>
        <w:spacing w:lineRule="auto" w:line="360" w:before="0" w:after="0"/>
        <w:ind w:firstLine="709"/>
        <w:jc w:val="both"/>
        <w:rPr/>
      </w:pPr>
      <w:r>
        <w:rPr>
          <w:rFonts w:cs="Times New Roman" w:ascii="Times New Roman" w:hAnsi="Times New Roman"/>
          <w:sz w:val="24"/>
          <w:szCs w:val="24"/>
        </w:rPr>
        <w:t>Тим и его друзья бросились друг к другу, и после слов приветствия Тим рассказал своим друзьям историю.</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к нему домой пришел очень старый человек, который сказал, что Тиму нужно охранять черный ящик лесу и если к ящику подойдет и дотронется человек, то может случиться беда…- страшный Джон выйдет на свободу»</w:t>
      </w:r>
    </w:p>
    <w:p>
      <w:pPr>
        <w:pStyle w:val="Normal"/>
        <w:spacing w:lineRule="auto" w:line="360" w:before="0" w:after="0"/>
        <w:ind w:firstLine="709"/>
        <w:jc w:val="both"/>
        <w:rPr/>
      </w:pPr>
      <w:r>
        <w:rPr>
          <w:rFonts w:cs="Times New Roman" w:ascii="Times New Roman" w:hAnsi="Times New Roman"/>
          <w:sz w:val="24"/>
          <w:szCs w:val="24"/>
        </w:rPr>
        <w:t>- Тим, что же теперь делать?- спросил Jlexa, лучший друг Тима</w:t>
      </w:r>
    </w:p>
    <w:p>
      <w:pPr>
        <w:pStyle w:val="Normal"/>
        <w:spacing w:lineRule="auto" w:line="360" w:before="0" w:after="0"/>
        <w:ind w:firstLine="709"/>
        <w:jc w:val="both"/>
        <w:rPr/>
      </w:pPr>
      <w:r>
        <w:rPr>
          <w:rFonts w:cs="Times New Roman" w:ascii="Times New Roman" w:hAnsi="Times New Roman"/>
          <w:sz w:val="24"/>
          <w:szCs w:val="24"/>
        </w:rPr>
        <w:t>-  Пока не знаю, - спокойно ответил Тим,- нужно ждать и наблюдать за окружающим.</w:t>
      </w:r>
    </w:p>
    <w:p>
      <w:pPr>
        <w:pStyle w:val="Normal"/>
        <w:spacing w:lineRule="auto" w:line="360" w:before="0" w:after="0"/>
        <w:ind w:firstLine="709"/>
        <w:jc w:val="both"/>
        <w:rPr/>
      </w:pPr>
      <w:r>
        <w:rPr>
          <w:rFonts w:cs="Times New Roman" w:ascii="Times New Roman" w:hAnsi="Times New Roman"/>
          <w:sz w:val="24"/>
          <w:szCs w:val="24"/>
        </w:rPr>
        <w:t>- Ну, ну, пока ты ждешь, Джон отыщет меч и разрушит планету, - возразила Марина.</w:t>
      </w:r>
    </w:p>
    <w:p>
      <w:pPr>
        <w:pStyle w:val="Normal"/>
        <w:spacing w:lineRule="auto" w:line="360" w:before="0" w:after="0"/>
        <w:ind w:firstLine="709"/>
        <w:jc w:val="both"/>
        <w:rPr/>
      </w:pPr>
      <w:r>
        <w:rPr>
          <w:rFonts w:cs="Times New Roman" w:ascii="Times New Roman" w:hAnsi="Times New Roman"/>
          <w:sz w:val="24"/>
          <w:szCs w:val="24"/>
        </w:rPr>
        <w:t>- Давайте пойдем и отыщем меч и будем его охранять, - предложил Влад.</w:t>
      </w:r>
    </w:p>
    <w:p>
      <w:pPr>
        <w:pStyle w:val="Normal"/>
        <w:spacing w:lineRule="auto" w:line="360" w:before="0" w:after="0"/>
        <w:ind w:firstLine="709"/>
        <w:jc w:val="both"/>
        <w:rPr/>
      </w:pPr>
      <w:r>
        <w:rPr>
          <w:rFonts w:cs="Times New Roman" w:ascii="Times New Roman" w:hAnsi="Times New Roman"/>
          <w:sz w:val="24"/>
          <w:szCs w:val="24"/>
        </w:rPr>
        <w:t>-  Нет, мы не вооружены, Джон может убить нас, - сказал Никита.</w:t>
      </w:r>
    </w:p>
    <w:p>
      <w:pPr>
        <w:pStyle w:val="Normal"/>
        <w:spacing w:lineRule="auto" w:line="360" w:before="0" w:after="0"/>
        <w:ind w:firstLine="709"/>
        <w:jc w:val="both"/>
        <w:rPr/>
      </w:pPr>
      <w:r>
        <w:rPr>
          <w:rFonts w:cs="Times New Roman" w:ascii="Times New Roman" w:hAnsi="Times New Roman"/>
          <w:sz w:val="24"/>
          <w:szCs w:val="24"/>
        </w:rPr>
        <w:t>- Это может быть очень плохо, - поддержал его Тим.</w:t>
      </w:r>
    </w:p>
    <w:p>
      <w:pPr>
        <w:pStyle w:val="Normal"/>
        <w:spacing w:lineRule="auto" w:line="360" w:before="0" w:after="0"/>
        <w:ind w:firstLine="709"/>
        <w:jc w:val="both"/>
        <w:rPr/>
      </w:pPr>
      <w:r>
        <w:rPr>
          <w:rFonts w:cs="Times New Roman" w:ascii="Times New Roman" w:hAnsi="Times New Roman"/>
          <w:sz w:val="24"/>
          <w:szCs w:val="24"/>
        </w:rPr>
        <w:t>- Нас пятеро, а он один, мы его победим! — воскликнул Леха.</w:t>
      </w:r>
    </w:p>
    <w:p>
      <w:pPr>
        <w:pStyle w:val="Normal"/>
        <w:spacing w:lineRule="auto" w:line="360" w:before="0" w:after="0"/>
        <w:ind w:firstLine="709"/>
        <w:jc w:val="both"/>
        <w:rPr/>
      </w:pPr>
      <w:r>
        <w:rPr>
          <w:rFonts w:cs="Times New Roman" w:ascii="Times New Roman" w:hAnsi="Times New Roman"/>
          <w:sz w:val="24"/>
          <w:szCs w:val="24"/>
        </w:rPr>
        <w:t>-  Не надо гнать лошадей, он сильный, а ты всего лишь ребенок, - рассержено воскликнул Тим.</w:t>
      </w:r>
    </w:p>
    <w:p>
      <w:pPr>
        <w:pStyle w:val="Normal"/>
        <w:spacing w:lineRule="auto" w:line="360" w:before="0" w:after="0"/>
        <w:ind w:firstLine="709"/>
        <w:jc w:val="both"/>
        <w:rPr/>
      </w:pPr>
      <w:r>
        <w:rPr>
          <w:rFonts w:cs="Times New Roman" w:ascii="Times New Roman" w:hAnsi="Times New Roman"/>
          <w:sz w:val="24"/>
          <w:szCs w:val="24"/>
        </w:rPr>
        <w:t>- Ну да, ну да,- рассеяно ответил Леха — Да и здесь опасно находиться, а то нас похитят как наших двоих друзей.</w:t>
      </w:r>
    </w:p>
    <w:p>
      <w:pPr>
        <w:pStyle w:val="Normal"/>
        <w:spacing w:lineRule="auto" w:line="360" w:before="0" w:after="0"/>
        <w:ind w:firstLine="709"/>
        <w:jc w:val="both"/>
        <w:rPr/>
      </w:pPr>
      <w:r>
        <w:rPr>
          <w:rFonts w:cs="Times New Roman" w:ascii="Times New Roman" w:hAnsi="Times New Roman"/>
          <w:sz w:val="24"/>
          <w:szCs w:val="24"/>
        </w:rPr>
        <w:t>- У меня идея: давайте пойдем к моему дяде и возьмем у него оружие,- сказал Никита.</w:t>
      </w:r>
    </w:p>
    <w:p>
      <w:pPr>
        <w:pStyle w:val="Normal"/>
        <w:spacing w:lineRule="auto" w:line="360" w:before="0" w:after="0"/>
        <w:ind w:firstLine="709"/>
        <w:jc w:val="both"/>
        <w:rPr/>
      </w:pPr>
      <w:r>
        <w:rPr>
          <w:rFonts w:cs="Times New Roman" w:ascii="Times New Roman" w:hAnsi="Times New Roman"/>
          <w:sz w:val="24"/>
          <w:szCs w:val="24"/>
        </w:rPr>
        <w:t>- Нам никто не даст и не продаст, - ответил Тим. Ладно, пошли искать меч планеты.</w:t>
      </w:r>
    </w:p>
    <w:p>
      <w:pPr>
        <w:pStyle w:val="Normal"/>
        <w:spacing w:lineRule="auto" w:line="360" w:before="0" w:after="0"/>
        <w:ind w:firstLine="709"/>
        <w:jc w:val="both"/>
        <w:rPr/>
      </w:pPr>
      <w:r>
        <w:rPr>
          <w:rFonts w:cs="Times New Roman" w:ascii="Times New Roman" w:hAnsi="Times New Roman"/>
          <w:sz w:val="24"/>
          <w:szCs w:val="24"/>
        </w:rPr>
        <w:t>Долго, долго ходил Тим с друзьями в поисках меча. Однажды они встретили Джона, стоящего возле камня. Ребята хотели спрятаться, да не успели. Джон увидел их третьим глазом, который был у него на шее.( Ведь   за время своего заточения он превратился в монстра). Джон резко повернулся и приготовился к прыжку. Но Тим быстро отреагировал- подскочил к Джону и хотел его ударить, но промахнулся и попал рукой по камню. Камень раскололся, и все увидели в глубине камня блеск меча. Джон резким движением руки выхватил меч из камня и кинул его в Тима. Тот не растерялся, высоко подпрыгнул, перелетел через меч и схватил его за рукоятку. Джон раскрыл купол над собой и Тимом. Ребята оказались с другой стороны и никак не могли помочь Тиму. Тим отважно сражался и в один мах расколол мечом купол, следующим взмахом он напал на Джона и сразил его. Джон успел что-то проговорить и рассеялся черным туманом.</w:t>
      </w:r>
    </w:p>
    <w:p>
      <w:pPr>
        <w:pStyle w:val="Normal"/>
        <w:spacing w:lineRule="auto" w:line="360" w:before="0" w:after="0"/>
        <w:ind w:firstLine="709"/>
        <w:jc w:val="both"/>
        <w:rPr/>
      </w:pPr>
      <w:r>
        <w:rPr>
          <w:rFonts w:cs="Times New Roman" w:ascii="Times New Roman" w:hAnsi="Times New Roman"/>
          <w:sz w:val="24"/>
          <w:szCs w:val="24"/>
        </w:rPr>
        <w:t>Тим и его друзья спокойно вернулись в город, радуясь победе. Но по возвращении они увидели только половину города. Другая половина была съедена жуткими созданиями. Тогда Тим понял, что говорил Джон: «Жуткие твари вылезайте из земли и уничтожьте всю планету». Тим вступил в бой с чудовищами, но они были неукротимы и бесстрашно шли на Тима.</w:t>
      </w:r>
    </w:p>
    <w:p>
      <w:pPr>
        <w:pStyle w:val="Normal"/>
        <w:spacing w:lineRule="auto" w:line="360" w:before="0" w:after="0"/>
        <w:ind w:firstLine="709"/>
        <w:jc w:val="both"/>
        <w:rPr/>
      </w:pPr>
      <w:r>
        <w:rPr>
          <w:rFonts w:cs="Times New Roman" w:ascii="Times New Roman" w:hAnsi="Times New Roman"/>
          <w:sz w:val="24"/>
          <w:szCs w:val="24"/>
        </w:rPr>
        <w:t>Вдруг, откуда ни возьмись, появился Никита с дядей, сидящим на грузовике, в кузове которого лежали бомбы. Тим и ребята взялись за работу, они цепляли к каждому из чудовищ по бомб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Через несколько минут город исчез, и никто так и не узнал про Джона, кроме Тима и его друзей. Тим был неизвестным героем планеты и погиб за светлое будущее планеты.</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Тиберий Гракх (псевдоним) .Мельченко Евг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Коротко об автор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Анистратов Пётр Сергеевич родился 28 февраля 1997 г. в городе Томске. В 2004 г. пошёл учиться в гимназию «Томь». В настоящее время учится в 5 классе. В свободное от уроков время увлекается компьютерными играми, конструированием. Два года посещал авиамодельный кружок. Любит смотреть телевизор. Обладает чувством юмор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Пятница 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Жил-был одиннадцатилетний Саша. Он был обычный мальчик и даже не знал, что с ним произойдет такая история. Настала пятница. Саша как всегда пошёл в школу, но это была не обычная пятница, это была </w:t>
      </w:r>
      <w:r>
        <w:rPr>
          <w:rFonts w:cs="Times New Roman" w:ascii="Times New Roman" w:hAnsi="Times New Roman"/>
          <w:b/>
          <w:sz w:val="24"/>
          <w:szCs w:val="24"/>
          <w:u w:val="single"/>
        </w:rPr>
        <w:t>пятница 13.</w:t>
      </w:r>
      <w:r>
        <w:rPr>
          <w:rFonts w:cs="Times New Roman" w:ascii="Times New Roman" w:hAnsi="Times New Roman"/>
          <w:sz w:val="24"/>
          <w:szCs w:val="24"/>
        </w:rPr>
        <w:t xml:space="preserve"> Сегодня Саша вместе с классом идёт в поход на кладбище. Закончились уроки, и все стали собираться. Через час весь класс прибыл на кладбище. Пришла ночь. Все легли спать в свои палатки. Вдруг из одной вышли два мальчика. Это были Андрей и его друг Дима. Они решили погулять по кладбищу. Через несколько часов Саша проснулся, поглядел вокруг и увидел, что Андрея и Димки нет. Он подумал и решил пойти искать их. Идёт, идёт, и вдруг Сашка споткнулся. Смотрит он, а это труп Андрея. Оглядел Саша его и ужаснулся: у тела не было головы и ног. Вдруг зашуршали опавшие листья. Саша повернул голову (он думал это Дима) и закричал. Это был зомби с головой Андрея и с топором в руках. Он размахнулся и отрубил Саше руку. Кровь полилась как из ведра. Мальчик начал убегать, но зомби отрубил ему ноги, голову и расчленил его на куски. Потом он стал есть его остатки. На крики прибежал весь класс, но было уже поздно. Вместо тела были только кости да кровь. Вдруг одна девочка заметила: что-то шевелится в кустах. Она подошла поближе, и зомби набросился ей на голову, оторвал её и стал играть ей в вышибалу. Дети умирали один за другим. Вскоре никого не осталось. Зомби приделал голову обратно и пошёл домой играть в компьютер. Но до следующей </w:t>
      </w:r>
      <w:r>
        <w:rPr>
          <w:rFonts w:cs="Times New Roman" w:ascii="Times New Roman" w:hAnsi="Times New Roman"/>
          <w:b/>
          <w:sz w:val="24"/>
          <w:szCs w:val="24"/>
          <w:u w:val="single"/>
        </w:rPr>
        <w:t>пятницы 13</w:t>
      </w:r>
      <w:r>
        <w:rPr>
          <w:rFonts w:cs="Times New Roman" w:ascii="Times New Roman" w:hAnsi="Times New Roman"/>
          <w:sz w:val="24"/>
          <w:szCs w:val="24"/>
        </w:rPr>
        <w:t xml:space="preserve"> ему долго ждать не придется. Несколько минут спустя Дима вышел из темноты и пешком пошёл домой. Через день перестали жить люди на планете Земля.</w:t>
      </w:r>
    </w:p>
    <w:p>
      <w:pPr>
        <w:pStyle w:val="Normal"/>
        <w:spacing w:lineRule="auto" w:line="360" w:before="0" w:after="0"/>
        <w:ind w:firstLine="709"/>
        <w:jc w:val="right"/>
        <w:rPr/>
      </w:pPr>
      <w:r>
        <w:rPr>
          <w:rFonts w:cs="Times New Roman" w:ascii="Times New Roman" w:hAnsi="Times New Roman"/>
          <w:sz w:val="24"/>
          <w:szCs w:val="24"/>
        </w:rPr>
        <w:t>Продолжение следуе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Весна.</w:t>
      </w:r>
    </w:p>
    <w:p>
      <w:pPr>
        <w:pStyle w:val="Normal"/>
        <w:spacing w:lineRule="auto" w:line="360" w:before="0" w:after="0"/>
        <w:ind w:firstLine="709"/>
        <w:jc w:val="both"/>
        <w:rPr/>
      </w:pPr>
      <w:r>
        <w:rPr>
          <w:rFonts w:cs="Times New Roman" w:ascii="Times New Roman" w:hAnsi="Times New Roman"/>
          <w:sz w:val="24"/>
          <w:szCs w:val="24"/>
        </w:rPr>
        <w:t>Весна - это самое прекрасное время года. Воздух становится тёплым и свежим. Многие люди начинают больше гулять на улице. У  спортсменов тренировки теперь тоже на улице. Вот и наша главная героиня перебралась из зала на улицу.</w:t>
      </w:r>
    </w:p>
    <w:p>
      <w:pPr>
        <w:pStyle w:val="Normal"/>
        <w:spacing w:lineRule="auto" w:line="360" w:before="0" w:after="0"/>
        <w:ind w:firstLine="709"/>
        <w:jc w:val="both"/>
        <w:rPr/>
      </w:pPr>
      <w:r>
        <w:rPr>
          <w:rFonts w:cs="Times New Roman" w:ascii="Times New Roman" w:hAnsi="Times New Roman"/>
          <w:sz w:val="24"/>
          <w:szCs w:val="24"/>
        </w:rPr>
        <w:t>Её звали Лиза. Она очень любила заниматься лёгкой атлетикой, и сегодня у неё была первая тренировка на улице. Лиза очень устала, поэтому даже домой еле дошла. Но дома у Лизы зазвонил телефон. Это была её лучшая подруга Настя. Лиза взяла трубку.</w:t>
      </w:r>
    </w:p>
    <w:p>
      <w:pPr>
        <w:pStyle w:val="Normal"/>
        <w:spacing w:lineRule="auto" w:line="360" w:before="0" w:after="0"/>
        <w:ind w:firstLine="709"/>
        <w:jc w:val="both"/>
        <w:rPr/>
      </w:pPr>
      <w:r>
        <w:rPr>
          <w:rFonts w:cs="Times New Roman" w:ascii="Times New Roman" w:hAnsi="Times New Roman"/>
          <w:sz w:val="24"/>
          <w:szCs w:val="24"/>
        </w:rPr>
        <w:t>- Алло!</w:t>
      </w:r>
    </w:p>
    <w:p>
      <w:pPr>
        <w:pStyle w:val="Normal"/>
        <w:spacing w:lineRule="auto" w:line="360" w:before="0" w:after="0"/>
        <w:ind w:firstLine="709"/>
        <w:jc w:val="both"/>
        <w:rPr/>
      </w:pPr>
      <w:r>
        <w:rPr>
          <w:rFonts w:cs="Times New Roman" w:ascii="Times New Roman" w:hAnsi="Times New Roman"/>
          <w:sz w:val="24"/>
          <w:szCs w:val="24"/>
        </w:rPr>
        <w:t>-  Привет Лиза!</w:t>
      </w:r>
    </w:p>
    <w:p>
      <w:pPr>
        <w:pStyle w:val="Normal"/>
        <w:spacing w:lineRule="auto" w:line="360" w:before="0" w:after="0"/>
        <w:ind w:firstLine="709"/>
        <w:jc w:val="both"/>
        <w:rPr/>
      </w:pPr>
      <w:r>
        <w:rPr>
          <w:rFonts w:cs="Times New Roman" w:ascii="Times New Roman" w:hAnsi="Times New Roman"/>
          <w:sz w:val="24"/>
          <w:szCs w:val="24"/>
        </w:rPr>
        <w:t>-  Приве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из, а почему тебя сегодня в школе не было?</w:t>
      </w:r>
    </w:p>
    <w:p>
      <w:pPr>
        <w:pStyle w:val="Normal"/>
        <w:spacing w:lineRule="auto" w:line="360" w:before="0" w:after="0"/>
        <w:ind w:firstLine="709"/>
        <w:jc w:val="both"/>
        <w:rPr/>
      </w:pPr>
      <w:r>
        <w:rPr>
          <w:rFonts w:cs="Times New Roman" w:ascii="Times New Roman" w:hAnsi="Times New Roman"/>
          <w:sz w:val="24"/>
          <w:szCs w:val="24"/>
        </w:rPr>
        <w:t>-  Настя, ты не представляешь, у меня сегодня тренировка на улице была, так здорово!</w:t>
      </w:r>
    </w:p>
    <w:p>
      <w:pPr>
        <w:pStyle w:val="Normal"/>
        <w:spacing w:lineRule="auto" w:line="360" w:before="0" w:after="0"/>
        <w:ind w:firstLine="709"/>
        <w:jc w:val="both"/>
        <w:rPr/>
      </w:pPr>
      <w:r>
        <w:rPr>
          <w:rFonts w:cs="Times New Roman" w:ascii="Times New Roman" w:hAnsi="Times New Roman"/>
          <w:sz w:val="24"/>
          <w:szCs w:val="24"/>
        </w:rPr>
        <w:t>-  А…А у меня...</w:t>
      </w:r>
    </w:p>
    <w:p>
      <w:pPr>
        <w:pStyle w:val="Normal"/>
        <w:spacing w:lineRule="auto" w:line="360" w:before="0" w:after="0"/>
        <w:ind w:firstLine="709"/>
        <w:jc w:val="both"/>
        <w:rPr/>
      </w:pPr>
      <w:r>
        <w:rPr>
          <w:rFonts w:cs="Times New Roman" w:ascii="Times New Roman" w:hAnsi="Times New Roman"/>
          <w:sz w:val="24"/>
          <w:szCs w:val="24"/>
        </w:rPr>
        <w:t>И так девочки очень долго делились впечатлениями. Но вдруг у Лизы в глазах резко потемнело. Сначала она ничего не поняла, но вскоре перед глазами девочки появилось «Морское царство». Оно было очень красивое. Посреди главной площади стоял дворец весь в изумруде да жемчуге. Там жил и правил государством царь. И по разным сторонам дворца был зимний сад. Так же в этом государстве любили  спортом заниматься. И вот однажды этот царь решил устроить олимпийские игры. Лиза очень обрадовалась, когда услышала про олимпиаду и тоже решила поучаствовать.</w:t>
      </w:r>
    </w:p>
    <w:p>
      <w:pPr>
        <w:pStyle w:val="Normal"/>
        <w:spacing w:lineRule="auto" w:line="360" w:before="0" w:after="0"/>
        <w:ind w:firstLine="709"/>
        <w:jc w:val="both"/>
        <w:rPr/>
      </w:pPr>
      <w:r>
        <w:rPr>
          <w:rFonts w:cs="Times New Roman" w:ascii="Times New Roman" w:hAnsi="Times New Roman"/>
          <w:sz w:val="24"/>
          <w:szCs w:val="24"/>
        </w:rPr>
        <w:t>В царстве был большой и красивый стадион. Первая игра представляла собой прыжки в высоту, где Лиза победила. Потом она очень устала, поэтому пошла искать себе жильё. Все вокруг было восхитительным. Многие дома были похожи на ракушки. И вот Лиза увидела для себя подходящую ракушку и поселилась в ней. Эта ракушка была в виде большой спиральки розового цвета. Там было три комнаты и кровать. Лизе очень понравился этот домик, и она поселилась в нём. Лиза отдохнула и на следующий день выиграла в беге на сто метров. В итоге она стала  победительницей морской олимпиады и получила премию.</w:t>
      </w:r>
    </w:p>
    <w:p>
      <w:pPr>
        <w:pStyle w:val="Normal"/>
        <w:spacing w:lineRule="auto" w:line="360" w:before="0" w:after="0"/>
        <w:ind w:firstLine="709"/>
        <w:jc w:val="both"/>
        <w:rPr/>
      </w:pPr>
      <w:r>
        <w:rPr>
          <w:rFonts w:cs="Times New Roman" w:ascii="Times New Roman" w:hAnsi="Times New Roman"/>
          <w:sz w:val="24"/>
          <w:szCs w:val="24"/>
        </w:rPr>
        <w:t>Потом Лиза пришла в свой домик, выпила чашку чая и заснула, а когда проснулась, она поняла, что все эти морские путешествия и олимпийские игры оказались просто её бурной фантазией. И проснулась Лиза, а  в руках телефон...</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одолжение следует!</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оротина Екатерин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н Яна Юрьевна родилась 11 июля 1997года в городе Томске. В 2004 году Яна пошла в свою первую школу, где проучилась ровно один год. В 2005 году Яна перешла в гимназию «Томь», где у нее появилась подруга Барышникова Дарья Дмитриевна. В 2006 году у Яна и Дарьи началась писательская жизнь. Все началось с маленького стихотворения « Раз, два, три...». А 16 мая 2009 года появился рассказ « Не может быть?». Все началось с того, что у Яны была мечта: полетать по всему городу Томску на своей крова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Не может быть?</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чка иди спать, уже десять часов, - крикнула мама.</w:t>
      </w:r>
    </w:p>
    <w:p>
      <w:pPr>
        <w:pStyle w:val="Normal"/>
        <w:spacing w:lineRule="auto" w:line="360" w:before="0" w:after="0"/>
        <w:ind w:firstLine="709"/>
        <w:jc w:val="both"/>
        <w:rPr/>
      </w:pPr>
      <w:r>
        <w:rPr>
          <w:rFonts w:cs="Times New Roman" w:ascii="Times New Roman" w:hAnsi="Times New Roman"/>
          <w:sz w:val="24"/>
          <w:szCs w:val="24"/>
        </w:rPr>
        <w:t>- Сейчас,- ответила Машенька, только досмотрю «Аладина» и пойду спать.</w:t>
      </w:r>
    </w:p>
    <w:p>
      <w:pPr>
        <w:pStyle w:val="Normal"/>
        <w:spacing w:lineRule="auto" w:line="360" w:before="0" w:after="0"/>
        <w:ind w:firstLine="709"/>
        <w:jc w:val="both"/>
        <w:rPr/>
      </w:pPr>
      <w:r>
        <w:rPr>
          <w:rFonts w:cs="Times New Roman" w:ascii="Times New Roman" w:hAnsi="Times New Roman"/>
          <w:sz w:val="24"/>
          <w:szCs w:val="24"/>
        </w:rPr>
        <w:t>Досмотрев мультик, Маша лежала в кровати и вспоминала отрывки, где Аладин летал на ковре-самолете со своим верным помощником Джином. Закрывая свои зеленые глаза, Маша думала: «Ах, как бы я хотела тоже полетать по городу на ковре-самолете».</w:t>
      </w:r>
    </w:p>
    <w:p>
      <w:pPr>
        <w:pStyle w:val="Normal"/>
        <w:spacing w:lineRule="auto" w:line="360" w:before="0" w:after="0"/>
        <w:ind w:firstLine="709"/>
        <w:jc w:val="both"/>
        <w:rPr/>
      </w:pPr>
      <w:r>
        <w:rPr>
          <w:rFonts w:cs="Times New Roman" w:ascii="Times New Roman" w:hAnsi="Times New Roman"/>
          <w:sz w:val="24"/>
          <w:szCs w:val="24"/>
        </w:rPr>
        <w:t>Прошло десять минут. Вдруг затряслась кровать, Маша резко открыла глаза и поняла, она взлетает в высь неба. « Я лечуууу!» - протяжно и радостно крикнула Машка. Ее глаза загорелись так, словно тысячи изумрудов переливались на солн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у Аладина ковер-самолет, то у меня..., кровать-корабль! - обрадовалась 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ша летала вокруг своего города, брл... брл... брл. Эти странные звуки исходили из Машиного живота, судя по ним, она проголодалась.</w:t>
      </w:r>
    </w:p>
    <w:p>
      <w:pPr>
        <w:pStyle w:val="Normal"/>
        <w:spacing w:lineRule="auto" w:line="360" w:before="0" w:after="0"/>
        <w:ind w:firstLine="709"/>
        <w:jc w:val="both"/>
        <w:rPr/>
      </w:pPr>
      <w:r>
        <w:rPr>
          <w:rFonts w:cs="Times New Roman" w:ascii="Times New Roman" w:hAnsi="Times New Roman"/>
          <w:sz w:val="24"/>
          <w:szCs w:val="24"/>
        </w:rPr>
        <w:t>- Сорву - ка я те яблоки, - сказала Маша. - Один, два, три, - думаю, хватит. Оставшиеся два яблока Маша засунула в карман.</w:t>
      </w:r>
    </w:p>
    <w:p>
      <w:pPr>
        <w:pStyle w:val="Normal"/>
        <w:spacing w:lineRule="auto" w:line="360" w:before="0" w:after="0"/>
        <w:ind w:firstLine="709"/>
        <w:jc w:val="both"/>
        <w:rPr/>
      </w:pPr>
      <w:r>
        <w:rPr>
          <w:rFonts w:cs="Times New Roman" w:ascii="Times New Roman" w:hAnsi="Times New Roman"/>
          <w:sz w:val="24"/>
          <w:szCs w:val="24"/>
        </w:rPr>
        <w:t>-Ой, уже так поздно, пора возвращаться домой, а то мама уже волнуется, - сказала Маша.</w:t>
      </w:r>
    </w:p>
    <w:p>
      <w:pPr>
        <w:pStyle w:val="Normal"/>
        <w:spacing w:lineRule="auto" w:line="360" w:before="0" w:after="0"/>
        <w:ind w:firstLine="709"/>
        <w:jc w:val="both"/>
        <w:rPr/>
      </w:pPr>
      <w:r>
        <w:rPr>
          <w:rFonts w:cs="Times New Roman" w:ascii="Times New Roman" w:hAnsi="Times New Roman"/>
          <w:sz w:val="24"/>
          <w:szCs w:val="24"/>
        </w:rPr>
        <w:t>Она повернула свой корабль в сторону дома. Маша была так счастлива, что не заметила окно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й! - Маша его разбила.</w:t>
      </w:r>
    </w:p>
    <w:p>
      <w:pPr>
        <w:pStyle w:val="Normal"/>
        <w:spacing w:lineRule="auto" w:line="360" w:before="0" w:after="0"/>
        <w:ind w:firstLine="709"/>
        <w:jc w:val="both"/>
        <w:rPr/>
      </w:pPr>
      <w:r>
        <w:rPr>
          <w:rFonts w:cs="Times New Roman" w:ascii="Times New Roman" w:hAnsi="Times New Roman"/>
          <w:sz w:val="24"/>
          <w:szCs w:val="24"/>
        </w:rPr>
        <w:t>- Скажу, что Вовка со двора футбольным мячом попал, - быстро и гениально решила проблему Ма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ша так была радостна, что вскоре уснула. Дзинь... дзинь, - звенел будильни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ария просыпайся! - громко крикнула мама. У Маши было столько воспоминаний, что она сразу же побежала рассказывать маме, что с ней случилось.</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Мама, мама, ты не поверишь! Ночью я летала на кровати - корабле, как Аладин на ковре - самолете, а потом я вернулась и ..., ты только меня не ругай, разбила ок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шка, ну и фантазерка ты у меня! Я же всю ночь в твоей комнате спала и ничего не слышала и не виде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е видела? - Маша побежала в свою комнату и горько заплак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не могло не быть, я же все, все помню, - Маша горько продолжала плакат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Фс... фс, что это такое? - Маша вытерла свои глаза и засунула руку в карман и вытащила два яблока. С удивлением она сказала: «Не может быт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Путешествие в прошлое</w:t>
      </w:r>
    </w:p>
    <w:p>
      <w:pPr>
        <w:pStyle w:val="Normal"/>
        <w:spacing w:lineRule="auto" w:line="360" w:before="0" w:after="0"/>
        <w:ind w:firstLine="709"/>
        <w:jc w:val="both"/>
        <w:rPr/>
      </w:pPr>
      <w:r>
        <w:rPr>
          <w:rFonts w:cs="Times New Roman" w:ascii="Times New Roman" w:hAnsi="Times New Roman"/>
          <w:sz w:val="24"/>
          <w:szCs w:val="24"/>
        </w:rPr>
        <w:t>Жила-была девочка Маша. Ей было двенадцать лет. Маша жила в городе Томске и любила гулять по родному городу со своими друзьями. Подруг звали Ксюша и Оля. Девочки любили уроки  истории, читали про средние века и древний мир и придумывали всякие небыл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Маша, Ксюша и Оля загадали своё заветное желание на падающую звезду. И случилось чудо, все они очутились в каком-то городе. Это их заинтриговало, но нисколечко не смутило и не испугало. Им стало интересно, и девочки пошли осматривать город. Маша, Ксюша и Оля сравнивали этот город с родным им Томском, и всё же от него веяло чем-то чужим. А вдалеке им на встречу шла женщина с маленькой девочкой на руках. Маша сразу узнала в этой девочке себя, а женщина была её мама. Маша спросила у своей мамы:</w:t>
      </w:r>
    </w:p>
    <w:p>
      <w:pPr>
        <w:pStyle w:val="Normal"/>
        <w:spacing w:lineRule="auto" w:line="360" w:before="0" w:after="0"/>
        <w:ind w:firstLine="709"/>
        <w:jc w:val="both"/>
        <w:rPr/>
      </w:pPr>
      <w:r>
        <w:rPr>
          <w:rFonts w:cs="Times New Roman" w:ascii="Times New Roman" w:hAnsi="Times New Roman"/>
          <w:sz w:val="24"/>
          <w:szCs w:val="24"/>
        </w:rPr>
        <w:t>- Извините, пожалуйста, а какой это город и какой сейчас год? Мама посмотрела на неё удивительным взглядом:</w:t>
      </w:r>
    </w:p>
    <w:p>
      <w:pPr>
        <w:pStyle w:val="Normal"/>
        <w:spacing w:lineRule="auto" w:line="360" w:before="0" w:after="0"/>
        <w:ind w:firstLine="709"/>
        <w:jc w:val="both"/>
        <w:rPr/>
      </w:pPr>
      <w:r>
        <w:rPr>
          <w:rFonts w:cs="Times New Roman" w:ascii="Times New Roman" w:hAnsi="Times New Roman"/>
          <w:sz w:val="24"/>
          <w:szCs w:val="24"/>
        </w:rPr>
        <w:t>- Город Томск. А год- 1998. Девочка, ты здор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а, мы играем, - ответила Ма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девочки поняли, что очутились в прошлом, но чувствовали себя бодро и весело.</w:t>
      </w:r>
    </w:p>
    <w:p>
      <w:pPr>
        <w:pStyle w:val="Normal"/>
        <w:spacing w:lineRule="auto" w:line="360" w:before="0" w:after="0"/>
        <w:ind w:firstLine="709"/>
        <w:jc w:val="both"/>
        <w:rPr/>
      </w:pPr>
      <w:r>
        <w:rPr>
          <w:rFonts w:cs="Times New Roman" w:ascii="Times New Roman" w:hAnsi="Times New Roman"/>
          <w:sz w:val="24"/>
          <w:szCs w:val="24"/>
        </w:rPr>
        <w:t>- Оля,- спросила Маша,- тебе нравится здесь? Мне нравится, а тебе?</w:t>
      </w:r>
    </w:p>
    <w:p>
      <w:pPr>
        <w:pStyle w:val="Normal"/>
        <w:spacing w:lineRule="auto" w:line="360" w:before="0" w:after="0"/>
        <w:ind w:firstLine="709"/>
        <w:jc w:val="both"/>
        <w:rPr/>
      </w:pPr>
      <w:r>
        <w:rPr>
          <w:rFonts w:cs="Times New Roman" w:ascii="Times New Roman" w:hAnsi="Times New Roman"/>
          <w:sz w:val="24"/>
          <w:szCs w:val="24"/>
        </w:rPr>
        <w:t>- Конечно, нравится, ещё бы ,так здорово очутиться в прошлом мире!</w:t>
      </w:r>
    </w:p>
    <w:p>
      <w:pPr>
        <w:pStyle w:val="Normal"/>
        <w:spacing w:lineRule="auto" w:line="360" w:before="0" w:after="0"/>
        <w:ind w:firstLine="709"/>
        <w:jc w:val="both"/>
        <w:rPr/>
      </w:pPr>
      <w:r>
        <w:rPr>
          <w:rFonts w:cs="Times New Roman" w:ascii="Times New Roman" w:hAnsi="Times New Roman"/>
          <w:sz w:val="24"/>
          <w:szCs w:val="24"/>
        </w:rPr>
        <w:t>- А тебе,Ксюша, нравится зде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а здесь просто замеча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Маша, Ксюша и Оля провели ещё один день и ещё одну ночь в этом городе. И все втроем уснули на уличной лавоч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 следующий день Маша, Ксюша и Оля проснулись каждая в своём доме, каждая в своей пос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вочки были счастливы, что сбылась их заветная мечта - путешествие в прошлое. И на следующий день Маша, Ксюша и Оля решили никому и никогда не говорить то, что было только вч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оверхова Юл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ьфы.... Эти загадочные вечные существа, хранящие в себе древние тайны и 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 история пойдет о не совсем обычном эльфе - авари, и начнется она в крохотном городишке Беклф, около великого леса Тар-ну-Амарт.</w:t>
      </w:r>
    </w:p>
    <w:p>
      <w:pPr>
        <w:pStyle w:val="Normal"/>
        <w:spacing w:lineRule="auto" w:line="360" w:before="0" w:after="0"/>
        <w:ind w:firstLine="709"/>
        <w:jc w:val="both"/>
        <w:rPr/>
      </w:pPr>
      <w:r>
        <w:rPr>
          <w:rFonts w:cs="Times New Roman" w:ascii="Times New Roman" w:hAnsi="Times New Roman"/>
          <w:sz w:val="24"/>
          <w:szCs w:val="24"/>
        </w:rPr>
        <w:t>Этот день начинался, как и все другие дни моего скучного существования. Я бродил по парку и размышлял, почему я не такой как другие. Как вдруг я почувствовал : существа на поляне. Я побежал, как только понял, кто это был. Это была водная дриада - смесь водяной нимфы и древесной дриады, самая редкая и малочисленная раса в мире. Я спрятался в кустах и стал наблюдать.</w:t>
      </w:r>
    </w:p>
    <w:p>
      <w:pPr>
        <w:pStyle w:val="Normal"/>
        <w:spacing w:lineRule="auto" w:line="360" w:before="0" w:after="0"/>
        <w:ind w:firstLine="709"/>
        <w:jc w:val="both"/>
        <w:rPr/>
      </w:pPr>
      <w:r>
        <w:rPr>
          <w:rFonts w:cs="Times New Roman" w:ascii="Times New Roman" w:hAnsi="Times New Roman"/>
          <w:sz w:val="24"/>
          <w:szCs w:val="24"/>
        </w:rPr>
        <w:t>Она как будто парила, а не шла по мокрой от росы траве. Её длинные золотые волосы развевались на ветру и шелестели осенним листопадом. Длинное голубое одеяние переливалось жемчугом и морем. Стоя ко мне спиной и плетя венок из огоньков, она спросила: «Долго ты ещё будешь там сидеть?». Я удивленно подошел к ней и уселся рядом на траву. Она плела венок, не обращая на меня внимания. Когда доплела, повернулась ко мне и сказала:</w:t>
      </w:r>
    </w:p>
    <w:p>
      <w:pPr>
        <w:pStyle w:val="Normal"/>
        <w:spacing w:lineRule="auto" w:line="360" w:before="0" w:after="0"/>
        <w:ind w:firstLine="709"/>
        <w:jc w:val="both"/>
        <w:rPr/>
      </w:pPr>
      <w:r>
        <w:rPr>
          <w:rFonts w:cs="Times New Roman" w:ascii="Times New Roman" w:hAnsi="Times New Roman"/>
          <w:sz w:val="24"/>
          <w:szCs w:val="24"/>
        </w:rPr>
        <w:t>- А мы с тобой похожи.</w:t>
      </w:r>
    </w:p>
    <w:p>
      <w:pPr>
        <w:pStyle w:val="Normal"/>
        <w:spacing w:lineRule="auto" w:line="360" w:before="0" w:after="0"/>
        <w:ind w:firstLine="709"/>
        <w:jc w:val="both"/>
        <w:rPr/>
      </w:pPr>
      <w:r>
        <w:rPr>
          <w:rFonts w:cs="Times New Roman" w:ascii="Times New Roman" w:hAnsi="Times New Roman"/>
          <w:sz w:val="24"/>
          <w:szCs w:val="24"/>
        </w:rPr>
        <w:t>- Это в чем?</w:t>
      </w:r>
    </w:p>
    <w:p>
      <w:pPr>
        <w:pStyle w:val="Normal"/>
        <w:spacing w:lineRule="auto" w:line="360" w:before="0" w:after="0"/>
        <w:ind w:firstLine="709"/>
        <w:jc w:val="both"/>
        <w:rPr/>
      </w:pPr>
      <w:r>
        <w:rPr>
          <w:rFonts w:cs="Times New Roman" w:ascii="Times New Roman" w:hAnsi="Times New Roman"/>
          <w:sz w:val="24"/>
          <w:szCs w:val="24"/>
        </w:rPr>
        <w:t>- Ну, ты такой же изгой, как и я, тоже чувствуешь разных существ, видишь, где они находится и что делают, и тебя тоже тянет на приключения. Только я более странная, чем ты. Я чувствую твоё настроение, и чувства, и даже иногда мысли.</w:t>
      </w:r>
    </w:p>
    <w:p>
      <w:pPr>
        <w:pStyle w:val="Normal"/>
        <w:spacing w:lineRule="auto" w:line="360" w:before="0" w:after="0"/>
        <w:ind w:firstLine="709"/>
        <w:jc w:val="both"/>
        <w:rPr/>
      </w:pPr>
      <w:r>
        <w:rPr>
          <w:rFonts w:cs="Times New Roman" w:ascii="Times New Roman" w:hAnsi="Times New Roman"/>
          <w:sz w:val="24"/>
          <w:szCs w:val="24"/>
        </w:rPr>
        <w:t>- Правда?</w:t>
      </w:r>
    </w:p>
    <w:p>
      <w:pPr>
        <w:pStyle w:val="Normal"/>
        <w:spacing w:lineRule="auto" w:line="360" w:before="0" w:after="0"/>
        <w:ind w:firstLine="709"/>
        <w:jc w:val="both"/>
        <w:rPr/>
      </w:pPr>
      <w:r>
        <w:rPr>
          <w:rFonts w:cs="Times New Roman" w:ascii="Times New Roman" w:hAnsi="Times New Roman"/>
          <w:sz w:val="24"/>
          <w:szCs w:val="24"/>
        </w:rPr>
        <w:t>- Ага. Ой, я же не представилась. Я Мелигмея, последняя из рода Фелисецев, и я пришла к тебе за помощью. Мою деревню уничтожили неизвестные в чёрных плащах, против них не смог справится даже наш старейшина и мой отец. Я единственная, кому удалось спастись.</w:t>
      </w:r>
    </w:p>
    <w:p>
      <w:pPr>
        <w:pStyle w:val="Normal"/>
        <w:spacing w:lineRule="auto" w:line="360" w:before="0" w:after="0"/>
        <w:ind w:firstLine="709"/>
        <w:jc w:val="both"/>
        <w:rPr/>
      </w:pPr>
      <w:r>
        <w:rPr>
          <w:rFonts w:cs="Times New Roman" w:ascii="Times New Roman" w:hAnsi="Times New Roman"/>
          <w:sz w:val="24"/>
          <w:szCs w:val="24"/>
        </w:rPr>
        <w:t>- Но почему ты думаешь, что я смогу тебе помочь?</w:t>
      </w:r>
    </w:p>
    <w:p>
      <w:pPr>
        <w:pStyle w:val="Normal"/>
        <w:spacing w:lineRule="auto" w:line="360" w:before="0" w:after="0"/>
        <w:ind w:firstLine="709"/>
        <w:jc w:val="both"/>
        <w:rPr/>
      </w:pPr>
      <w:r>
        <w:rPr>
          <w:rFonts w:cs="Times New Roman" w:ascii="Times New Roman" w:hAnsi="Times New Roman"/>
          <w:sz w:val="24"/>
          <w:szCs w:val="24"/>
        </w:rPr>
        <w:t>- Мой отец обладал даром предвиденья. Перед своей смертью он предсказал, что я найду тебя здесь, и ты мне поможешь.</w:t>
      </w:r>
    </w:p>
    <w:p>
      <w:pPr>
        <w:pStyle w:val="Normal"/>
        <w:spacing w:lineRule="auto" w:line="360" w:before="0" w:after="0"/>
        <w:ind w:firstLine="709"/>
        <w:jc w:val="both"/>
        <w:rPr/>
      </w:pPr>
      <w:r>
        <w:rPr>
          <w:rFonts w:cs="Times New Roman" w:ascii="Times New Roman" w:hAnsi="Times New Roman"/>
          <w:sz w:val="24"/>
          <w:szCs w:val="24"/>
        </w:rPr>
        <w:t>- Хорошо, все равно мне нечего терять. Но где мы начнем поиски?</w:t>
      </w:r>
    </w:p>
    <w:p>
      <w:pPr>
        <w:pStyle w:val="Normal"/>
        <w:spacing w:lineRule="auto" w:line="360" w:before="0" w:after="0"/>
        <w:ind w:firstLine="709"/>
        <w:jc w:val="both"/>
        <w:rPr/>
      </w:pPr>
      <w:r>
        <w:rPr>
          <w:rFonts w:cs="Times New Roman" w:ascii="Times New Roman" w:hAnsi="Times New Roman"/>
          <w:sz w:val="24"/>
          <w:szCs w:val="24"/>
        </w:rPr>
        <w:t>- Я подумала, что надо сначала исследовать то, что осталось от моей деревни.</w:t>
      </w:r>
    </w:p>
    <w:p>
      <w:pPr>
        <w:pStyle w:val="Normal"/>
        <w:spacing w:lineRule="auto" w:line="360" w:before="0" w:after="0"/>
        <w:ind w:firstLine="709"/>
        <w:jc w:val="both"/>
        <w:rPr/>
      </w:pPr>
      <w:r>
        <w:rPr>
          <w:rFonts w:cs="Times New Roman" w:ascii="Times New Roman" w:hAnsi="Times New Roman"/>
          <w:sz w:val="24"/>
          <w:szCs w:val="24"/>
        </w:rPr>
        <w:t>- А где она находятся?</w:t>
      </w:r>
    </w:p>
    <w:p>
      <w:pPr>
        <w:pStyle w:val="Normal"/>
        <w:spacing w:lineRule="auto" w:line="360" w:before="0" w:after="0"/>
        <w:ind w:firstLine="709"/>
        <w:jc w:val="both"/>
        <w:rPr/>
      </w:pPr>
      <w:r>
        <w:rPr>
          <w:rFonts w:cs="Times New Roman" w:ascii="Times New Roman" w:hAnsi="Times New Roman"/>
          <w:sz w:val="24"/>
          <w:szCs w:val="24"/>
        </w:rPr>
        <w:t>- В самом центре великого леса.</w:t>
      </w:r>
    </w:p>
    <w:p>
      <w:pPr>
        <w:pStyle w:val="Normal"/>
        <w:spacing w:lineRule="auto" w:line="360" w:before="0" w:after="0"/>
        <w:ind w:firstLine="709"/>
        <w:jc w:val="both"/>
        <w:rPr/>
      </w:pPr>
      <w:r>
        <w:rPr>
          <w:rFonts w:cs="Times New Roman" w:ascii="Times New Roman" w:hAnsi="Times New Roman"/>
          <w:sz w:val="24"/>
          <w:szCs w:val="24"/>
        </w:rPr>
        <w:t>- Но великий лес огромен!!!</w:t>
      </w:r>
    </w:p>
    <w:p>
      <w:pPr>
        <w:pStyle w:val="Normal"/>
        <w:spacing w:lineRule="auto" w:line="360" w:before="0" w:after="0"/>
        <w:ind w:firstLine="709"/>
        <w:jc w:val="both"/>
        <w:rPr/>
      </w:pPr>
      <w:r>
        <w:rPr>
          <w:rFonts w:cs="Times New Roman" w:ascii="Times New Roman" w:hAnsi="Times New Roman"/>
          <w:sz w:val="24"/>
          <w:szCs w:val="24"/>
        </w:rPr>
        <w:t>- Да. Но у нас, дриад, есть система передвижения под лесом. До неё примерно одна неделя ходьбы.</w:t>
      </w:r>
    </w:p>
    <w:p>
      <w:pPr>
        <w:pStyle w:val="Normal"/>
        <w:spacing w:lineRule="auto" w:line="360" w:before="0" w:after="0"/>
        <w:ind w:firstLine="709"/>
        <w:jc w:val="both"/>
        <w:rPr/>
      </w:pPr>
      <w:r>
        <w:rPr>
          <w:rFonts w:cs="Times New Roman" w:ascii="Times New Roman" w:hAnsi="Times New Roman"/>
          <w:sz w:val="24"/>
          <w:szCs w:val="24"/>
        </w:rPr>
        <w:t>- Я согласен. Я сейчас вернусь. Немного позже.</w:t>
      </w:r>
    </w:p>
    <w:p>
      <w:pPr>
        <w:pStyle w:val="Normal"/>
        <w:spacing w:lineRule="auto" w:line="360" w:before="0" w:after="0"/>
        <w:ind w:firstLine="709"/>
        <w:jc w:val="both"/>
        <w:rPr/>
      </w:pPr>
      <w:r>
        <w:rPr>
          <w:rFonts w:cs="Times New Roman" w:ascii="Times New Roman" w:hAnsi="Times New Roman"/>
          <w:sz w:val="24"/>
          <w:szCs w:val="24"/>
        </w:rPr>
        <w:t>- Я всегда думал, что лес кишит опасными тварями.</w:t>
      </w:r>
    </w:p>
    <w:p>
      <w:pPr>
        <w:pStyle w:val="Normal"/>
        <w:spacing w:lineRule="auto" w:line="360" w:before="0" w:after="0"/>
        <w:ind w:firstLine="709"/>
        <w:jc w:val="both"/>
        <w:rPr/>
      </w:pPr>
      <w:r>
        <w:rPr>
          <w:rFonts w:cs="Times New Roman" w:ascii="Times New Roman" w:hAnsi="Times New Roman"/>
          <w:sz w:val="24"/>
          <w:szCs w:val="24"/>
        </w:rPr>
        <w:t>- Да. Я тоже боюсь.</w:t>
      </w:r>
    </w:p>
    <w:p>
      <w:pPr>
        <w:pStyle w:val="Normal"/>
        <w:spacing w:lineRule="auto" w:line="360" w:before="0" w:after="0"/>
        <w:ind w:firstLine="709"/>
        <w:jc w:val="both"/>
        <w:rPr/>
      </w:pPr>
      <w:r>
        <w:rPr>
          <w:rFonts w:cs="Times New Roman" w:ascii="Times New Roman" w:hAnsi="Times New Roman"/>
          <w:sz w:val="24"/>
          <w:szCs w:val="24"/>
        </w:rPr>
        <w:t>- Но ты уже проходила через него минимум один раз.</w:t>
      </w:r>
    </w:p>
    <w:p>
      <w:pPr>
        <w:pStyle w:val="Normal"/>
        <w:spacing w:lineRule="auto" w:line="360" w:before="0" w:after="0"/>
        <w:ind w:firstLine="709"/>
        <w:jc w:val="both"/>
        <w:rPr/>
      </w:pPr>
      <w:r>
        <w:rPr>
          <w:rFonts w:cs="Times New Roman" w:ascii="Times New Roman" w:hAnsi="Times New Roman"/>
          <w:sz w:val="24"/>
          <w:szCs w:val="24"/>
        </w:rPr>
        <w:t>- Нет, моя мать, чтобы спасти меня, с помощью своей магии перенесла на поляну, где мы встретились. Давай возьмемся за р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зялись за руки и шагнули в бездонную бездну великого леса Тур-ну-Амарт...</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должение следует)</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Лоскутова Анн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Автобиография</w:t>
      </w:r>
    </w:p>
    <w:p>
      <w:pPr>
        <w:pStyle w:val="Normal"/>
        <w:spacing w:lineRule="auto" w:line="360" w:before="0" w:after="0"/>
        <w:ind w:firstLine="709"/>
        <w:jc w:val="both"/>
        <w:rPr/>
      </w:pPr>
      <w:r>
        <w:rPr>
          <w:rFonts w:cs="Times New Roman" w:ascii="Times New Roman" w:hAnsi="Times New Roman"/>
          <w:sz w:val="24"/>
          <w:szCs w:val="24"/>
        </w:rPr>
        <w:t>Кондакова Дарья Александровна родилась 14 января 1997 года в городе Томске, в семье военнослужащих. В 2001 году пошла в детский сад. В 2004 году поступила в гимназию №29. Проучилась в ней 2, 5 года. Дальше продолжаю своё образование в гимназии «Томъ». За пять лет учёбы зарекомендовала себя положительно. Хочу после окончания гимназии поступить в МГУ- это моя самая заветная мечта. Мои увлечения: флористика, занималась пять лет танцами в студии современного танца в «Авангарде». У меня дома есть мои любимые животные: кот и собака. Люблю путешествовать на машине с родителями и со старшим братом. Люблю читать и смотреть фильмы о войне. После просмотра фильма о войне ,мне захотелось написать рассказ. Вот что из этого получилось.</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Встреча с прошл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елгороде, около реки, в деревне Дубовое, жил мальчик двенадцати лет по имени Дима. Он был послушным мальчиком, любознательным. Почти всё время он проводил со своей бабушкой, которая рассказывала ему про годы Великой Отечественной войны. Дима знал очень много про войну. Городу Белгороду было присвоено звание Город Боевой Славы, и Димка очень гордился , где он живёт. Но как- то раз с ним произошло небывалое приключение. Начиналась это так... «Димочка вставай! Сынок, ты же не забыл, что сегодня с папой мы уезжаем в Москву на конференцию», - говорила мама. «Мама, ну встаю, встаю. Всё равно мне ко второму уроку», - сонным голосом выговаривал Дима. В разговор вступил папа: «Как раз проводишь нас на поезд и пойдешь в школу». Я пошёл с родителями на вокзал, деваться было некуда. Посадив родителей на поезд, я пошёл в школу. Как всегда меня ждали мои друзья- Ванька, Женька и Витька. Они со мной то же слушали рассказы бабушки. Все вместе мы любили играть в разведчиков Великой Отечественной войны. Как - то сижу на уроке и остается одна минута, но вместо звонка я услышал звук пушки «буууууум, бабах». В классе сидели Ванька, Женька, Витька и я. Мы смотрели друг на друга и не могли ничего понять. С осторожностью я подошёл к окну и увидел танки, пушки и солдат с ружьями. Вдруг вбегает девушка и говорит нам: «Мальчики, хорошо, что вы уцелели». Я спросил: «От чего уцелели?» «Как от немцев», - сказала девушка. Витька спросил: « А какой сейчас год?» Девушка с удивлением сказала: «Июнь 1942 года». И убежала. Мы минут пять не шевелились, но все понимали, что мы попали в прошлое. Я всех собрал в круг и начал говорить: « Ребята, мы попали  в трудную ситуация и заплакал». Ванька  крикнул: «Друзья, нам нужно выбираться. Кто помнит, как мы сюда попали?» Я говорю: «Ну, мы сидели на уроке, оставалась где-то минута». Но это нам ничего не дало. Уже начало темнеть, мы сели около стенки и стали разговаривать. Женька сказал: «Теперь я буду любить, учиться и не буду ждать перемены. Ребята, а знаете, о чём я думал на уроке: «О войне, об этой войне. Ванька приподнялся: «Димка, я тоже об этом думал!» Женька и Витька воскликнули в один голос: «Я то же!» Поняв это, мы придумали, что нам нужно было подумать об одном. Неожиданно всё закружилось, ребята стали падать. Перестало кружить, мы открыли глаза и увидели учительницу. Ванька, Витька, Женька и я встали, подбежали к учительнице и закричали: «Ура!» Учительница и одноклассники нас не поняли, почему мы были такие радостные. После уроков мы пошли ко мне и рассказали моей бабушке про наше путешествие в прошлое. Выслушав, бабушка засмеялась и сказала: «Ребятушки, вы повстречались с прошлым. Мы с Димой живём на необычном месте, которое переносит нас в прошлое, на этот раз оказались вы. Пусть это останется в большой тайне».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8"/>
        <w:jc w:val="center"/>
        <w:outlineLvl w:val="0"/>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ойна, война никогда не меняется. В 2014 году началась Ядерная война США против Китая. В эту войну были втянуты и РОССИЙСКАЯ ИМПЕРИЯ и Соединённое Королевство, а потом и весь Мир погрузился в пучину войн. Все страны, к которым мы привыкли, были сметены с лица земли. Однако люди не подверглись тотальному уничтожению, и это не стало концом света, как многие предсказывали. Это было только прологом к очередной кровавой страничке истории человечества. Люди создали специальные убежища, в которые нельзя было проникнуть ни радиации, ни взрывам. Однако Они не ведали, что происходит на земле, ведали, но не все. Снаружи больше не было ни городов, ни посёлков, ни стран. Всю Землю человечество прозвало пустошами. Война, война никогда не меняе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Fallout 3</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ТОМ 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тво.</w:t>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ЗАРОЖДЕНИЕ</w:t>
      </w:r>
    </w:p>
    <w:p>
      <w:pPr>
        <w:pStyle w:val="Normal"/>
        <w:spacing w:lineRule="auto" w:line="360" w:before="0" w:after="0"/>
        <w:ind w:firstLine="709"/>
        <w:jc w:val="both"/>
        <w:rPr/>
      </w:pPr>
      <w:r>
        <w:rPr>
          <w:rFonts w:cs="Times New Roman" w:ascii="Times New Roman" w:hAnsi="Times New Roman"/>
          <w:sz w:val="24"/>
          <w:szCs w:val="24"/>
        </w:rPr>
        <w:t xml:space="preserve">...Всё было как во сне. И вдруг что-то тёплое обагрило лицо. Свет пролился на тело ребёнка. Он заплака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мотрим, ты мальчик или девочка, - раздался мужской голос, - Мальчик! Катрин у нас сын! Прекрасный здоровый сыночек! </w:t>
      </w:r>
    </w:p>
    <w:p>
      <w:pPr>
        <w:pStyle w:val="Normal"/>
        <w:spacing w:lineRule="auto" w:line="360" w:before="0" w:after="0"/>
        <w:ind w:firstLine="709"/>
        <w:jc w:val="both"/>
        <w:rPr/>
      </w:pPr>
      <w:r>
        <w:rPr>
          <w:rFonts w:cs="Times New Roman" w:ascii="Times New Roman" w:hAnsi="Times New Roman"/>
          <w:sz w:val="24"/>
          <w:szCs w:val="24"/>
        </w:rPr>
        <w:t>- Ох! О, Джеймс! У нас сын! - ответил женский возгл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бе понадобится имя, верно, - сказал Джеймс, уже обращаясь к новорожденному.</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Мы с твоей мамой долго думали об этом. Как тебе имя Джонатан. Прекрасное имя, верно? Отлично, тебе подходит. Кажется, они закончили генную проекцию, - сказал отец, смотря на докторшу. - Ну-ка посмотрим, как ты будешь выглядеть, когда вырастеш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потолка выдвинулся телевизор. На нём возникло изображение красивого темноволосого юноши - точная копия Джеймса.</w:t>
      </w:r>
    </w:p>
    <w:p>
      <w:pPr>
        <w:pStyle w:val="Normal"/>
        <w:spacing w:lineRule="auto" w:line="360" w:before="0" w:after="0"/>
        <w:ind w:firstLine="709"/>
        <w:jc w:val="both"/>
        <w:rPr/>
      </w:pPr>
      <w:r>
        <w:rPr>
          <w:rFonts w:cs="Times New Roman" w:ascii="Times New Roman" w:hAnsi="Times New Roman"/>
          <w:sz w:val="24"/>
          <w:szCs w:val="24"/>
        </w:rPr>
        <w:t>- Просто вылитый я! Видишь Катрин.</w:t>
      </w:r>
    </w:p>
    <w:p>
      <w:pPr>
        <w:pStyle w:val="Normal"/>
        <w:spacing w:lineRule="auto" w:line="360" w:before="0" w:after="0"/>
        <w:ind w:firstLine="709"/>
        <w:jc w:val="both"/>
        <w:rPr/>
      </w:pPr>
      <w:r>
        <w:rPr>
          <w:rFonts w:cs="Times New Roman" w:ascii="Times New Roman" w:hAnsi="Times New Roman"/>
          <w:sz w:val="24"/>
          <w:szCs w:val="24"/>
        </w:rPr>
        <w:t>- Ох, какой крепенький.</w:t>
      </w:r>
    </w:p>
    <w:p>
      <w:pPr>
        <w:pStyle w:val="Normal"/>
        <w:spacing w:lineRule="auto" w:line="360" w:before="0" w:after="0"/>
        <w:ind w:firstLine="709"/>
        <w:jc w:val="both"/>
        <w:rPr/>
      </w:pPr>
      <w:r>
        <w:rPr>
          <w:rFonts w:cs="Times New Roman" w:ascii="Times New Roman" w:hAnsi="Times New Roman"/>
          <w:sz w:val="24"/>
          <w:szCs w:val="24"/>
        </w:rPr>
        <w:t>- Этот мир очень большой. А ты, каким будешь ты?..</w:t>
      </w:r>
    </w:p>
    <w:p>
      <w:pPr>
        <w:pStyle w:val="Normal"/>
        <w:spacing w:lineRule="auto" w:line="360" w:before="0" w:after="0"/>
        <w:ind w:firstLine="709"/>
        <w:jc w:val="both"/>
        <w:rPr/>
      </w:pPr>
      <w:r>
        <w:rPr>
          <w:rFonts w:cs="Times New Roman" w:ascii="Times New Roman" w:hAnsi="Times New Roman"/>
          <w:sz w:val="24"/>
          <w:szCs w:val="24"/>
        </w:rPr>
        <w:t>- Джеймс!.. Что-то... Что-то, - воскликнула ослабевшим голосом Катрин.</w:t>
      </w:r>
    </w:p>
    <w:p>
      <w:pPr>
        <w:pStyle w:val="Normal"/>
        <w:spacing w:lineRule="auto" w:line="360" w:before="0" w:after="0"/>
        <w:ind w:firstLine="709"/>
        <w:jc w:val="both"/>
        <w:rPr/>
      </w:pPr>
      <w:r>
        <w:rPr>
          <w:rFonts w:cs="Times New Roman" w:ascii="Times New Roman" w:hAnsi="Times New Roman"/>
          <w:sz w:val="24"/>
          <w:szCs w:val="24"/>
        </w:rPr>
        <w:t>- Катрин!? Катрин! Давайте ей прямой массаж!!! Уберите ребёнка отсюда!!! И раз, и два! Держись Катр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у маленького Джона поплыло всё перед глаз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ВЫЕ Ш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Джоном стоял его отец.</w:t>
      </w:r>
    </w:p>
    <w:p>
      <w:pPr>
        <w:pStyle w:val="Normal"/>
        <w:spacing w:lineRule="auto" w:line="360" w:before="0" w:after="0"/>
        <w:ind w:firstLine="709"/>
        <w:jc w:val="both"/>
        <w:rPr/>
      </w:pPr>
      <w:r>
        <w:rPr>
          <w:rFonts w:cs="Times New Roman" w:ascii="Times New Roman" w:hAnsi="Times New Roman"/>
          <w:sz w:val="24"/>
          <w:szCs w:val="24"/>
        </w:rPr>
        <w:t>- Иди сюда, ну давай.</w:t>
      </w:r>
    </w:p>
    <w:p>
      <w:pPr>
        <w:pStyle w:val="Normal"/>
        <w:spacing w:lineRule="auto" w:line="360" w:before="0" w:after="0"/>
        <w:ind w:firstLine="709"/>
        <w:jc w:val="both"/>
        <w:rPr/>
      </w:pPr>
      <w:r>
        <w:rPr>
          <w:rFonts w:cs="Times New Roman" w:ascii="Times New Roman" w:hAnsi="Times New Roman"/>
          <w:sz w:val="24"/>
          <w:szCs w:val="24"/>
        </w:rPr>
        <w:t>Джон зашагал неуверенным шагом к папе, но потом, осознав, как надо ходить, поплёлся с удивительной быстротой.</w:t>
      </w:r>
    </w:p>
    <w:p>
      <w:pPr>
        <w:pStyle w:val="Normal"/>
        <w:spacing w:lineRule="auto" w:line="360" w:before="0" w:after="0"/>
        <w:ind w:firstLine="709"/>
        <w:jc w:val="both"/>
        <w:rPr/>
      </w:pPr>
      <w:r>
        <w:rPr>
          <w:rFonts w:cs="Times New Roman" w:ascii="Times New Roman" w:hAnsi="Times New Roman"/>
          <w:sz w:val="24"/>
          <w:szCs w:val="24"/>
        </w:rPr>
        <w:t>- Ничего себе! Боже мой! Едва годик стукнул, а как уверенно ходит! Слушай, я знаю, что тебе не нравится, когда твой папа тебя оставляет, но потерпи маленько. Я скоро вернусь.</w:t>
      </w:r>
    </w:p>
    <w:p>
      <w:pPr>
        <w:pStyle w:val="Normal"/>
        <w:spacing w:lineRule="auto" w:line="360" w:before="0" w:after="0"/>
        <w:ind w:firstLine="709"/>
        <w:jc w:val="both"/>
        <w:rPr/>
      </w:pPr>
      <w:r>
        <w:rPr>
          <w:rFonts w:cs="Times New Roman" w:ascii="Times New Roman" w:hAnsi="Times New Roman"/>
          <w:sz w:val="24"/>
          <w:szCs w:val="24"/>
        </w:rPr>
        <w:t>Джеймс ушёл, и теперь можно было делать, что душе угодно.</w:t>
      </w:r>
    </w:p>
    <w:p>
      <w:pPr>
        <w:pStyle w:val="Normal"/>
        <w:spacing w:lineRule="auto" w:line="360" w:before="0" w:after="0"/>
        <w:ind w:firstLine="709"/>
        <w:jc w:val="both"/>
        <w:rPr/>
      </w:pPr>
      <w:r>
        <w:rPr>
          <w:rFonts w:cs="Times New Roman" w:ascii="Times New Roman" w:hAnsi="Times New Roman"/>
          <w:sz w:val="24"/>
          <w:szCs w:val="24"/>
        </w:rPr>
        <w:t>Первым делом Джон зашагал к книжке под названием система SPECIAL. Открыв её, он увидел качества человека: Сила, Чувство, Ловкость Харизма, Ум и Удача. Ему было дано выбрать, какое из этих качеств он будет развивать. Он выбрал Силу, Харизму и Ум. Затем он поиграл немного в грузовичок с Ядер Колой. Потом вошёл его отец.</w:t>
      </w:r>
    </w:p>
    <w:p>
      <w:pPr>
        <w:pStyle w:val="Normal"/>
        <w:spacing w:lineRule="auto" w:line="360" w:before="0" w:after="0"/>
        <w:ind w:firstLine="709"/>
        <w:jc w:val="both"/>
        <w:rPr/>
      </w:pPr>
      <w:r>
        <w:rPr>
          <w:rFonts w:cs="Times New Roman" w:ascii="Times New Roman" w:hAnsi="Times New Roman"/>
          <w:sz w:val="24"/>
          <w:szCs w:val="24"/>
        </w:rPr>
        <w:t>- Ха-ха-ха. Вот так маленький исследователь! И поделом мне! Не надо было тебя оставлять. Я хочу тебе кое-что показать. Джеймс подвёл мальчика к какому-то тексту в рамке.  Это любимая цитата твоей мамы... Она была прекрасным человеком... Тут написано: Я есмь Альфа и Омега, Начало и Конец. Жаждущему дам даром из источника воды живой. Откровение 21:6. ... Она всегда это любила.</w:t>
      </w:r>
    </w:p>
    <w:p>
      <w:pPr>
        <w:pStyle w:val="Normal"/>
        <w:spacing w:lineRule="auto" w:line="360" w:before="0" w:after="0"/>
        <w:ind w:firstLine="709"/>
        <w:jc w:val="both"/>
        <w:rPr/>
      </w:pPr>
      <w:r>
        <w:rPr>
          <w:rFonts w:cs="Times New Roman" w:ascii="Times New Roman" w:hAnsi="Times New Roman"/>
          <w:sz w:val="24"/>
          <w:szCs w:val="24"/>
        </w:rPr>
        <w:t>Ну ладно пойдём, посмотрим, хочет ли твоя подружка Амата поигр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3</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ИНКА К 10-ТИ ЛЕТИЮ</w:t>
      </w:r>
    </w:p>
    <w:p>
      <w:pPr>
        <w:pStyle w:val="Normal"/>
        <w:spacing w:lineRule="auto" w:line="360" w:before="0" w:after="0"/>
        <w:ind w:firstLine="709"/>
        <w:jc w:val="both"/>
        <w:rPr/>
      </w:pPr>
      <w:r>
        <w:rPr>
          <w:rFonts w:cs="Times New Roman" w:ascii="Times New Roman" w:hAnsi="Times New Roman"/>
          <w:sz w:val="24"/>
          <w:szCs w:val="24"/>
        </w:rPr>
        <w:t>- БИИИМ!!!!!! - раздалось в ушах Джона. - Сюрприз!!! С днём рождения!!!</w:t>
      </w:r>
    </w:p>
    <w:p>
      <w:pPr>
        <w:pStyle w:val="Normal"/>
        <w:spacing w:lineRule="auto" w:line="360" w:before="0" w:after="0"/>
        <w:ind w:firstLine="709"/>
        <w:jc w:val="both"/>
        <w:rPr/>
      </w:pPr>
      <w:r>
        <w:rPr>
          <w:rFonts w:cs="Times New Roman" w:ascii="Times New Roman" w:hAnsi="Times New Roman"/>
          <w:sz w:val="24"/>
          <w:szCs w:val="24"/>
        </w:rPr>
        <w:t>- Френк, ты слишком быстро включил свет. Ты ослепил бедного ребёнка! - сказал офицер Гомез.</w:t>
      </w:r>
    </w:p>
    <w:p>
      <w:pPr>
        <w:pStyle w:val="Normal"/>
        <w:spacing w:lineRule="auto" w:line="360" w:before="0" w:after="0"/>
        <w:ind w:firstLine="709"/>
        <w:jc w:val="both"/>
        <w:rPr/>
      </w:pPr>
      <w:r>
        <w:rPr>
          <w:rFonts w:cs="Times New Roman" w:ascii="Times New Roman" w:hAnsi="Times New Roman"/>
          <w:sz w:val="24"/>
          <w:szCs w:val="24"/>
        </w:rPr>
        <w:t>- Поздравляю, сынок! Тебе уже 10 лет! Если бы твоя мама видела бы те... - поздравил Джеймс, но его тут же перебил Смотритель - главный человек тут, в убежище 101.</w:t>
      </w:r>
    </w:p>
    <w:p>
      <w:pPr>
        <w:pStyle w:val="Normal"/>
        <w:spacing w:lineRule="auto" w:line="360" w:before="0" w:after="0"/>
        <w:ind w:firstLine="709"/>
        <w:jc w:val="both"/>
        <w:rPr/>
      </w:pPr>
      <w:r>
        <w:rPr>
          <w:rFonts w:cs="Times New Roman" w:ascii="Times New Roman" w:hAnsi="Times New Roman"/>
          <w:sz w:val="24"/>
          <w:szCs w:val="24"/>
        </w:rPr>
        <w:t>- Поздравляю, молодой человек. Я не должен говорить вам ,что, когда вам в убежище исполняется 10 лет, то вам выдаётся личный Пип-Бой, и вы начинаете участвовать в делах коллективов. Носите Пип-Бой с гордостью.</w:t>
      </w:r>
    </w:p>
    <w:p>
      <w:pPr>
        <w:pStyle w:val="Normal"/>
        <w:spacing w:lineRule="auto" w:line="360" w:before="0" w:after="0"/>
        <w:ind w:firstLine="709"/>
        <w:jc w:val="both"/>
        <w:rPr/>
      </w:pPr>
      <w:r>
        <w:rPr>
          <w:rFonts w:cs="Times New Roman" w:ascii="Times New Roman" w:hAnsi="Times New Roman"/>
          <w:sz w:val="24"/>
          <w:szCs w:val="24"/>
        </w:rPr>
        <w:t>- Сынок, я и мой помощник Джонас хотели бы вручить  наш подарок. Спускайся на Реакторный уровень. Я тебя догон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он спустился по лестнице вниз. Тут стоял огромный Реактор и рядом с ним стоял латиноамериканец по имени Джонас.</w:t>
      </w:r>
    </w:p>
    <w:p>
      <w:pPr>
        <w:pStyle w:val="Normal"/>
        <w:spacing w:lineRule="auto" w:line="360" w:before="0" w:after="0"/>
        <w:ind w:firstLine="709"/>
        <w:jc w:val="both"/>
        <w:rPr/>
      </w:pPr>
      <w:r>
        <w:rPr>
          <w:rFonts w:cs="Times New Roman" w:ascii="Times New Roman" w:hAnsi="Times New Roman"/>
          <w:sz w:val="24"/>
          <w:szCs w:val="24"/>
        </w:rPr>
        <w:t>- Что вы здесь делаете, молодой человек? Я думал, что детям вход на реакторный уровень закрыт.</w:t>
      </w:r>
    </w:p>
    <w:p>
      <w:pPr>
        <w:pStyle w:val="Normal"/>
        <w:spacing w:lineRule="auto" w:line="360" w:before="0" w:after="0"/>
        <w:ind w:firstLine="709"/>
        <w:jc w:val="both"/>
        <w:rPr/>
      </w:pPr>
      <w:r>
        <w:rPr>
          <w:rFonts w:cs="Times New Roman" w:ascii="Times New Roman" w:hAnsi="Times New Roman"/>
          <w:sz w:val="24"/>
          <w:szCs w:val="24"/>
        </w:rPr>
        <w:t>- Хватит играть, Джонас! - ответил Джонатан - Давай сюда мой сюрприз!</w:t>
      </w:r>
    </w:p>
    <w:p>
      <w:pPr>
        <w:pStyle w:val="Normal"/>
        <w:spacing w:lineRule="auto" w:line="360" w:before="0" w:after="0"/>
        <w:ind w:firstLine="709"/>
        <w:jc w:val="both"/>
        <w:rPr/>
      </w:pPr>
      <w:r>
        <w:rPr>
          <w:rFonts w:cs="Times New Roman" w:ascii="Times New Roman" w:hAnsi="Times New Roman"/>
          <w:sz w:val="24"/>
          <w:szCs w:val="24"/>
        </w:rPr>
        <w:t>- Аааа. Я вижу, что теперь от тебя ничего не скроется. Ну, давай подождём. Твой отец сам хотел дать тебе пода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инуту подошёл и Джеймс.</w:t>
      </w:r>
    </w:p>
    <w:p>
      <w:pPr>
        <w:pStyle w:val="Normal"/>
        <w:spacing w:lineRule="auto" w:line="360" w:before="0" w:after="0"/>
        <w:ind w:firstLine="709"/>
        <w:jc w:val="both"/>
        <w:rPr/>
      </w:pPr>
      <w:r>
        <w:rPr>
          <w:rFonts w:cs="Times New Roman" w:ascii="Times New Roman" w:hAnsi="Times New Roman"/>
          <w:sz w:val="24"/>
          <w:szCs w:val="24"/>
        </w:rPr>
        <w:t>- Ну что? Хочешь получить свой сюрприз?</w:t>
      </w:r>
    </w:p>
    <w:p>
      <w:pPr>
        <w:pStyle w:val="Normal"/>
        <w:spacing w:lineRule="auto" w:line="360" w:before="0" w:after="0"/>
        <w:ind w:firstLine="709"/>
        <w:jc w:val="both"/>
        <w:rPr/>
      </w:pPr>
      <w:r>
        <w:rPr>
          <w:rFonts w:cs="Times New Roman" w:ascii="Times New Roman" w:hAnsi="Times New Roman"/>
          <w:sz w:val="24"/>
          <w:szCs w:val="24"/>
        </w:rPr>
        <w:t>- Какой сюрприз?</w:t>
      </w:r>
    </w:p>
    <w:p>
      <w:pPr>
        <w:pStyle w:val="Normal"/>
        <w:spacing w:lineRule="auto" w:line="360" w:before="0" w:after="0"/>
        <w:ind w:firstLine="709"/>
        <w:jc w:val="both"/>
        <w:rPr/>
      </w:pPr>
      <w:r>
        <w:rPr>
          <w:rFonts w:cs="Times New Roman" w:ascii="Times New Roman" w:hAnsi="Times New Roman"/>
          <w:sz w:val="24"/>
          <w:szCs w:val="24"/>
        </w:rPr>
        <w:t>- Смотритель выдал тебе Пип-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мы научим тебя стрелять.</w:t>
      </w:r>
    </w:p>
    <w:p>
      <w:pPr>
        <w:pStyle w:val="Normal"/>
        <w:spacing w:lineRule="auto" w:line="360" w:before="0" w:after="0"/>
        <w:ind w:firstLine="709"/>
        <w:jc w:val="both"/>
        <w:rPr/>
      </w:pPr>
      <w:r>
        <w:rPr>
          <w:rFonts w:cs="Times New Roman" w:ascii="Times New Roman" w:hAnsi="Times New Roman"/>
          <w:sz w:val="24"/>
          <w:szCs w:val="24"/>
        </w:rPr>
        <w:t>- Тут!? Но тут же нельзя стрелять. Да и стрелять то из ч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ы сделали тебе мишень. А Джонас нашёл тебе настоящее пневматическое ружьё! Представляеш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ймс повёл сына в отдельную комнату. Там повсюду были расставлены мишен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у, что скажешь?</w:t>
      </w:r>
    </w:p>
    <w:p>
      <w:pPr>
        <w:pStyle w:val="Normal"/>
        <w:spacing w:lineRule="auto" w:line="360" w:before="0" w:after="0"/>
        <w:ind w:firstLine="709"/>
        <w:jc w:val="both"/>
        <w:rPr/>
      </w:pPr>
      <w:r>
        <w:rPr>
          <w:rFonts w:cs="Times New Roman" w:ascii="Times New Roman" w:hAnsi="Times New Roman"/>
          <w:sz w:val="24"/>
          <w:szCs w:val="24"/>
        </w:rPr>
        <w:t>- Огромное спасибо, Папа!</w:t>
      </w:r>
    </w:p>
    <w:p>
      <w:pPr>
        <w:pStyle w:val="Normal"/>
        <w:spacing w:lineRule="auto" w:line="360" w:before="0" w:after="0"/>
        <w:ind w:firstLine="709"/>
        <w:jc w:val="both"/>
        <w:rPr/>
      </w:pPr>
      <w:r>
        <w:rPr>
          <w:rFonts w:cs="Times New Roman" w:ascii="Times New Roman" w:hAnsi="Times New Roman"/>
          <w:sz w:val="24"/>
          <w:szCs w:val="24"/>
        </w:rPr>
        <w:t>Джон прострелил все мишени. Как вдруг появился гигантский таракан.</w:t>
      </w:r>
    </w:p>
    <w:p>
      <w:pPr>
        <w:pStyle w:val="Normal"/>
        <w:spacing w:lineRule="auto" w:line="360" w:before="0" w:after="0"/>
        <w:ind w:firstLine="709"/>
        <w:jc w:val="both"/>
        <w:rPr/>
      </w:pPr>
      <w:r>
        <w:rPr>
          <w:rFonts w:cs="Times New Roman" w:ascii="Times New Roman" w:hAnsi="Times New Roman"/>
          <w:sz w:val="24"/>
          <w:szCs w:val="24"/>
        </w:rPr>
        <w:t>- Осторожней! Это радтаракан! Подстрели его ружьём. Джон выстрелил и попал ему прямо в голову. Видимо, он был мёртв.</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Отлично! Джонас! Сделай-ка фото на память. Джонас щёлкнул фотоаппаратом, и всё опять поплыло перед глазам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4</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З.А. </w:t>
      </w:r>
    </w:p>
    <w:p>
      <w:pPr>
        <w:pStyle w:val="Normal"/>
        <w:spacing w:lineRule="auto" w:line="360" w:before="0" w:after="0"/>
        <w:ind w:firstLine="709"/>
        <w:jc w:val="both"/>
        <w:rPr/>
      </w:pPr>
      <w:r>
        <w:rPr>
          <w:rFonts w:cs="Times New Roman" w:ascii="Times New Roman" w:hAnsi="Times New Roman"/>
          <w:sz w:val="24"/>
          <w:szCs w:val="24"/>
        </w:rPr>
        <w:t>- Насколько я вижу, ты здоровый шестнадцатилетний юноша. Так что  ты должен пойти и сдать К.О.З.У.</w:t>
      </w:r>
    </w:p>
    <w:p>
      <w:pPr>
        <w:pStyle w:val="Normal"/>
        <w:spacing w:lineRule="auto" w:line="360" w:before="0" w:after="0"/>
        <w:ind w:firstLine="709"/>
        <w:jc w:val="both"/>
        <w:rPr/>
      </w:pPr>
      <w:r>
        <w:rPr>
          <w:rFonts w:cs="Times New Roman" w:ascii="Times New Roman" w:hAnsi="Times New Roman"/>
          <w:sz w:val="24"/>
          <w:szCs w:val="24"/>
        </w:rPr>
        <w:t>- А что я вообще должен знать о К.О.З.Е?</w:t>
      </w:r>
    </w:p>
    <w:p>
      <w:pPr>
        <w:pStyle w:val="Normal"/>
        <w:spacing w:lineRule="auto" w:line="360" w:before="0" w:after="0"/>
        <w:ind w:firstLine="709"/>
        <w:jc w:val="both"/>
        <w:rPr/>
      </w:pPr>
      <w:r>
        <w:rPr>
          <w:rFonts w:cs="Times New Roman" w:ascii="Times New Roman" w:hAnsi="Times New Roman"/>
          <w:sz w:val="24"/>
          <w:szCs w:val="24"/>
        </w:rPr>
        <w:t>- Квалифиционно - Оценочный Задачник Администрации. Он помогает определить, кем ты станешь в убежище. Просто отвечай по - своему на вопросы учителя Бротча..., ну вот и всё ,что ты должен знать.</w:t>
      </w:r>
    </w:p>
    <w:p>
      <w:pPr>
        <w:pStyle w:val="Normal"/>
        <w:spacing w:lineRule="auto" w:line="360" w:before="0" w:after="0"/>
        <w:ind w:firstLine="709"/>
        <w:jc w:val="both"/>
        <w:rPr/>
      </w:pPr>
      <w:r>
        <w:rPr>
          <w:rFonts w:cs="Times New Roman" w:ascii="Times New Roman" w:hAnsi="Times New Roman"/>
          <w:sz w:val="24"/>
          <w:szCs w:val="24"/>
        </w:rPr>
        <w:t>- Ладно, мне пора.</w:t>
      </w:r>
    </w:p>
    <w:p>
      <w:pPr>
        <w:pStyle w:val="Normal"/>
        <w:spacing w:lineRule="auto" w:line="360" w:before="0" w:after="0"/>
        <w:ind w:firstLine="709"/>
        <w:jc w:val="both"/>
        <w:rPr/>
      </w:pPr>
      <w:r>
        <w:rPr>
          <w:rFonts w:cs="Times New Roman" w:ascii="Times New Roman" w:hAnsi="Times New Roman"/>
          <w:sz w:val="24"/>
          <w:szCs w:val="24"/>
        </w:rPr>
        <w:t>- Удачи!</w:t>
      </w:r>
    </w:p>
    <w:p>
      <w:pPr>
        <w:pStyle w:val="Normal"/>
        <w:spacing w:lineRule="auto" w:line="360" w:before="0" w:after="0"/>
        <w:ind w:firstLine="709"/>
        <w:jc w:val="both"/>
        <w:rPr/>
      </w:pPr>
      <w:r>
        <w:rPr>
          <w:rFonts w:cs="Times New Roman" w:ascii="Times New Roman" w:hAnsi="Times New Roman"/>
          <w:sz w:val="24"/>
          <w:szCs w:val="24"/>
        </w:rPr>
        <w:t>После того как Джон поговорил с отцом, доктором он отправился в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го со злостью встретил мистер Брот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ше не опаздывайте! Садитесь за парту! Итак,  все в сборе, мы можем начать. Первый вопрос:  К вам подбегает очумевший учёный и кричит: Я всажу мой квантовый гармонизатор в вашу протонно-резонаторную камеру!!!</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жон ответил: Но доктор! Это же вызовет электрическую квантонизацию убежищ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 второй : Вы учитесь на доктора, в комнату вваливается пациент с раной на ноге, заражённой неизвестным вирусом. Инфекция распространяется с чудовищной скоростью, но доктор на время вышел. Ваши действи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жон ответил: ампутировал бы ногу.</w:t>
      </w:r>
    </w:p>
    <w:p>
      <w:pPr>
        <w:pStyle w:val="Normal"/>
        <w:spacing w:lineRule="auto" w:line="360" w:before="0" w:after="0"/>
        <w:ind w:firstLine="709"/>
        <w:jc w:val="both"/>
        <w:rPr/>
      </w:pPr>
      <w:r>
        <w:rPr>
          <w:rFonts w:cs="Times New Roman" w:ascii="Times New Roman" w:hAnsi="Times New Roman"/>
          <w:sz w:val="24"/>
          <w:szCs w:val="24"/>
        </w:rPr>
        <w:t>- Вопрос третий : Старый мистер Абернатти опять заперся в своей комнате. Вас попросили его оттуда извл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вскрыл бы дверь с помощью закол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четвертый : О нет! Вас облучило радиацией! У вас из живота выросла третья рука! Ваши действи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жонатан написал: антимутаген в больших дозах.</w:t>
      </w:r>
    </w:p>
    <w:p>
      <w:pPr>
        <w:pStyle w:val="Normal"/>
        <w:spacing w:lineRule="auto" w:line="360" w:before="0" w:after="0"/>
        <w:ind w:firstLine="709"/>
        <w:jc w:val="both"/>
        <w:rPr/>
      </w:pPr>
      <w:r>
        <w:rPr>
          <w:rFonts w:cs="Times New Roman" w:ascii="Times New Roman" w:hAnsi="Times New Roman"/>
          <w:sz w:val="24"/>
          <w:szCs w:val="24"/>
        </w:rPr>
        <w:t>- И последний вопрос: Кто без сомнения самый великий человек в убежище? Кому мы обязаны всем, даже нашими жизн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был очевиден: Смотритель.</w:t>
      </w:r>
    </w:p>
    <w:p>
      <w:pPr>
        <w:pStyle w:val="Normal"/>
        <w:spacing w:lineRule="auto" w:line="360" w:before="0" w:after="0"/>
        <w:ind w:firstLine="709"/>
        <w:jc w:val="both"/>
        <w:rPr/>
      </w:pPr>
      <w:r>
        <w:rPr>
          <w:rFonts w:cs="Times New Roman" w:ascii="Times New Roman" w:hAnsi="Times New Roman"/>
          <w:sz w:val="24"/>
          <w:szCs w:val="24"/>
        </w:rPr>
        <w:t>Через пару минут Мистер Бротч назначил его Администратором убежища, и Джон пошел обедать...</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5</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ЗНОВЕНИЕ...</w:t>
      </w:r>
    </w:p>
    <w:p>
      <w:pPr>
        <w:pStyle w:val="Normal"/>
        <w:spacing w:lineRule="auto" w:line="360" w:before="0" w:after="0"/>
        <w:ind w:firstLine="709"/>
        <w:jc w:val="both"/>
        <w:rPr/>
      </w:pPr>
      <w:r>
        <w:rPr>
          <w:rFonts w:cs="Times New Roman" w:ascii="Times New Roman" w:hAnsi="Times New Roman"/>
          <w:sz w:val="24"/>
          <w:szCs w:val="24"/>
        </w:rPr>
        <w:t>- Давай ВСТАВАЙ!!! Просыпайся! - Амата подняла его в самый интересный момент сна.</w:t>
      </w:r>
    </w:p>
    <w:p>
      <w:pPr>
        <w:pStyle w:val="Normal"/>
        <w:spacing w:lineRule="auto" w:line="360" w:before="0" w:after="0"/>
        <w:ind w:firstLine="709"/>
        <w:jc w:val="both"/>
        <w:rPr/>
      </w:pPr>
      <w:r>
        <w:rPr>
          <w:rFonts w:cs="Times New Roman" w:ascii="Times New Roman" w:hAnsi="Times New Roman"/>
          <w:sz w:val="24"/>
          <w:szCs w:val="24"/>
        </w:rPr>
        <w:t>- Что? Амата!? Что ты тут делаешь?</w:t>
      </w:r>
    </w:p>
    <w:p>
      <w:pPr>
        <w:pStyle w:val="Normal"/>
        <w:spacing w:lineRule="auto" w:line="360" w:before="0" w:after="0"/>
        <w:ind w:firstLine="709"/>
        <w:jc w:val="both"/>
        <w:rPr/>
      </w:pPr>
      <w:r>
        <w:rPr>
          <w:rFonts w:cs="Times New Roman" w:ascii="Times New Roman" w:hAnsi="Times New Roman"/>
          <w:sz w:val="24"/>
          <w:szCs w:val="24"/>
        </w:rPr>
        <w:t>- Твой отец сбежал из убежища!!!</w:t>
      </w:r>
    </w:p>
    <w:p>
      <w:pPr>
        <w:pStyle w:val="Normal"/>
        <w:spacing w:lineRule="auto" w:line="360" w:before="0" w:after="0"/>
        <w:ind w:firstLine="709"/>
        <w:jc w:val="both"/>
        <w:rPr/>
      </w:pPr>
      <w:r>
        <w:rPr>
          <w:rFonts w:cs="Times New Roman" w:ascii="Times New Roman" w:hAnsi="Times New Roman"/>
          <w:sz w:val="24"/>
          <w:szCs w:val="24"/>
        </w:rPr>
        <w:t>- А почему ты так напугана?</w:t>
      </w:r>
    </w:p>
    <w:p>
      <w:pPr>
        <w:pStyle w:val="Normal"/>
        <w:spacing w:lineRule="auto" w:line="360" w:before="0" w:after="0"/>
        <w:ind w:firstLine="709"/>
        <w:jc w:val="both"/>
        <w:rPr/>
      </w:pPr>
      <w:r>
        <w:rPr>
          <w:rFonts w:cs="Times New Roman" w:ascii="Times New Roman" w:hAnsi="Times New Roman"/>
          <w:sz w:val="24"/>
          <w:szCs w:val="24"/>
        </w:rPr>
        <w:t>- Джонас!!! Они УБИЛИ Джонаса! Люди моего отца Смотрителя!!!</w:t>
      </w:r>
    </w:p>
    <w:p>
      <w:pPr>
        <w:pStyle w:val="Normal"/>
        <w:spacing w:lineRule="auto" w:line="360" w:before="0" w:after="0"/>
        <w:ind w:firstLine="709"/>
        <w:jc w:val="both"/>
        <w:rPr/>
      </w:pPr>
      <w:r>
        <w:rPr>
          <w:rFonts w:cs="Times New Roman" w:ascii="Times New Roman" w:hAnsi="Times New Roman"/>
          <w:sz w:val="24"/>
          <w:szCs w:val="24"/>
        </w:rPr>
        <w:t>- Ещё раз повтори, где мой Отец?</w:t>
      </w:r>
    </w:p>
    <w:p>
      <w:pPr>
        <w:pStyle w:val="Normal"/>
        <w:spacing w:lineRule="auto" w:line="360" w:before="0" w:after="0"/>
        <w:ind w:firstLine="709"/>
        <w:jc w:val="both"/>
        <w:rPr/>
      </w:pPr>
      <w:r>
        <w:rPr>
          <w:rFonts w:cs="Times New Roman" w:ascii="Times New Roman" w:hAnsi="Times New Roman"/>
          <w:sz w:val="24"/>
          <w:szCs w:val="24"/>
        </w:rPr>
        <w:t>- Он СБЕЖАЛ из убежища!!!</w:t>
      </w:r>
    </w:p>
    <w:p>
      <w:pPr>
        <w:pStyle w:val="Normal"/>
        <w:spacing w:lineRule="auto" w:line="360" w:before="0" w:after="0"/>
        <w:ind w:firstLine="709"/>
        <w:jc w:val="both"/>
        <w:rPr/>
      </w:pPr>
      <w:r>
        <w:rPr>
          <w:rFonts w:cs="Times New Roman" w:ascii="Times New Roman" w:hAnsi="Times New Roman"/>
          <w:sz w:val="24"/>
          <w:szCs w:val="24"/>
        </w:rPr>
        <w:t>- Но дверь убежища запечатана!</w:t>
      </w:r>
    </w:p>
    <w:p>
      <w:pPr>
        <w:pStyle w:val="Normal"/>
        <w:spacing w:lineRule="auto" w:line="360" w:before="0" w:after="0"/>
        <w:ind w:firstLine="709"/>
        <w:jc w:val="both"/>
        <w:rPr/>
      </w:pPr>
      <w:r>
        <w:rPr>
          <w:rFonts w:cs="Times New Roman" w:ascii="Times New Roman" w:hAnsi="Times New Roman"/>
          <w:sz w:val="24"/>
          <w:szCs w:val="24"/>
        </w:rPr>
        <w:t>- Оказывается, нет! Главное Охрана хочет убить тебя за то, что твой отец ушёл!</w:t>
      </w:r>
    </w:p>
    <w:p>
      <w:pPr>
        <w:pStyle w:val="Normal"/>
        <w:spacing w:lineRule="auto" w:line="360" w:before="0" w:after="0"/>
        <w:ind w:firstLine="709"/>
        <w:jc w:val="both"/>
        <w:rPr/>
      </w:pPr>
      <w:r>
        <w:rPr>
          <w:rFonts w:cs="Times New Roman" w:ascii="Times New Roman" w:hAnsi="Times New Roman"/>
          <w:sz w:val="24"/>
          <w:szCs w:val="24"/>
        </w:rPr>
        <w:t>- И что мне делать?</w:t>
      </w:r>
    </w:p>
    <w:p>
      <w:pPr>
        <w:pStyle w:val="Normal"/>
        <w:spacing w:lineRule="auto" w:line="360" w:before="0" w:after="0"/>
        <w:ind w:firstLine="709"/>
        <w:jc w:val="both"/>
        <w:rPr/>
      </w:pPr>
      <w:r>
        <w:rPr>
          <w:rFonts w:cs="Times New Roman" w:ascii="Times New Roman" w:hAnsi="Times New Roman"/>
          <w:sz w:val="24"/>
          <w:szCs w:val="24"/>
        </w:rPr>
        <w:t>- В кабинете моего отца есть тайный тоннель, ведущий к двери из убежища. Вымани у него ключи и иди туда. Я тебя догоню. А точно! Чуть не забыла. Вот тебе пистолет 10-ого калибра. Я украла его у отца. Ладно, удачи... Джон был потрясён тем, что его отец убежал. Он сделал всё так, как велела Амата, и через полчаса он был у массивной двери убежища с Аматой.</w:t>
      </w:r>
    </w:p>
    <w:p>
      <w:pPr>
        <w:pStyle w:val="Normal"/>
        <w:spacing w:lineRule="auto" w:line="360" w:before="0" w:after="0"/>
        <w:ind w:firstLine="709"/>
        <w:jc w:val="both"/>
        <w:rPr/>
      </w:pPr>
      <w:r>
        <w:rPr>
          <w:rFonts w:cs="Times New Roman" w:ascii="Times New Roman" w:hAnsi="Times New Roman"/>
          <w:sz w:val="24"/>
          <w:szCs w:val="24"/>
        </w:rPr>
        <w:t>- Поверить не могу, что тебе удалось её откры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гда я что-то делаю, я делаю это до кон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а! Точно! А теперь иди! Иди и найди от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след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йте другие ч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м II - В поисках от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м III - Я Альфа и Омег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ом IV - Война с Анклавом.</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Балюс Максим Александрови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ind w:firstLine="4678"/>
        <w:jc w:val="both"/>
        <w:rPr>
          <w:rFonts w:ascii="Times New Roman" w:hAnsi="Times New Roman" w:cs="Times New Roman"/>
          <w:sz w:val="24"/>
          <w:szCs w:val="24"/>
        </w:rPr>
      </w:pPr>
      <w:r>
        <w:rPr>
          <w:rFonts w:cs="Times New Roman" w:ascii="Times New Roman" w:hAnsi="Times New Roman"/>
          <w:sz w:val="24"/>
          <w:szCs w:val="24"/>
        </w:rPr>
        <w:t>Шуми, шуми, зеленый лес!</w:t>
      </w:r>
    </w:p>
    <w:p>
      <w:pPr>
        <w:pStyle w:val="Normal"/>
        <w:spacing w:lineRule="auto" w:line="360" w:before="0" w:after="0"/>
        <w:ind w:firstLine="4678"/>
        <w:jc w:val="both"/>
        <w:rPr>
          <w:rFonts w:ascii="Times New Roman" w:hAnsi="Times New Roman" w:cs="Times New Roman"/>
          <w:sz w:val="24"/>
          <w:szCs w:val="24"/>
        </w:rPr>
      </w:pPr>
      <w:r>
        <w:rPr>
          <w:rFonts w:cs="Times New Roman" w:ascii="Times New Roman" w:hAnsi="Times New Roman"/>
          <w:sz w:val="24"/>
          <w:szCs w:val="24"/>
        </w:rPr>
        <w:t xml:space="preserve">Знаком мне шум твой величавый, </w:t>
      </w:r>
    </w:p>
    <w:p>
      <w:pPr>
        <w:pStyle w:val="Normal"/>
        <w:spacing w:lineRule="auto" w:line="360" w:before="0" w:after="0"/>
        <w:ind w:firstLine="4678"/>
        <w:jc w:val="both"/>
        <w:rPr>
          <w:rFonts w:ascii="Times New Roman" w:hAnsi="Times New Roman" w:cs="Times New Roman"/>
          <w:sz w:val="24"/>
          <w:szCs w:val="24"/>
        </w:rPr>
      </w:pPr>
      <w:r>
        <w:rPr>
          <w:rFonts w:cs="Times New Roman" w:ascii="Times New Roman" w:hAnsi="Times New Roman"/>
          <w:sz w:val="24"/>
          <w:szCs w:val="24"/>
        </w:rPr>
        <w:t>И твой покой, и блеск небес</w:t>
      </w:r>
    </w:p>
    <w:p>
      <w:pPr>
        <w:pStyle w:val="Normal"/>
        <w:spacing w:lineRule="auto" w:line="360" w:before="0" w:after="0"/>
        <w:ind w:firstLine="4678"/>
        <w:jc w:val="both"/>
        <w:rPr>
          <w:rFonts w:ascii="Times New Roman" w:hAnsi="Times New Roman" w:cs="Times New Roman"/>
          <w:sz w:val="24"/>
          <w:szCs w:val="24"/>
        </w:rPr>
      </w:pPr>
      <w:r>
        <w:rPr>
          <w:rFonts w:cs="Times New Roman" w:ascii="Times New Roman" w:hAnsi="Times New Roman"/>
          <w:sz w:val="24"/>
          <w:szCs w:val="24"/>
        </w:rPr>
        <w:t>Над головой твоей кудрявой</w:t>
      </w:r>
    </w:p>
    <w:p>
      <w:pPr>
        <w:pStyle w:val="Normal"/>
        <w:spacing w:lineRule="auto" w:line="360" w:before="0" w:after="0"/>
        <w:ind w:firstLine="46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Никит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ужит разноцветная метелица. Обрывает осень роскошный наряд деревьев, бросает его на дороги, несет в лужи, словно стараясь смыть яркую веселую краску. На ветру трепещут последние листья; кажется, вот-вот оторвутся от ветки листья. С каждым днем прозрачнее становится лес. Теряет он свою таинственность, роняет на землю уб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олнечные дни, которые очень похожи на весенние, хороши прогулки в лесу. И есть там прекрасная поляна: зеленовато-желтая трава на ней. Нарядна рябина с осени до весны. С каждым днем все оранжевее и ярче становятся ягоды на ней. Пока, наконец, не вспыхнут на лесной опушке красные кост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вно будут гореть они, озаряя лес своим холодным пламенем. Конечно, в этом лесу еще есть много интересного. Там можно прекрасно провести время, полюбоваться красотой леса, полян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ондакова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нним холодным весенним утром шел дождик. Его капельки были словно маленькие слезки,  падающее из хмурых глаз неба. Ветерок был прохладный, но не сильный. Из почек на березках виднелись маленькие зелененькие листочки. Скоро они, как новорожденные, распустятся из томной тюрьмы и будут все лето радовать наши глаз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Барышникова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улице сейчас немного холодно. А ведь только три дня назад было тепло, не было дождя и было очень солнечно. Но сейчас идет дождь со снегом. На улице скучные лужи и на небе пасмурные, серые тучи. Мелкий снег окутывает в теплое одеяльце деревья. Расцвела черемуха, стали опадать ее цветочки. Все асфальты в городе укрыли и разлетелись цветы черемухи. С крыш капают капли растаявшего снега и становятся твердыми. Цветы- желтые одуванчики- спрятались в траве, потому что перестало греть яркое солнышко, серые тучи закрыли его. Только моросящий дождь капает и капает не перестава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троверхова 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ро. Солнце только встало из облаков, протянуло свои теплые лучи на поляну. Сонные елочки отряхивают с себя росу и легкий туман. Спелые ягодки потихоньку поднимаются к солнцу, а над ними парят вялые пчелки и бабочки, которые вылезли из своих домиков на рабо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 скоро цветы распустятся, туман рассеется, и зажужжат отрезвевшие пчелки и жучки. Яркое веселое солнышко заиграет своими солнечными зайчиками по полян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т один зайчик скакнул по бурой головке подосиновика, пробежал по стволу молоденькой осинки, вскочил на макушку и долго любовался живой поляной, которая стала домом для многих животных волшебного лес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Лоскутова 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годня светило солнышко. И мы с моей мамой собрались в зоомагаз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гда мы туда пришли, я увидела очень много зверюшек. Одни были малюсенькие, другие просто огромные. И я увидела красивых рыбок. Все они были очень красивыми и толстенькими. Дальше я увидела маленьких мышек, они быстро бегали, как будто играли в прятки. Потом я увидела рыженького хомячка, он закрыл глазки и сладко спал. Когда я увидела черепаху, мне она сразу понравилась. И я сказала: «Давай, пожалуйста, возьмем ее». Мама согласилась, ей она тоже очень понравилась. Она была зелененькая с красивым блестящим панцирем. У нее были маленькие, хорошенькие лапки и малюсенькие глаз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пришли домой. И я начала с ней говорить. Она сидела в своем аквариуме для черепашек и внимательно меня слушала. Я решила назвать ее Ангелом, потому что она была очень похожа на него.</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ономаренко Натал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с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чты кош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ще вчера было тепло, а сегодня дождь точно иголочками стучит в окно. Тучи уже отгрохотали и прервались просто в серое месиво, застывшее на хмуром небосклоне. На подоконнике сидит кошка. Ровная и аккуратная черная кошка с яркими изумрудами – глазами. Старое окно закрывалось не плотно, и маленькие ледяные капельки и хмурый вечер налетают на кошку. Однако она невозмутимо смотрит на серую погоду, ни одна шерстинка не шевелится на ее черной блестящей шуб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незаметно подхожу к красавице. Но она слышит меня и оборачивается. Увидев, что я пришла просто так, она вновь отвернулась к окош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запно дождик смеется снегом. Маленькие холодные феечки - снежинки влетают в комнату и превращаются в капельки воды. Я ухожу в другую комнату за чаем. Мне уже пора на работу, но я останавливаюсь и еще раз гляжу на черную кошку – королеву этой жизни, в глазах которой отражается бескрайнее серое небо и маленькие снежки.</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rPr>
        <w:t>Колотовкина А.</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улице только что шел дождь, но уже идет снег. Стоят тополя, мокрые, холодные и грустные. Из окна видно, как бегает несколько собачек, которым очень скучно. Снег падает, однако на земле его не остается – он быстро т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 же на улице есть и березы, гибкие и упругие , которым все равно – дождь или не дождь, ведь они растут под дожде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юрин В.</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сенний сне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утро. Тучи хмуро плывут по небу. Большие хлопья снега падают с неба и тают, опускаясь на уже зеленую траву. Серый  и ржавый забор стоит и скрипит, как только дует ветер. Старый тополь грустит о прошедших годах, когда он был маленьким кустиком и боялся, что на него наступят. Стеной к стене поставленные гаражи печально стоят в надежде не упасть.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етров 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сенний сне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мурое утро. На улице идет дождь и снег. Повсюду слякоть, и солнце еще нескоро проснется. Я иду в школу. Дует ветер, и волны идут лужицам. Голуби купаются и пьют из  чистых луж. Через некоторое время снег прекратился. Тучи еще не рассеялись, но птицы уже рады: ведь скоро будет тепло.</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Нюшенков 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ним, зимним утром я проснулась и увидела множество снежинок. Они напоминали мне узорчатую скатерть. Снежинки разных форм прицепились на мое окно. Но вскоре подул сильный ветер, и я думала, что он сдует кружевное чудо, но снежинки хитры, они к тому времени уже растаяли. Потом на моем подоконнике образовался сугроб, он был словно кучерявое облачко, спустившееся ко мне, чтобы сказать: «С добрым утром»! Вечером при свете фонаря мой сугробчик переливался желтыми оттенками, которые исполняли мне игривые лучики летнего солнышка. Посмотрев на него, у меня на лице натянулась улыбка, а глаза засверкал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ен 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асиво выглядит спящий лес. Густые ветки тихо качаются над тропой. Я шел вглубь леса. По дороге я видел множество цветов. Качаясь от ветра, цветы что-то шептали. Я подошел к домику и постучался. Голова зверей, как будто живая, смотрели на меня. Я испугался, увидев в доме живого трупа. Он сказал, что мне не надо бояться, и что давно ни с кем не разговаривал. Через час мне нужно было домой. И я сказал, что еще приду. А живой труп лишь покачал головой. Я вышел из леса и тут же забыл про своего нового друга.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ельченко 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4248" w:hanging="0"/>
        <w:outlineLvl w:val="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тро в лес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шло грустное утро. Лес еще не проснулся. Деревья начали расправлять свои ветки и стали напевать скрипучую песню. Подул могучий ветер. С деревьев полетели их семена на желтых парашютик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нце стоит уже высоко. В лесу закипела работа. Все собирают себе пропитание на зиму: кто-то запасает шишки, кто- желуди. Вдруг пошел снег, и все спрятались в своих домах.</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Анистратов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3</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чинения  учеников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тория дружбы Васи «с детьми из подземел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 написан почти полностью в годы пребывания Короленко в якутской ссылке (1881-1884). Позже автор работал над ним в 1885 году в Петербурге, в доме предварительного заключения, где ему пришлось просидеть несколько дней. В том же 1885 году рассказ был напечатан в журнале "Русская мысль". В одной из своих кратких автобиографий Короленко, касаясь рассказа "В дурном обществе", говорит: "Многие черты взяты с натуры, и, между прочим, самое место действия описано совершенно точно с города, где мне пришлось оканчивать курс". Здесь имеется в виду город, ровно названный в рассказе "Княжье-Вено", где Короленко учился, начиная с третьего класса гимназии. В образе судьи автор воспроизвел некоторые черты своего от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ся - главный герой повести В.Г. Короленко «В дурном обществе». Эта повесть ведется от лица главного героя Васи. Она повествует о дружбе, открывшей глаза пану судье, отцу Васи, который замкнулся в себе тогда, когда мать Васи умерла. Дело было так… «Они были одни; только воробьи возились кругом да ласточки бесшумно влетали и вылетали в окна старой часовни, которая стояла, грустно понурясь, среди поросших травою могил, скромных крестов, полуразвалившихся каменных гробниц, на развалинах которых стлалась грустная зелень, пестрели разноцветные головки лютиков, кашки, фиал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ерь часовни была крепко заколочена, окна - высоко над землёю; однако при помощи товарищей Вася надеялся взобраться на них и заглянуть внутрь часов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молчал. Перегнувшись через косяк, Вася заглянул внутрь часовни. Сначала ему послышался голос совсем маленького ребенка, а потом он услышал голос мальчика. Потихоньку начал проявляться силуэт незнакомого ему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ыл мальчик лет девяти, тонкий как тростинка, черноволосый и кучерявый. Его задумчивые глаза так и кидали бессмысленные взгляды. Рядом с незнакомым мальчиком стояла его сестра,</w:t>
      </w:r>
    </w:p>
    <w:p>
      <w:pPr>
        <w:pStyle w:val="Normal"/>
        <w:spacing w:lineRule="auto" w:line="360" w:before="0" w:after="0"/>
        <w:ind w:firstLine="709"/>
        <w:jc w:val="both"/>
        <w:rPr/>
      </w:pPr>
      <w:r>
        <w:rPr>
          <w:rFonts w:cs="Times New Roman" w:ascii="Times New Roman" w:hAnsi="Times New Roman"/>
          <w:sz w:val="24"/>
          <w:szCs w:val="24"/>
        </w:rPr>
        <w:t>на вид лет четырех. Это было бледное, крошечное создание, напоминавшее цветок, выросший без лучей солнца.</w:t>
      </w:r>
    </w:p>
    <w:p>
      <w:pPr>
        <w:pStyle w:val="Normal"/>
        <w:spacing w:lineRule="auto" w:line="360" w:before="0" w:after="0"/>
        <w:ind w:firstLine="709"/>
        <w:jc w:val="both"/>
        <w:rPr/>
      </w:pPr>
      <w:r>
        <w:rPr>
          <w:rFonts w:cs="Times New Roman" w:ascii="Times New Roman" w:hAnsi="Times New Roman"/>
          <w:sz w:val="24"/>
          <w:szCs w:val="24"/>
        </w:rPr>
        <w:t>Это милое создание ходило ещё не очень хорошо на своих ножках. В глазах маленькой девочки изредка мелькал ст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они могли стоять ещё очень долго, но Вася не выдержал и начал знакомиться. Его первые слова звучали слегка взволнованно. И он начал бесе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сем скоро он узнал имена своих будущих друзей. Спустя месяц он ложился спать ночью и утром просыпался с мыслью о своих лучших друзьях. Так он и познакомился с потрясающими ребятами - Валеком и Марусей, которым стал приносить гостинцы. Сложилось так, что Валек и Маруся были детьми знаменитого в городе нищего Тыбурция.</w:t>
      </w:r>
    </w:p>
    <w:p>
      <w:pPr>
        <w:pStyle w:val="Normal"/>
        <w:spacing w:lineRule="auto" w:line="360" w:before="0" w:after="0"/>
        <w:ind w:firstLine="709"/>
        <w:jc w:val="both"/>
        <w:rPr/>
      </w:pPr>
      <w:r>
        <w:rPr>
          <w:rFonts w:cs="Times New Roman" w:ascii="Times New Roman" w:hAnsi="Times New Roman"/>
          <w:sz w:val="24"/>
          <w:szCs w:val="24"/>
        </w:rPr>
        <w:t>Однажды днём в неплановой ситуации в старую часовню вошёл пан Тыбурций. Внутри у Васи все съёжилось, он начал паниковать. Но всё обошлось. Тыбурций оказался очень добр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 пообещал ему, что никому не скажет, где живёт его сем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летние вечера Вася прокрадывался по саду, как молодой волчонок, избегая встречи с отцом, отворял посредством особых приспособлений своё окно, полузакрытое густой зеленью сирени, и тихо ложился в пос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когда, сжав руками голову, отец Васи присел на скамейку и зарыдал, Вася не вытерпел и выбежал из кустов на дорожку, повинуясь пламенному желанию кинуться на шею отцу. Но, услышав шаги, отец сурово взглянул на мальчика и осадил холодным вопросом: «Что ну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му не нужно было ничего, просто в глубине души он хотел сблизиться с отцом, хотел подойти и обнять папу крепко, крепко, хотел, чтобы тот понял его и обратил на него внимание, чтобы увидел, что ему не хватает отцовской любви. Вася побежал в сад, уткнулся лицом в траву и горько заплакал от обиды и боли.</w:t>
      </w:r>
    </w:p>
    <w:p>
      <w:pPr>
        <w:pStyle w:val="Normal"/>
        <w:spacing w:lineRule="auto" w:line="360" w:before="0" w:after="0"/>
        <w:ind w:firstLine="709"/>
        <w:jc w:val="both"/>
        <w:rPr/>
      </w:pPr>
      <w:r>
        <w:rPr>
          <w:rFonts w:cs="Times New Roman" w:ascii="Times New Roman" w:hAnsi="Times New Roman"/>
          <w:sz w:val="24"/>
          <w:szCs w:val="24"/>
        </w:rPr>
        <w:t>Утро. Вася идет к Валеку и Марусе. Он не стал судить Тыбурция за то, что тот зарабатывает на воровстве, а понимал, что некоторые люди не в силах зарабатывать на жизнь себе, своим детям или близкими ему людям. И они вынуждены зарабатывать воров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утром Вася отправился в гости к Валеку и Марусе. Как только он вошёл в часовню, и как только его нога коснулась сырого, холодного пола, ему послышался детский стон. Васе стало интересно, и он ускорил темп. Вошёл в тесную комнатку. То, что он в ней увидел, поразило все догадки. На маленькой кроватке лежало бледное, сонное создание. Это была Маруся, которая недомогала и слегка дрожала. Мальчику стало всё ясно: она была безнадежно больна. Он понял, что ей нужны положительные эмоции. Вася и Валек пытались развеселить девочку. Но вдруг Васю осени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кла… Это был подарок, которым его семья дорожила как бесценной вещью. Это была кукла, которую мать подарила младшей сестрёнке Сонечке перед смертью. Он решил у неё позаимствовать куклу, пока рядом не было бесчувственной няньки. Соня разрешила ему взять куклу для Маруси. К сожалению, даже этот драгоценный подарок поднял настроение девочке только на несколько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ом состоянии Маруся пролежала совсем не долго. Когда Вася снова пришёл навестить Марусю, он совсем её не узнал. Она была так грустна и беспомощна, что у него появилось странное ощущение горя. Рядом с Марусей лежала та самая кукла с розовыми щеками и блестящими глазами Что только мальчики не перепробовали делать, они даже стали чаще выводить её на улицу к солнышку погреться. Но и это ей не помогало. В конце дня Вася отправился домой. Возле дома его поджидал отец. Угрюмое лицо отца наводило на Васю ужас. Он попросил Васю пройти в кабинет. В отцовском кабинете мальчик чувствовал себя как не в своей тарелке. Отец спросил Васю: «Где кукла, сын? Где кук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 заговорил, их беседа была однообразной, но её прервал Тыбурций. Он ворвался в кабинет, взял Васю на руки и посадил на колени. Протянул Сонечкину куклу и невнятно сказал: «Она... она умер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Тыбурция дрогнул, он странно заморгал глазами, но тут же встал, поставил мальчика на пол, выпрямился и быстро ушёл из комн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узнав все, что случилось с Марусей, очень изменился. В какую- то минуту он стал смотреть на мир другими глазами. И отец только теперь стал узнавать в мальчике знакомые черты своего родного сы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они всей семьёй навещают Марусину могилку. Они дали слово, что никогда не оставят эту маленькую девочку одну. Она всегда будет жить в их серд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е очень понравилась эта повесть о дружбе, изменившая жизнь Васи и его отца. Ведь если не Васино любопытство, он не нашёл бы себе новых друзей и не сблизился с отцом. А что касается пана Тыбурция и Валека, то они, по моему мнению, правильно сделали, что покинули город навсег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советую всем прочитать повесть Короленко «В дурном обществе» ,вам понравится, гарантир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н Яна.</w:t>
      </w:r>
    </w:p>
    <w:p>
      <w:pPr>
        <w:pStyle w:val="Normal"/>
        <w:numPr>
          <w:ilvl w:val="0"/>
          <w:numId w:val="0"/>
        </w:numPr>
        <w:spacing w:lineRule="auto" w:line="360" w:before="0" w:after="0"/>
        <w:ind w:firstLine="709"/>
        <w:jc w:val="center"/>
        <w:outlineLvl w:val="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numPr>
          <w:ilvl w:val="0"/>
          <w:numId w:val="0"/>
        </w:numPr>
        <w:spacing w:lineRule="auto" w:line="360" w:before="0" w:after="0"/>
        <w:ind w:firstLine="709"/>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КОЩЕЙ И Д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был на свете 5 класс. Дружили все ребята в нем, помогали друг другу. А Кощей Бессмертный очень хотел съесть их. Он старел и чах, и дети помогли бы ему обрести жизнь заново. Но он прилетел к ним и сказал: «А ну-ка быстро ко мне в рот!» - «Не – а», - сказали ребята, «Нам в школе больше нравится!» - «Да зачем вам тут учиться?» - удивился Кощей, - «Вы ж все равно ничего не знаете!» - «Это мы не знаем?» - обиделись ребята. – «Ну что, спорим?» - «Спорим!» - «Делитесь на две группы», - приказал Кощей. «Девочки-Мальчики» - все разделились. – Итак, - начал Кощей, - вопрос девочкам: Что такое литота? – Преуменьшение! – закричали девочки. Испугался Кощей. Итак, вопрос мальчикам: «Что такое оксюморон? – Составление несопоставимых предметов!» - Ох, плохо стало Кощею, упал он на пол и едва заметно прошипел: «Приходит она, когда ее не ждали и всегда с собой горе страшное приносит. «Смерть, это смерть!» - разом все крикнули. И умер Кощей. Стало вновь у ребят хорошо. Вот так надо учиться, а то вдруг и твой класс съесть захотят? А вы, ребята, запомнили, что такое литота и оксюморон?</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Ученица 5 класс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олотовкина Анн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СКАЗК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ЗЛОВЕЩИЙ ДИВ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котором городе, в некоторой школе, жил-был 5 класс. Один раз с ним случилось чуд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сегда на переменах мальчики с  разбегу прыгали на диване. Влад прыгнул и исчез. Все удивились, но стали прыгать дальше. Последним прыгал Валера, он уже стал исчезать, но я схватила его за руки потащила. За меня стала тянуть Катя, за ней Аня и так все дев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оказались на диване, то увидели, что к нам приближаются сторукие титаны. Они сказ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то посмел прыгать на див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мы…, - ответили мальч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 умрете, но сначала мы посп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был план. Мы встали друг на друга и вылезли из диван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Больше мальчики никогда не прыгают на диван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ца 5 класс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олотовкина Ан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СКАЗКА «МУДРАЯ МАРИЯ И ЛЕШИЙ»</w:t>
      </w:r>
    </w:p>
    <w:p>
      <w:pPr>
        <w:pStyle w:val="Normal"/>
        <w:spacing w:lineRule="auto" w:line="360" w:before="0" w:after="0"/>
        <w:ind w:firstLine="709"/>
        <w:jc w:val="both"/>
        <w:rPr/>
      </w:pPr>
      <w:r>
        <w:rPr>
          <w:rFonts w:cs="Times New Roman" w:ascii="Times New Roman" w:hAnsi="Times New Roman"/>
          <w:sz w:val="24"/>
          <w:szCs w:val="24"/>
        </w:rPr>
        <w:t>В некотором царстве, в некотором государстве жил-был царь. У него было три дочери, а красивей, милей и умней всех была младшая сестрица. Говорит им один раз царь: «Доченьки мои любимые, привяжите к ножке голубя ленточку и бегите за ним. Где он сядет, там и мужа своего сыщите». Услышал это Леший, и захотел он, чтобы младшая из цариц стала навсегда его. Подменил он ей голубя . И когда Мария отпустила его, полетел он прямо в болото к нему. Прибежала туда Мудрая Мария и увидела: на крылечке сидит Леший с желтыми зубами, улыбается, четырьмя руками машет и говорит: «Смотри красна девица, твой голубь у меня. Значит, быть тебе моей женой, а значит и рабыней, так написано в правилах для злодеев. Заплакала Мария, но делать нечего, зашла она в пещеру и села на стул. Подождала она, пока леший уснет и взяла «Правила для злодеев», читала она три дня и три ночи, пока не нашла выхода из положения. Подошла она к лешему и говор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 ты правила для злодеев соблюдаеш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 то красна девица, - ответил он.</w:t>
      </w:r>
    </w:p>
    <w:p>
      <w:pPr>
        <w:pStyle w:val="Normal"/>
        <w:spacing w:lineRule="auto" w:line="360" w:before="0" w:after="0"/>
        <w:ind w:firstLine="709"/>
        <w:jc w:val="both"/>
        <w:rPr/>
      </w:pPr>
      <w:r>
        <w:rPr>
          <w:rFonts w:cs="Times New Roman" w:ascii="Times New Roman" w:hAnsi="Times New Roman"/>
          <w:sz w:val="24"/>
          <w:szCs w:val="24"/>
        </w:rPr>
        <w:t>- Тогда ты должен перед тем как стать моим мужем, дать мне три задания. Если я их выполню, то меня отпустишь, а если нет, то буду я твоей пленницей на ве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о. Вот тебе первое задание-загадка: «Что легче всего на свете?» - спросил Леший.</w:t>
      </w:r>
    </w:p>
    <w:p>
      <w:pPr>
        <w:pStyle w:val="Normal"/>
        <w:spacing w:lineRule="auto" w:line="360" w:before="0" w:after="0"/>
        <w:ind w:firstLine="709"/>
        <w:jc w:val="both"/>
        <w:rPr/>
      </w:pPr>
      <w:r>
        <w:rPr>
          <w:rFonts w:cs="Times New Roman" w:ascii="Times New Roman" w:hAnsi="Times New Roman"/>
          <w:sz w:val="24"/>
          <w:szCs w:val="24"/>
        </w:rPr>
        <w:t>- Рука. На что не ляжешь, все время руку подкладываешь, - не думая ,ответила Мар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х, ты какая умная! – воскликнул он, - Ну хорошо, в следующий раз буду умнее. Второе задание будет такое: принеси мне, что есть у меня, но нет у тебя! – засмеялся он. Запиралась мудрая Мария у себя в комнате и долго думала.</w:t>
      </w:r>
    </w:p>
    <w:p>
      <w:pPr>
        <w:pStyle w:val="Normal"/>
        <w:spacing w:lineRule="auto" w:line="360" w:before="0" w:after="0"/>
        <w:ind w:firstLine="709"/>
        <w:jc w:val="both"/>
        <w:rPr/>
      </w:pPr>
      <w:r>
        <w:rPr>
          <w:rFonts w:cs="Times New Roman" w:ascii="Times New Roman" w:hAnsi="Times New Roman"/>
          <w:sz w:val="24"/>
          <w:szCs w:val="24"/>
        </w:rPr>
        <w:t>На следующий день приходит к ней Леший и требует ответа. – «То, что ты загадал, нельзя принести, это злость и ярость», – было ее ответом. Третье задание было самым сложным. Нужно было найти то, чем можно было убить его. Два дня подряд называла  она все оружия, которые знала, но на все со смехом он отвечал: «Нет и нет». «У тебя остался один день, завтра я должен узнать твой окончательный ответ», - пригрозил Марии Леш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ша решилась на хитрость. Когда Леший ушел на свои промыслы, пробралась к нему в комнату и стала искать в сундуке дубинку, на которой была привязана записка на древнезлодеском языке. К счастью, царевна знала его и быстро перевела. На ней было написано: «Если сказать дубинка, дубинка бей Лешего, то он умрет». Когда Леший пришел, он спросил: «Ну и где моя смерть?» «У меня под кроватью, загляни и увидишь», - ответила царевна. Заглянул он под кровать, а она сказала: «Дубинка, дубинка, бей Лешего». И со всего размаху дубинка ударила Лешего по голове, что он улетел далеко-далеко до огненного моря и сгорел в нем. А мудрая Мария вернулась к отцу и сестрам  и стали они жить-поживать да добра нажива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отовкина Мар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 картине В.М.Васнецова «Ковер-само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снецов Виктор Михайлович описал гордого и доблестного Ивана-царевича. Высоко поднятая голова, как будто он что-то высматривает. Его кафтан, обшитый серебром, переливающимся золотом. В руках он держит яркую клетку, а в клетке жар-птица, освещающая своими лучами ему доро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герой на ковре-самолете. Ковер-самолет парит в небесах, как чудо птица, на крыльях планирует на землю.</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Юноша смотрит так, как будто кого-то высматривает. И вот чуть-чуть он сорвется с места и улетит. </w:t>
      </w:r>
    </w:p>
    <w:p>
      <w:pPr>
        <w:pStyle w:val="Normal"/>
        <w:spacing w:lineRule="auto" w:line="360" w:before="0" w:after="0"/>
        <w:ind w:firstLine="709"/>
        <w:jc w:val="right"/>
        <w:rPr/>
      </w:pPr>
      <w:r>
        <w:rPr>
          <w:rFonts w:cs="Times New Roman" w:ascii="Times New Roman" w:hAnsi="Times New Roman"/>
          <w:sz w:val="24"/>
          <w:szCs w:val="24"/>
        </w:rPr>
        <w:t>Ученица 5 класс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олотовкина Ан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Сочинение-рассуждение по мотивам повести Г.</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роепольского «Белый Бим черное ухо»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автор сценария и режиссер - постановщик С. Ростоцкий.)</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не не верится ребят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Что щенком был этот пёс,</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Что домой его когда-т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Я за пазухой принёс...</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Лифш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е литературы мы посмотрели интересный, но в тоже время печальный фильм - «Белый Бим черное ухо». После просмотра этого кинофильма я задумалась над поведением и отношением людей к животным. Зачем некоторые люди бьют и обижают наших меньших братьев: собак, кошек, птиц и других очень милых и добрых зверей и птиц, когда другие наоборот делают кормушки для птиц, подкармливают и приводят к себе домой бездомных собак. Просмотрев фильм, я задумалась и пришла к выв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по- моему, когда люди говорят, что все звери на свете злые и только притворяются хорошими, они несут полный бред, потому что животные откликаются на поведение людей ответной реакцией, как и люди. Например, если на человека наорать, то он тоже начнет кричать. Если мы обращаемся с ними плохо, то собака, конечно, не ляжет у твоих ног, а если обращаться с ними по-доброму, они не станут на тебя лаять и тебя кусать. Во-вторых, когда человек недоволен своей жизнью и не видит в ней ничего хорошего и весёлого, он даже к беззащитной собачке, оставшейся без дома ,отнесётся холоднокровно, как будто бы это неживое существо. Вот таким человеком и являлась старая Тетка, которая отправила Бима в приют, где его усыпи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большинство людей думают, что животные это всего лишь бегающий кусок мяса, у которого нет разума, и он не может мыслить, следовательно, с ним можно обращаться как попало: бить, кричать и убивать без всякой цели. Но это не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подумать, что все люди так грубо обращаются с животными, но не надо так мыслить, в мире есть много других людей, которые борются за права животных. Такими людьми были дети, которые помогали Биму, его хозяин и другие положительные герои этого замечательного фильма. Думаю, что к этому доброму сообществу отношусь и я. Надеюсь, что сейчас людей в этом сообществе больше, чем злых варваров, которые убивают ни в чём не повинных зверей, без всяких угрызений совести.</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sz w:val="24"/>
          <w:szCs w:val="24"/>
        </w:rPr>
        <w:t>Лоскутова Анна</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ВОЛШЕБНЫЙ ЦВЕ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был лесник. У него была дочь Василиса, красивая, как лесной цветок. Лесник, умирая, позвал к себе дочь и сказал: «Доченька, держи цветок. Он волшебный. И помни, когда все хорошо - он будет прекрасный, а когда будет тебе грозить опасность - он об этом тебе скажет. Береги этот цве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ло время. Девочка жила в лесу хорошо. Она знала все дорожки и тропинки в лесу, любила зверей и птиц. А звери и птицы тоже любили эту добрую девуш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ё это время рос её волшебный цветок, такой прекрасный, что ни в сказке сказать, ни пером описать. Василиса ухаживала за цветком, растила, поливала его и разговаривала с ним. Когда всё было хорошо, цветок расцветал. А когда были неприятности, он закрыва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т однажды Василиса увидела, что цветок лежит на земле. Он поник и завял. Девушка поняла, что близится беда. Она подбежала к цветку и подняла его. Цветок тихо прошептал, что в лесу поселилось страшное чудовище, которое пришло за волшебным цветком, хочет погубить весь лес и всё живое в нём. «Только ты, Василиса, способна одолеть зверя. Сорви меня и из моих листьев и лепестков завари чай», - сказал цве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сделала всё, что сказал ей цветок. Она выпила чай и уснула. Ей привиделось чудесное голубое лесное озеро. Когда она проснулась, то была удивлена: никогда раньше ей не приходилось видеть и слышать об этом оз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силиса собралась в дальний путь на поиски этого озера. Целый день она ходила по лесу, устала, села отдохнуть и уснула. В этот раз во сне ей приснился старый огромный дуб. Проснувшись, Василиса вспомнила, как в далеком детстве отец показывал ей этот дуб и много интересного рассказал о нём. Девушка отправилась к дубу, который рос далеко в лесной чаще и добраться до него было нелегко. К вечеру она пришла к старому дере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присела у дуба и не заметила, как задремала. Она увидела своего отца. Он весело звал её в дорогу. Когда Василиса очнулась, она встала и пошла по дороге, которую указал ей отец. Выйдя из лесной чащи, Василиса увидела голубое озеро. Вода казалась чистой-чистой, как хрусталь, такой, что видно было глубокое дно озера. Василиса наклонилась над водой и глубоко на самом дне увидела свой волшебный цветок. В этот момент она услышала жуткий рёв: так могло рычать только чудовище. Оно стояло на другой стороне озера и смотрело на девуш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силиса бросилась в воду спасать драгоценный цветок. Но зверь тоже прыгнул в воду. Добрая девушка и злой зверь двигались навстречу друг другу, чтобы схватить цветок. Одновременно нежная рука девушки и лохматая лапа зверя коснулись тонкого стебелька цве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запная вспышка ослепила девушку, и произошло чудо: Василиса стояла на земле, держала волшебный цветок, а рядом с ней стоял добрый молодец. Он рассказал Василисе, что давным-давно его заколдовала злая ведьма, превратив его в злое существо. Только доброе сердце могло рассеять злые чары,  потому что добро всегда побеждает з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ые люди полюбили друг друга, вскоре сыграли свадьбу и стали жить-поживать, да добра наживат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Лоскутова Анн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КАЗК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й  ПЯТЫЙ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ом царстве, в некотором государстве находится одна школа, которая называется гимназия «Томь». В этой школе есть пятый класс. В нём учатся находчивые девчонки и умные мальчи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у пятого класса пропала классная руководительница Светлана Николаевна. Она пошла за классным журналом и не вернулась. И весь пятый класс отправился на поиски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это время учительница оказалась в кабинете главы города Томска. Он знал, что это лучший учитель английского языка. А так как глава города собирался в важную командировку за границу, то ему нужно было срочно выучить английский язык. И только Светлана Николаевна могла ему в этом помо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Светлана Николаевна не хотела уходить от своего любимого класса и не собиралась работать у главы города. Однако глава города не отпускал учителя обратно в шко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длительных розысков, ребята нашли своего учителя в Большом Дворце, где работал глава города Томска. Он сказал ребятам, что Светлана Николаевна сможет вернуться только в том случае, если её замечательные ребятишки выполнят три за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согласились. И глава города задал ребятам три наитруднейшие заг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загадка: В каком году основан город Том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загадка: По приказу какого царя основан город Том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загадка: На скольких холмах расположился город Том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не сразу ответили на вопросы. И глава города уже плясал от радости, что учитель останется у него. Но в самый последний момент ребята всё вспомнили. Главе города Томска пришлось отпустить Светлану Николаевну в свою родную школу, к своим ребятам. Вот у сказки и настал счастливый конец. С тех пор этот класс самый дружный и весёлый.</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Островерхова Ю.</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арь Валерий и чудище двуглав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ом царстве, в некотором государстве жил-был царь. И было у него три богатыря. И звали этих богатырей так: первого - Владимир, второго - Дмитрий, а третьего - Владислав. И любили их в народе. У царя Валерия был его помощник Пёт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шла дурная весть, что двуглавое чудище хочет напасть на царство Валерино. Царь сразу отправил трёх богатырей в бой. На следующий день богатыри выехали в поход против чудища «поганого». Через день пришли славные богатыри в чащу, родину чудища двуглавого. Идут богатыри и видят дедушку старенького. Дедушка и говорит: «Чего вам, добрые молодцы? ». А они говорят: «Дедушка, не знаешь, где чудище живёт?». «Знаю, вот возьмите клубок, он вас приведёт, куда надо!»: «Спасибо дедушка»,- сказали молодцы и пошли за клубком. Долго ли, мало ли шли они и пришли, видят пещеру гигантскую, а в ней чудище спит. Взяли мечи богатыри и напали на чудище двуглавое, а чудище проснулось и схватило богатырей, взяло в плен. Доложили царю Валерию об этом, и сам царь выдвинулся в поход, спасать богатырей и чудище убить. Прискакал на коне царь до той самой пещеры, где чудище живет. Чудища в это время не было, царь развязал богатырей, и они спрятались, чтобы ждать возращение чудовищ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удовище вернулось поздно и сразу легло спать. Тут царь и богатыри выскочили и зарубили чудовище двуглав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сказке конец, а кто слушал - молодец!!!</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Нюшенков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очинение-рассказ по картине «Бородинская панорама» Ф.Ру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812 Наполеон Бонапарт вторгся на территорию России. Наполеон хотел взять Россию за горло, то есть Москву. Продвигался он по Смоленской дороге, грабя и уничтожая всё на своём пути. Но Кутузов понял  замысел Наполеона и решил отдать Москву, разбить лагерь близ села Бородино. Утром Наполеон построил войска для контратаки, и вот две армии сошлись в смертельном бо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возь дым летуч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ранцузы двинулись как ту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е на наш реду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ранцузская кавалерия первое время теснила русских гусаров, но как только подошла пехота, французы начали отступать. И уже  вдалеке  были слышны выстрелы мушкетов и ру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еон не пожелал сдаваться и сбежал с одним из своих отрядов обратно по той же Смоленской дороге, по которой шёл в Моск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яжёлого боя, когда уже зажглись костры, и солдаты стали отдыхать, до сих пор не развеялся дым и пыль от грозного сражени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етров Д.</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иключение мальчиков пятого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шел пятый класс как-то раз в поход. Шли ребята, шли и видят забор, а на заборе табличка: «Парк Юрского Периода». Девочки не захотели идти дальше и остались вместе с учителем, а мальчики собрали экспедицию из шести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дут мальчики и вдруг видят большое яйцо. Взяли это яйцо с собой. Идут дальше, остановились на привал, сели и услышали рев. Повернули головы, а там динозавр. Мальчики подумали, оценили обстановку и бросились наутек. Внезапно выпало яйцо прямо в яму. Сели мальчики в позу лотоса и стали медитировать. А яйцо воспарило в воздухе и опустилось в сумку. Мальчики побежали дальше. Устали мальчики и отдали яйцо динозавру. Динозавр приготовил яичницу, угостил мальчиков и пошел мыть посуду. Тем временем мальчики убежали из парка Юрского периода. И я с ними был, яичницу ел.</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етров Д.</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гатый, а не б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небе белеет, светит, а не гре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горит без пламени?</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СЛОВ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да есть, так правда и буд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ищи правды в других, коли ее в тебе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да без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истратов Пёт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КАЗК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ЦАРЬ ПЁТР И ЧУДИЩЕ СТОГОЛОВ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ом царстве, в некотором государстве жил-был царь Пётр, и у него было сто добрых молодцев. Жил он, не тужил, пока на царство не напало чудище стоголовое. Отправил царь своих сто добрых молодцев. Пришли молодцы, начали биться, да не смогли одолеть такую силу, да и съело их чудище стоголовое. Затужил царь Пётр  и сбежал в лес от лютой смер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ёл он три дня и три ночи да наткнулся на избушку на куриных ножках. Вошёл царь в избушку и видит: на печи лежит Баба-яга. Она его и спрашивает: «Зачем пожаловал ко мне?» А царь ей и отвечает «С просьбой я к тебе пожаловал. На моё царство напало чудище стоголовое, и мне нужен совет, как победить его». Баба-яга подумала, подумала да ответила: «Сварю я тебе волшебный эликсир, от него ты станешь сильным, храбрым, ловким и умелым». Царь Пётр согласился. Сварила Баба-яга эликсир, и царь его выпил и сразу почувствовал, как стал сильным. Снарядила его Баба-яга да дала богатырского коня, да волшебный меч. Поехал царь на битву. Ехал он три дня и три ночи. Приехал царь к своему государству, да не узнал его. Оно было всё разрушено. И видит царь чудище стоголовое, да и позвал его на бой. Бился он, бился да и отрезал у чудища все сто голов. После этого царь жил без забот. Вот и сказке конец, а кто слушал молодец.                                                                                                                             Анистратов Пёт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казк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ш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ом Томске, в некоторой школе жил 5 класс. Жил он, не тужил, пока не пришла дурная весть: предметы стали сложнее, и мучили они детей огромными домашними заданиями. Бедные дети не могли справиться с ними. Ни один ученик не мог справиться с домашним заданием, и предметы ставили им двойки. В этот день предметы задали сделать письменно сто тридцать три упражнения и написать десять сочинений. День закончился, бедные ученики пошли домой. На следующий день предметы разозлились, что никто не сделал  задания, и всем поставили единицы, и задали ещё больше. Надо было сделать триста сорок семь упражнений, прочитать четыре тома Войны и мира, написать тысячу тридцать одно сочин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дные ученики разрыдались от заданного на уроке. Настало завтра, и опять никто не сделал домашние задание. Но нашёлся один храбрец, который сделал домашние задание. Это бы Пётр. От этого предметы стали добрее и перестали задавать домашнее задание, оттого что есть один ученик, который сделал его. Тогда ученики устроили пир на весь мир. Я там мёд, пиво пил по усам текло, а в рот не попало.</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Анистратов П.</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утешествие Наташи и Св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одавние годы, в некоем царстве, не в нашем государстве жила-была семья Арнгольц. В семье было две дочери, мама, папа и бабушка. Две сестрёнки, которых звали Света и Наташа никогда не играли друг без друга. И вот однажды папа и мама ушли на работу, а бабушка  следила за хозяйством. Света и Наташа остались одни. Девочки стали думать: во что им играть. Света придумала и сказала Наташе: «Пойдём на наш старый чердак». Наташа говорит: «Нам туда нельзя. Помнишь, что нам говорила бабушка». «Нет», - ответила Света. Нам бабушка говорила, что если кто-нибудь поднимется на чердак, то исчезнет и отправится в незнакомое государство. Света сказала: « Я пойду, а ты, если веришь в эту чепуху, можешь остаться здесь». У Наташи не было выбора, и она пошла со Светой. Девочки осторожно открыли двери чердака и зашли. Они включили свет и испугались, потому что на чердаке было много странных предметов. Они были похожи на волшебные предметы как в книжке сказок. Девочки размечтались, и дверь как- то неожиданно заперлась, свет потух, и все предметы, которые были в комнате, зашевелились. Девочки тоже начали летать, а им в глаза стала лететь пыль, и они опустились. Наташа и Света были не в комнате, они были в дремучем лесу. Девочки были напуганы, шли они по незнакомым тропинкам, шли и день, и ночь, но лес всё продолжался и продолжался. Наконец, они дошли до склона горы и увидели большой красивый замок. На замке было написано большими буквами «Волшебник». Наташа и Света подошли к замку и открыли дверь. В замке никого не было, но из одной из комнат доносился голос . Он говорил, что нужно взять зелье , немного герани и глаз гадюки. Света чихнула, и её услышали. Из комнаты вышел человечек маленького роста и спросил: «Девочки, вы кто»? Девочки ответили : «Я - Наташа, а я - Света». «А вы кто?» - я волшебник Мириан . «Девочки, а вы как сюда попали» ?-спросил волшебник. Девочки ему рассказали. Мириан сказал, что я сможет им  помочь, только надо собрать листья клёна, найти мышь и принести к нему, и ещё собрать листья белого чая. Вам дано три дня, поторопитесь девочки. Спасибо, Мириан, мы сделаем всё, чтобы попасть домой. Света и Наташа стали собирать листья белого чая, но мышь поймать не смогли, а взяли длинную палку и подцепили мышь за живот. Им остался ещё один день, а они так и не нашли листья клёна. «Что же делать»? - спросила Наташа. Света говорит: «Смотри, я нашла листик клёна». Наташа посмотрела и сказала: «Это, правда, листик клёна». Девочки всё собрали и пошли к волшебнику. Пришли к Мириану и сказали ему: «Мы всё собрали». Мириан сказал, что они молодцы. И ещё ответьте на мой вопрос, пока я буду делать зелье . «Кто это такой ? -    похож на меня, учится у меня, помогает мне». Наташа и Света стали думать. Прошёл час, три часа, пять часов. Ну вот, сказал, зелье готово, а ваш ответ готов? «Нет», - сказали девочки, значит, зелье вы не получите. «Стойте», - крикнула Наташа, это ваш сын. «Молодец Наташа», - сказал волшебник, а теперь выпейте зелье. Девочки выпили, сразу взлетели и резко опустились. Наташа и Света открыли глаза и засмеялись, они были в своей комнате. Девочки этот день запомнили навсегда. Пришли мама и папа с работы, бабушка приготовила пирог, и они все вместе сели за стол и стали разговаривать. Так девочки никому не рассказывали о том, что с ними случи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моей сказке конец, а кто слушал молоде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акова Д</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КАЗК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лшебный тане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рами, за лесами, за широкими морями, на поляне стояла маленькая, но довольно компактная гимназия. Называлась эта гимназия «Томь». В этой школе учили волшебству. Не каждый мог попасть в гимназию «Томь». Учителя в гимназии были добрыми, отзывчивыми. И вот однажды у детей пятого класса шёл урок литературы. Учителя долго не было. И вдруг в дверь вбегает Наталья Николаевна, преподаватель литературы и говорит: « Ребята, на нашу гимназию напал могучий Змей». Ребята тоже встревожились и стали думать, как же им гимназию спасти от Змея. И придумали гениальный план. Валерий и Пётр умели думать логически, Дмитрий, Владимир, Владислав и Максим пошли биться со змеем сразу, не раздумывая. Учителя их отговаривали, но они их не слушали, потому что очень любили свою школу. На следующие утро приходят мальчики с боя и говорят: «Мы не победили могучего Змея». Расстроились ребята и дальше стали думать. Тогда Валерий и Петр предложили Змею решить логические задачки. Если Змей ответит на них, то он дальше будет продолжать бороться, а если нет, то он навсегда покинет гимназию. Чудовище согласилось, и мальчики пошли к Змею. На следующий день приходят они и говорят: « Мы не смогли выиграть, Змей был очень умным». После этого ученики ещё больше расстроились. Они задумались всерьёз. И тогда девочки вспомнили, что на волшебном уроке хореографии они разучивали танец, если кто его посмотрит, превратится в доброго. Идея была отличной. Девочки отправились к Змею. Змей в это время спал. Когда он открыл глаза, то увидел, что вокруг него пляшут девочки п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удесную музыку. От чудесной музыки и красивого танца он стал превращаться постепенно в кролика. Девочки выиграли и спасли свою гимназию от могучего Змея. Кролика они забрали себе в гимназию. Когда они прилетели, то в гимназии был уже праздник. Девочек поздравляли, дарили им подарки. В гимназии был огромный пир, на весь мир. Я тоже гимназию спасала, вот и написала сказ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акова Д.</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КАЗК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К МАЛЕНЬКАЯ БАБА-ЯГА СТАЛА СНЕГУРОЧ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ая Баба-Яга никогда не ходила в школу. Она с рождения не выговаривала букву «р», она умела только читать чужие мысли. Её подругами были лягушки, но они умели только «Ква-Ква» и не могли её научить выговаривать букву «р». К тому же они были сони. Когда приходила зима, они засыпали, и маленькой Бабе-Яге нечего было делать. Прилетели первые снежинки, лягушки спрятались, и маленькая Баба-Яга заскуч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скучно жить», - подумала маленькая Баба-Я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а решила учиться в школе, но не знала, где она находится. Вдруг прилетела вор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 Кар!, - прокричала 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х, Ках!, - ответила ей Маленькая Баба-Яга. Ворона обидела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букву «р» научись выговаривать, а потом дразн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я не дразнюсь, я собираюсь в школу, чтобы научиться выговаривать букву «р», но не знаю, где она находится, - ответила Баба-Яга. Ворона показала ей дорогу. Маленькая Баба-Яга села в свою ступу и полетела в город, где была школа. подлетев к школе, она увидела унылых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случилось»? - подумала она. И она подслушала разговор ребят, она не знала, что подслушивать нехорошо, так как не училась в школе. Дело было в том, что им в школу не привезли ёлку на Новый год, и праздник отменяется. Она решила помочь ребятам. Прилетев обратно к себе в лес, она встретила знакомого волка, попросила его помочь ей отвезти елку в шко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гу отвезти,- ответил вол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выбрали самую красивую ёлку в лесу и отправились в шко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ле открылась форточка. В неё кто-то влетел. Ёлка ожила, распушила свои ветви, зажглась яркими огоньками. Ребята были в востор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легко быть доброй! Гораздо легче, чем злой !- подумала Маленькая Баба-Яга.- Это так прос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й сделалось так радостно, что она принялась танцевать в воздухе. Ребята пригласили её к себе в школу. В школу со звонками, переменами, где все выговаривают букву «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 свидания, Волк,- сказала Маленькая Баба-Яга.- Знаешь, меня дети назвали самой настоящей Снегурочкой! Когда идёт волшебный снег, принято говорить одну только прав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акова Д.</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очин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к Васютка выжил в тай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ктор Петрович Астафьев родился близ Красноярска в крестьянской семье. Астафьев писал очень добрые рассказы со счастливым концом. В 1951 году он написал первый рассказ «Гражданский человек». Также он написал замечательные рассказы: « Конь с розовой гривой», «Старая лошадь». Но из всех его произведений мне понравился рассказ, который называется «Васюткино озеро». Удивительна была судьба этого рассказа. Астафьев сам, когда был пятиклассником, заблудился в тайге, там он провёл несколько дней. Он написал об этом  в сочинении, которое  напечатали в школьном журнале. А после, когда уже он стал писателем, он написал детский рассказ «Васюткино озеро». В жизни случаются ситуации, когда от человека требуется проявление самообладания, мужества и выдержки. В такое положение попал и мальчик Васютка — главный герой рассказа В. П. Астафьева «Васюткино озер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правившись в тайгу за кедровыми орехами для рыбаков, мальчик не сразу понял, что случилась беда — он заблудился. Деревья, деревья, деревья... Под ногами — мох и жухлая трава, над головой — равнодушные, безучастные к человеческой беде облака. А в сердце — холодный, липкий, пронизывающий ужас, заставляющий то бежать сломя голову, то без сил лежать на земле. Вот что, как мне кажется, увидел и почувствовал тринадцатилетний мальчик Васютка, когда понял, что заблудился в бескрайней тайге. Однако главный герой рассказа В. П. Астафьева «Васюткино озеро» совсем не похож на тех людей, которые, попав в трудную ситуацию, падают духом и трусливо ждут собственной смерти. Васютка быстро сумел взять себя в руки, спокойно обдумать свое положение и принять верное решение. Вдумчиво, не суетясь, шел Васютка к своему спасению, и удача от него не отвернулась. Каждый, кто хоть немного знаком с суровыми законами тайги, знает, какая опасность грозила мальчику. Однако, сильно испугавшись вначале, Васютка сумел взять себя в руки. Хорошим подспорьем оказались и услышанные им ранее рассказы рыбаков о том, как нужно себя вести, оказавшись в подобной ситуации. Самообладание и практические знания о тайге помогли заблудившемуся мальчику целых пять дней продержаться в неприветливом осеннем лесу, добывая себе пропитание охотой. Даже по ночам, когда страх и слезы подбирались совсем близко, Васютка не давал себе пасть духом. И вот, когда последняя краюшка хлеба, взятая из дома, оказалась съеденной, мужество мальчика было сторицей вознаграждено. Он нашел озеро, полное рыбы, — настоящий подарок для рыбаков. Следуя по течению, Васютке удалось выйти к Енисею, а там его подобрали на бот друзья от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зеро, найденное Васюткой, впоследствии назвали его именем. Я считаю, что это достойная награда для мальчика, сумевшего в одиночку преодолеть испытания, из которых не каждый взрослый вышел бы победителем. Я не знаю, как бы я повела себя на месте этого мужественного мальчика. Я еще не попадала в ситуации, которые требуют от человека не только самообладания, смелости и силы воли, но и многих практических знаний и умений. Однако я теперь точно знаю, что любой может оказаться в положении, где главным его богатством будут те качества и знания, которыми он обладает, и только они могут помочь или помешать остаться Челове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акова Д..</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чинение - рассуждение по мотивам повести Гавриила Троепольского «Белый Бим чёрное ухо»</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втор сценария и режиссёр- постановщик С. Ростоцкий)</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ай-то Бог, дорогой читатель!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о верь мне: сеттер умеет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Смеяться и плакать!</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Г. Н. Троепольский.</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е литературы мы посмотрели замечательный, но в то же время грустный фильм «Белый Бим чёрное ухо». Фильм заставляет задуматься о многом. Например, о роли собаки в нашей жизни. Зачем она дана человеку? Чтобы у человека был преданный друг, готовый служить верой и правдой до конца своих дней, проходя сквозь все беды и несчастья. Почему же порой люди бывают так жестоки к этим прекрасным животным? Наверное, они просто не понимают, что собака - лишь внешне животное, а внутри неё живёт человеческая душа, и что это существо очень-очень нужно человеку, что без него наша жизнь сильно изменится. Надо беречь их, любить и не предавать, ведь собака никогда так не сделает - кое-чему нам надо у них поучи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фильма - любовь ко всему живому, уважение к братьям нашим меньшим, восхищение животными. В центре всех событий - собака Бим породы сеттер-гордон - главный герой фильма. На протяжении всего фильма автор восхищается умом, верностью и красотой собаки. Действительно, никогда у человека не было друга лучше, и Белый Бим Чёрное ухо ещё раз это доказыв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открывает внутренний мир собаки со всеми его переживаниями, радостями, вопросами и несчастьями, и снова и снова подчёркивает превосходство этих животных: «А на палой жёлтой траве стояла собака - одно из лучших творений природы и терпеливого человека». Опять же указывает, что без этих верных друзей наша жизнь была бы куда более скучной и бесцельной: «...раздвоение личности в длительном одиночестве в какой-то степени неизбежно. Веками от этого спасала человека соб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й взгляд, самым ярким и запоминающимся моментом в фильме является описание охоты Ивана Иваныча и Бима. Наверное, автор тоже был охотником, иначе кто, как не человек с таким увлечением может так точно описать все события ох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Троепольский восхищается легавой собакой и её стойкой на птицу. Действительно, это поразительное зрелище! Прежде невзрачная внешне собака вдруг становится такой элегантной, слаженной и бесподобно красивой, при этом сохраняя в себе прекрасные рабочие качества, что очень важно для легавых собак - таких ценных на охоте! Автор пишет о первой стойке собаки : «И Бим, так и не опустив на землю правую переднюю лапу, замер на месте, застыл, будто окаменел. Это была статуя собаки, будто созданная искусным скульптором! Первое пробуждение охотничьей страсти... на фоне заката солнца он поразителен в своей необычайной красоте, понять которую дано не мног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ва и снова на протяжении всего фильма удивляет и влюбляет в себя сам Бим - самый главный и запоминающийся герой. Конечно, человеку, у которого никогда не было собаки, трудно понять и представить мимику и жесты собаки, собачий язык, выражение умных, почти человеческих глаз, но автор легко и чётко описывает движения и поступки собаки, оживляя перед читателем Бима и делая его почти реальным суще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фильм произвел на меня неизгладимое впечатление. Фильм в который раз доказала мне, что лучше друга, чем собака нам - людям никогда не найти. Автор показал нам это на примере Бима - умнейшего существа, подчеркнув, что за образом Бима скрываются все собаки, в независимости от породы, возраста и уровня воспитанности, любящие и преданные друзья человечеств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ондакова Д</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очинение-рассказ по картине А. Кондратьева "Бородино"</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едаром помнит вся Россия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о день Бородин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М. Ю. Лермо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ёл 1812 год. Наполеон со своей армией вторгся на территорию России. Он продвигался к Москве по Смоленской дороге, уничтожая и сжигая всё на своём пути. Третий месяц русские войска отступали под натиском французской арм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долго молча отступ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адно было, боя ждали.  Русские солдаты переживали отступление своей армии. Они не хотели оставлять родные земли на разграбление и разорение французам. Они были готовы сражаться, чтобы освободить Роди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в конце августа, русские войска во главе с главнокомандующим М.И. Кутузовым стали готовиться к сражению. "И вот нашли большое поле" возле деревни Бородино - место, где 26 августа 1812 года состоялось сражение между двумя арм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ануне сражения русское войско заняло большую территорию и готовилось к встрече с французами. Вдали виднелось зарево от пожаров, а небо над полем освещалось отблесками света и огня. Солдаты разожгли костры и отдыхали небольшими групп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ий вечер. Тихо и спокойно. Лёгкий ветерок раздувает пламя костра. Только пушка указывает на близость сражения. Большая с огромными колёсами, тяжёлая пушка стоит у костра - это главная сила и помощь солдатам в бо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ы расположились у большого костра, готовят еду в котелке, разговаривают, курят. Один из солдат лежит на земле, укрытый шинелью. Он курит и смотрит на огнь. Его лицо грустное и серьёзное. О чём он думает? Может быть, о предстоящем сражении, а может о своей семье. Другие солдаты устроились вокруг костра на брёвнах, чистят оружие, что-то мастерят. К костру подошёл одетый в плащ и кипер офицер. В руках он держит штык. Солдаты спокойны, они готовы к бою. Эти богатыри, "могучее лихое племя" покажут в завтрашней схватке силу, мужество, патриотизм и благородство русского человека. Пока все живы. Но что ждёт солдат? Кто-то будет убит, кто-то ранен. Немногие вернутся с поля, немногие останутся в жив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идели люди таких страшных кровопролитных сражений: </w:t>
      </w:r>
    </w:p>
    <w:p>
      <w:pPr>
        <w:pStyle w:val="Normal"/>
        <w:spacing w:lineRule="auto" w:line="36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Земля тряслась - как наши груди, </w:t>
      </w:r>
    </w:p>
    <w:p>
      <w:pPr>
        <w:pStyle w:val="Normal"/>
        <w:spacing w:lineRule="auto" w:line="36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Смешались в кучу кони, люди, </w:t>
      </w:r>
    </w:p>
    <w:p>
      <w:pPr>
        <w:pStyle w:val="Normal"/>
        <w:spacing w:lineRule="auto" w:line="36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И залпы тысячи орудий, </w:t>
      </w:r>
    </w:p>
    <w:p>
      <w:pPr>
        <w:pStyle w:val="Normal"/>
        <w:spacing w:lineRule="auto" w:line="360" w:before="0" w:after="0"/>
        <w:ind w:firstLine="1843"/>
        <w:jc w:val="both"/>
        <w:rPr>
          <w:rFonts w:ascii="Times New Roman" w:hAnsi="Times New Roman" w:cs="Times New Roman"/>
          <w:sz w:val="24"/>
          <w:szCs w:val="24"/>
        </w:rPr>
      </w:pPr>
      <w:r>
        <w:rPr>
          <w:rFonts w:cs="Times New Roman" w:ascii="Times New Roman" w:hAnsi="Times New Roman"/>
          <w:sz w:val="24"/>
          <w:szCs w:val="24"/>
        </w:rPr>
        <w:t>Слились в протяжный 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а дня и две ночи продолжалось противостояние. Французы наступали, "как тучи". Русские отвечали "удалым рукопашным боем", "схваткой бое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сились знамена, как т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ыму огонь блесте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учал булат, картечь визж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а бойцов колоть уст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ядрам пролетать меш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а кровавых те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 русских солдат участвовало в Бородинской битве. Все о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ные люди, но их объединяла любовь к Родине, к Москве и готовность отдать свою жизнь за Росс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Не Москва ль за 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рёмте ж под Москв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 мы пойдём ломить стено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 постоим мы голово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родину сво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Бородинском сражении русским войскам не удалось разбить французскую армию. Но это был первый шаг к поб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в В.</w:t>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СКАЗК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ГИМНАЗ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ом царстве, в некотором государстве под названием Томск стояла школа.  Школа называлась гимназией и имя ей было «Томь» и правила в ней царица Семитко и звали ее Светлана свет Евгеньев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к-то раз, одним ранним осенним утром зашла царица Светлана свет Евгеньевна в пятый класс, и молвила царица: «Если вы не будете самым: лучшим классом в моем царстве-государстве, то я повелеваю оставаться вам жить в моей гимназии до скончания 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стро сказка сказывается, да не скоро дело делается. Долго ли коротко ли старался пятый класс стать лучшим в царстве-государстве, да не так-то легко это сделать. И пришлось пятому классу повиноваться царице Светлане свет Евгеньевне, пришлось пятому классу жить да поживать в гимназии «Томь». Долго, целых три года и три дня томился пятый класс в неволе. Сколько невзгод, сколько трудностей было пережито вместе со всеми, а было всех немного - немало, а целых пятнадцать человек. Много книг было перечитано, много знаний получено, и вот свершилось диво - дивное. Стал всё-таки пятый класс самым лучшим в гимназии «Томь»! То-то было радости, после пролитых слёз! И разрешила им грозная царица Светлана свет Евгеньевна жить дома, и похвалила она героический пятый класс. И стали они поживать да ума набирать долго и счастли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ут и сказки конец, а кто слушал молодец!</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Чернов В.</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траничка дневник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Сегодня 03.08.2008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е утро, днев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у меня день рождение, мне исполнилось 11 лет. Отмечать мой праздник мне придется без своих друзей, так как я уже тебе рассказывал, что мы уехали отдыхать в Анапу. На моем празднике будут присутствовать моя мама и сестра. Отмечать будем вечером, мы недавно приехали с экскур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втрака мы поехали в долину лотосов. Ехать туда у меня не было никакого желания, но там оказалось очень красиво и интересно. Мы плыли на лодке по очень узкой протоке, и было такое ощущение, как будто мы в Африке. Из воды торчали коряги, похожие на крокодилов. На лодке мы заплыли в самый центр долины, и вокруг нас было очень много красивых лотосов. У них очень большие цветки, а у тех лотосов, которые уже отцвели, есть корзиночки с зернами. Эти зерна можно есть, и я их пробовал, они на вкус кисло-сладк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ини, но мне пора на обед, встретимся позж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Чернов Владислав</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очинение рассуждение «Сказание о Ки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ным-давно, у самого Полярного моря жил Киш.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иш - это мальчик, который видел тринадцать солнц, и, как гласит сказание, был смышленым, здоровым и сильным. Киш был из самой бедной семьи, достиг почета и занял высокое место в своем поселке. Киш был сыном Бока, отважного охотника, который умер из-за полярного медведя. Бок хотел убить медведя, чтобы добыть мясо для племени. После гибели отца Киша, соплеменники забыли о том, что в голодный год они выжили из-за подвига Бока, который пошел на смерть, чтобы накормить всех. Киш просил, чтоб ему и его матери Айкиге давали такую же долю мяса, как и всем, а не старое и жесткое с множеством костей. Но охотники не согласились, они прогнали Киша, обвинив его в дерзости. Киш обиделся на охотников и сказал: «Никогда больше не стану я говорить на совете, никогда - прежде чем вы не придете ко мне и не скажите: «Говори, Киш, мы хотим ,чтоб ты говорил.» На следующий день Киш пошёл на охоту, его обсмеяли все охотники, но Киш не обращал на них внимание. Через четыре дня Киш вернулся с охоты со своей добычей. Он принес на своих плечах полярного медведя. И Киш поделился со всеми. В дележе он был справедлив так же, как и его отец. На Киша люди стали смотреть с уважением не только потому, что он делился справедливо добычей, но и потому, что он был отважным охотником. Так же они стали говорить, что именно он должен стать вождем, после смерти старого вождя Клош-Квана. Киш просил граждан, чтоб они построили ему большую иглу. И они выстроили ему такую большую, просторную иглу, что она была больше и просторнее даже жилища самого вожд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охотники из-за зависти к Кишу стали обвинять его в колдовстве. Устроили за ним слежку, чтобы выяснить, почему он так удачлив в охоте. Вождь послал за Кишем своих слуг, чтобы они проследили за ним во время охоты. Они не верили своим глазам, он кричал на медведя, шел в его сторону и махал руками. Затем убегал от медведя и бросал шарик, который медведь проглатывал и начинал страдать от боли. В этот момент Киш и убивал его. Вождь попросил, чтобы он рассказал ему свой секрет. Киш рассказал. Всем стало ясно, что он действовал смекалкой, а не колдовством. Вот так благодаря своим качествам Киш  и стал новым вождем племен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Чернов Владисла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Моя любим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мартовским днём мама спросила, что я хочу на день рождения, и я ответила:  «Кошку». И мы поехали к маминой знакомой выбирать котенка. Там было много озорных и маленьких пушистых клубочков. Рыжие, белые и даже голубые, но мне особенно понравилась одна кошечка. Мне кажется, я ей тоже понравилась, потому что, когда я взяла её на руки, она меня лизнула. И мы решили взять её.</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назвала её Клеопатра или просто Клёпа. Клёпа - чёрная в белую полоску, на голове у неё между ушек красуется белое пятнышко в виде буквы «М», а её глаза похожи на два больших и желтых солн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ёпа любит только меня, гладить себя только мне позволяет, и играть с ней только мне можно. Значит, она понимает, что её хозяйка я! Когда я надолго куда-нибудь уезжаю, то она начинает мяукать, как бы плакать без меня, но когда я возвращаюсь, она ходит за мной по пятам. Это ещё раз говорит о том, что Клёпа преданный и верный друг. Я люблю играть с Клёпой, кормить её и просто находиться рядом с таким другом.</w:t>
      </w:r>
    </w:p>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Барышникова Д.</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ая характеристика Жилина и Костылина( по рассказу</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вказский пленник») Л.Н. Толстого.</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в Николаевич Толстой - национальная гордость русского народа. Можно сказать больше: он гордость всего человечества, потому что влияние его гения выходит далеко за пределы России. Человечеству Толстой дорог как гениальный писатель, перу которого принадлежат многочисленные рассказы и повести, такие как «Набег», «Детство», «Казаки», а так же замечательный рассказ «Кавказский пленник». Впервые у Толстого рассказ построен на самих событиях, на самом сюжете - на самом простом интересе тому, чем дело кончится. В этом рассказе Жилина и Костылина Толстой сравнивает по характерам, по поступкам, по отношению к делу, люд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ин служил на Кавказе офицером. Он был обыкновенным человеком невысокого роста. Однажды, когда он поехал в отпуск с обозом, к нему обратился другой офицер, Костылин, и предложил ему ехать вдвоём без обоза. У Костылина было заряженное ружьё, поэтому ехать было не так опа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х дорога проходила между двух гор в ущелье. Жилин повел себя предусмотрительно. Он предложил Костылину забраться на гору и осмотреться. Костылин трусливо отказался. На противоположной стороне горы оказался отряд вооруженных татар, которые как только увидели Жилина, сразу бросились за ним. А Костылин, увидев нападающих татар, трусливо повернул своего коня по направлению к крепости, тем самым, предав своего товарища. Костыли проявил себя как эгоист, думая только о себе, в момент 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храбрость Жилина, он всё равно попал в плен к татарам. В селении его привели в дом к Абдулу Мурату. Хозяин предложил Жилину написать письмо родственникам, чтобы те выслали выкуп в три тысячи рублей за его освобо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ин проявил смекалку и начал спорить, и торговаться с татарами, чтобы те согласились на выкуп в пятьсот рублей, и своей настойчивостью добился этого. Во время торга привели второго пленника с колодкой на ноге. Жилин узнал в нём своего товарища Костылина, который вёл себя пассивно и согласился на выкуп, предложенный тата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ин понравился татарам, они назвали его «джигитом». Это была похвала. В плену Жилин был активен. Он делал игрушки для татарских детей, лепил кукол, лечил больных татар, чинил вещи жителям села. Он проявлял любознательность, интересовался жизнью и бытом татар. Костылин же, наоборот, относился ко всему пассивно, был ленив, целыми днями только спал и ждал, когда придёт выку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ин предложил Костылину бежать из плена. Он выбрал удачное время, когда в деревне осталось мало мужчин, заботливо приготовил лепёшки в дорогу, а Костылин только хныкал и сомневался в их побе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г их не удался из-за слабости Костылина. Жилин самоотверженно пытался помочь ему, но Костылин расхныкался, и его крик услышали татары, догнали их, надели колодки и бросили в я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х резко изменилась. День и ночь они сидели в яме, кормить их стали хуже, да и колодки больше не снимали. В этой ситуации Жилин проявил жизнестойкость. С помощью знакомой татарской девушки он сумел выбраться из ямы, освободится от колодок и убежать к своим в крепость. А Костылин раскис и остался в яме дожидаться выку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сказе Л.Н. Толстого «Кавказский пленник» два противоположных человека:один мужественный, жизнелюбивый, упорный и целеустремленный - Жилин, а второй пассивный, ленивый, безразличный - Костылин. И поэтому, мне кажется, общаться было бы приятнее с Жилиным, нежели с Костылиным. Ведь Жилин всегда смог бы поддержать тебя в трудную минуту и не оставил бы в беде, а Костылин, несмотря на обстоятельства, сразу бы тебя предал и убежал как последний трус.</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Барышникова Д.</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очинение-рассужд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мотивам повести Г. Троепольского «Белый Бим черное ухо»</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втор сценария и режиссер-постановщик С. Ростоцкий)</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ы в ответе за тех, кого приручили.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Антуан де Сент-Экзюпе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ьме С. Ростоцкого, поставленного по мотивам произведения Г. Троепольского «Белый Бим черное ухо», отображена жестокость людей по отношению к собаке, оставшейся без хозяина. Это доказывается следующ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когда Бим родился, его окрас не подходил к породе Сеттеров, и хозяин хотел утопить его, но Иван Иванович во время забрал щенка к с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в то время, когда Бим отчаянно искал Ивана Ивановича, бегая по городу то к одной больнице, то к другой, люди, проходящие мимо отчаявшегося пса, унижали и ругали его, называли бешеным и вшивым. Даже хотели усыпить бедного Б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жестоко повел себя и мужчина, который снял с Бима ошейник с табличкой и утащил пса к себе домой, а ночью безжалостно выгнал его из дому на улицу, где было холодно и жут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четвертых, добрый мальчик привёл потерявшегося Бима к себе домой, его мать не хотела оставлять пса, но отец разрешил это сделать, а сам ночью посадил пёсика в машину, увез в лес и бросил там совсем одного на произвол судь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пятых, бессердечная мать того мальчика, который хотел оставить Бима у себя, отдала пса живодерам и вдобавок ко всему еще и сказала, что пес бешеный и его лучше будет усыпить. И живодёры усыпили Б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я доказала, что в фильме «Белый Бим черное ухо» отображено жестокое и безразличное отношение большинства людей к собаке. Во всех приведенных примерах вместо того, чтобы помочь Биму, люди только отталкивают его от себя, не давая ему возможности найти свой родной, теплый дом и любящего хозя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смотра этого фильма я часто задумывалась о жестокости и безразличии людей к беспомощному животному. Задавала себе вопросы: «Зачем он выгнал Бима? Зачем они отвезли его в лес? Зачем она отдала пса живодерам?». А потом сама же на них и отвечала: «Не все люди способны любить и понимать животных».</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Барышникова Д.</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очинение - рассказ по картине Кондратьева «Бороди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двадцать третьего на двадцать четвёртое июня 1812 года армия Наполеона пересекла границу России. Началась Великая Отечественная война, в которой Наполеон вел захватническую и грабительскую тактику. К началу военных действий русская армия не имела единого командования. Назначение Кутузова главнокомандующим русской армии было радостно встречено, так как оно давало надежду, что скоро будет положен конец отступлению. Переломом в этой войне было Бородинское с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родинскому сражению предшествовал бой у деревни Шевардино. Это сражение началось двадцать четвертого августа 1812 года. Бой длился два дня, что дало возможность русской армии укрепиться на Бородинском по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очь с двадцать пятого на двадцать шестое августа 1812 года обе армии готовились к великому Бородинскому сраж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лые измождённые боями солдаты русской армии расположились возле своего боевого орудия, разожгли костёр, готовя себе  скромный солдатский ужин. Каждый из них занимался своим делом: </w:t>
      </w:r>
    </w:p>
    <w:p>
      <w:pPr>
        <w:pStyle w:val="Normal"/>
        <w:spacing w:lineRule="auto" w:line="360" w:before="0" w:after="0"/>
        <w:ind w:firstLine="1560"/>
        <w:jc w:val="both"/>
        <w:rPr>
          <w:rFonts w:ascii="Times New Roman" w:hAnsi="Times New Roman" w:cs="Times New Roman"/>
          <w:sz w:val="24"/>
          <w:szCs w:val="24"/>
        </w:rPr>
      </w:pPr>
      <w:r>
        <w:rPr>
          <w:rFonts w:cs="Times New Roman" w:ascii="Times New Roman" w:hAnsi="Times New Roman"/>
          <w:sz w:val="24"/>
          <w:szCs w:val="24"/>
        </w:rPr>
        <w:t xml:space="preserve">Кто кивер чистил весь избитый, </w:t>
      </w:r>
    </w:p>
    <w:p>
      <w:pPr>
        <w:pStyle w:val="Normal"/>
        <w:spacing w:lineRule="auto" w:line="360" w:before="0" w:after="0"/>
        <w:ind w:firstLine="1560"/>
        <w:jc w:val="both"/>
        <w:rPr>
          <w:rFonts w:ascii="Times New Roman" w:hAnsi="Times New Roman" w:cs="Times New Roman"/>
          <w:sz w:val="24"/>
          <w:szCs w:val="24"/>
        </w:rPr>
      </w:pPr>
      <w:r>
        <w:rPr>
          <w:rFonts w:cs="Times New Roman" w:ascii="Times New Roman" w:hAnsi="Times New Roman"/>
          <w:sz w:val="24"/>
          <w:szCs w:val="24"/>
        </w:rPr>
        <w:t xml:space="preserve">Кто штык точил ворча сердито, </w:t>
      </w:r>
    </w:p>
    <w:p>
      <w:pPr>
        <w:pStyle w:val="Normal"/>
        <w:spacing w:lineRule="auto" w:line="360" w:before="0" w:after="0"/>
        <w:ind w:firstLine="1560"/>
        <w:jc w:val="both"/>
        <w:rPr>
          <w:rFonts w:ascii="Times New Roman" w:hAnsi="Times New Roman" w:cs="Times New Roman"/>
          <w:sz w:val="24"/>
          <w:szCs w:val="24"/>
        </w:rPr>
      </w:pPr>
      <w:r>
        <w:rPr>
          <w:rFonts w:cs="Times New Roman" w:ascii="Times New Roman" w:hAnsi="Times New Roman"/>
          <w:sz w:val="24"/>
          <w:szCs w:val="24"/>
        </w:rPr>
        <w:t>Кусая, длинный у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ые солдаты слушали рассказ старого гусара о предыдущем сражении за деревню Шевардино. На их лицах не было страха, а ведь каждый понимал, что этот день может оказаться для него последним. Отдых солдат прервался в пять утра. Л.Н. Толстой так описал в своем романе «Война и мир» картину начало бо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ветать, небо расчистило, только одна туча лежала на востоке. Покинутые костры догорали в слабом свете утра. Справа раздался густой одинокий пушечный выстрел, он пронёсся и замер среди общей тишины. Прошло несколько минут. Раздался второй, третий выстрел; заколебался воздух, четвёртый, пятый раздались близко и тревожно. Ещё не отзвучали первые выстрелы, как раздались ещё другие, ещё и ещё, сливаясь и перебивая один друг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началось великое сражение. М.Ю. Лермонтов в своём стихотворении это описывает так:</w:t>
      </w:r>
    </w:p>
    <w:p>
      <w:pPr>
        <w:pStyle w:val="Normal"/>
        <w:spacing w:lineRule="auto" w:line="360" w:before="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Ну, ж был денёк! Сквозь дым летучий </w:t>
      </w:r>
    </w:p>
    <w:p>
      <w:pPr>
        <w:pStyle w:val="Normal"/>
        <w:spacing w:lineRule="auto" w:line="360" w:before="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Французы двинулись как тучи, </w:t>
      </w:r>
    </w:p>
    <w:p>
      <w:pPr>
        <w:pStyle w:val="Normal"/>
        <w:spacing w:lineRule="auto" w:line="360" w:before="0" w:after="0"/>
        <w:ind w:firstLine="2268"/>
        <w:jc w:val="both"/>
        <w:rPr>
          <w:rFonts w:ascii="Times New Roman" w:hAnsi="Times New Roman" w:cs="Times New Roman"/>
          <w:sz w:val="24"/>
          <w:szCs w:val="24"/>
        </w:rPr>
      </w:pPr>
      <w:r>
        <w:rPr>
          <w:rFonts w:cs="Times New Roman" w:ascii="Times New Roman" w:hAnsi="Times New Roman"/>
          <w:sz w:val="24"/>
          <w:szCs w:val="24"/>
        </w:rPr>
        <w:t>И всё на наш ред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й продолжался весь день, потери были велики с той и с другой стороны и, хотя французская армия превосходила нас по численности, но мужество, патриотизм и героизм русских солдат не позволил Наполеону одержать победу при Бороди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родинское сражение до сих пор для русского народа является символом величия и гордости. Даже спустя двести лет мы помним и чтим этот подвиг. Каждый, кто принимал участие в этой великой войне: генерал, солдат, гусар, ополченец и обычный крестьянин для нас является героем.</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Барышникова 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транички из днев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т, дневничок!!! Давно я не писала на твоих страничках! Извини меня! Сегодня копалась в ящике и нашла тебя, и мне безумно захотелось рассказать тебе о моих новогодних каникулах. На Новый год я ездила в Санкт-Петербург к мамочке и Машке. Отлично провела время, мне очень понравился новогодний Петербург. Особенно меня покорило лазерное шоу на Дворцовой площади возле Эрмитажа, но в сам Эрмитаж я не попала из-за большой очереди! Ведь много людей хотят посмотреть на прекрасные, многочисленные старинные карт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о мама, Маша, и я ездили в Царское село, где учился А. С. Пушкин -русский писатель. Мне очень понравился зимний пейзаж Царского села, дворец с различными картинами и большими залами и, конечно же, меня впечатлила янтарная комната. Вообще эта поездка запомнилась мне больше вс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обидно, что новогодние каникулы так быстро закончились, и мне пришлось уехать от мамочки. Теперь я её увижу только летом!!! И это меня огорчает. Но ничего, ведь завтра в школе настроения мне поднимут Яна и Даша. Яна и Даша мои подруги. Даша отличница, а Яна и я просто хорошистки. Мы любим смеяться и щекотать друг друга. С ними мне очень весело!! Правда, правда, я не обманыва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у, ладно до завтра. Пока, дневничок, твоя Даш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18:25   16.03.09.</w:t>
      </w:r>
    </w:p>
    <w:p>
      <w:pPr>
        <w:pStyle w:val="Normal"/>
        <w:spacing w:lineRule="auto" w:line="360" w:before="0" w:after="0"/>
        <w:ind w:firstLine="709"/>
        <w:jc w:val="both"/>
        <w:rPr/>
      </w:pPr>
      <w:r>
        <w:rPr>
          <w:rFonts w:cs="Times New Roman" w:ascii="Times New Roman" w:hAnsi="Times New Roman"/>
          <w:sz w:val="24"/>
          <w:szCs w:val="24"/>
        </w:rPr>
        <w:t xml:space="preserve">Здравствуй, мой дорогой, дневник. Завтра в театральном клубе </w:t>
      </w:r>
      <w:r>
        <w:rPr>
          <w:rFonts w:cs="Times New Roman" w:ascii="Times New Roman" w:hAnsi="Times New Roman"/>
          <w:b/>
          <w:sz w:val="24"/>
          <w:szCs w:val="24"/>
        </w:rPr>
        <w:t>ТЕАТРО</w:t>
      </w:r>
      <w:r>
        <w:rPr>
          <w:rFonts w:cs="Times New Roman" w:ascii="Times New Roman" w:hAnsi="Times New Roman"/>
          <w:sz w:val="24"/>
          <w:szCs w:val="24"/>
        </w:rPr>
        <w:t xml:space="preserve"> состоится конкурс нашей школы «Танцы со звездами». Туда придет почти вся гимназия, и я в том числе. Из нашего класса выступает две пары- Юля с Вовой и Аня с Димой. Смысл конкурса заключается в том, что разные пары из разных классов будут соревноваться между собой в танце. А жюри будет определять лучшую па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ля и Вова танцуют вальс и самбо, а Аня с Димой танцуют Ча-ча-ча. Юля и Аня раньше занимались танцами. Юля 6 лет, а Аня 2 года. Ну а Вове с Димой труднее, потому что так долго как, Юля, они не танцевали. Платья у девчонок будут тоже очень красивые ,   ну, а мальчишкам остается только в обморок не упасть, когда они их увидят!!! Я буду очень переживать за наши пары, ведь старшие ребята, например, из девятого класса танцуют намного лучше нас, но мне остается только повторять себе: «Мы лучше всех , и мы победим!!!» К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е кажется, девочки немного волнуются, но я постараюсь мысленно быть с ними и поддерживать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нка с Дашкой не пойдут со мной на конкурс, хотя Аня их подруга и её надо поддержать, но я уверена, что они не идут по уважительной причине!!! Я искренне желаю, чтобы наши пары выиграли, а если нет, то хотя бы просто заняли призовые места!!! До свидания, дневничок , завтра напишу, кто все-таки выиграл и на каком мы месте. Пока, твоя Даш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16:30   15.04.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каз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и-были старик со старухой. Жили небогато, еды мало было, одежда вся порвалась и болели часто. Детей у них не было, а был только кот. А кот был не простой, а волшебный. Как-то раз старик говорит старухе: «Слышь, старая, давай твоего кота выкинем, смотри, сколько он ест, больше меня». «Эх!» - вздохнула старуха: «Придется - придётся, а то денег совсем нет! Только жалко его, старенький у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кот услышал их разговор и думает: «Эх, дед совсем обнаглел! Хоть старенький я, да удаленький. Я ещё многое мо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кочил, подошел к бабке и заговорил человеческим голосом: «Бабушка, дедушка, я вам пригожусь! Я многое могу!». Дед и бабка чуть в обморок не упали. Потом дед пришел в себя и говорит: «Если ты многое можешь, тогда сам себя прокормить сможешь!». «Нет!» - говорит кот: «Я к вам привязался, без вас не могу!» Баба деда упрашивать стала: «Пусть котик наш пойдёт и сделает что-нибудь хорошее, потом вернётся, и мы посмотрим!». «Ладно!» - согласился дед, и кот пошёл подвиг соверш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ел он долго-долго, пришёл кот в лес, а там лесничий грибы собирает. Подходит к нему кот и говорит: «Здравствуй дяденька, я вот хорошие поступки совершать хочу, а как не знаю». Лесничий очень удивился, а потом и говорит: « А можешь мне грибы помочь собирать? Я устал, да и годы мои уже не те!». Кот стукнул лапкой по земле, и грибы все сами в корзинку попрыгали! Обрадовался лесничий и поделился с котиком грибочками. «Спасибо!» - сказал кот и побежал даль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ёл- шёл кот и набрёл на избушку, а там бабушка лежит старая. Котик спрашивает: «Чем вам помочь?» Бабушке ничего не видела и подумала, что это мальчик. «Дай мне попить и поесть, я тебя за это отблагодарю!». Стукнул котик лапкой по полу, и на столе появилось молоко и суп. Поела бабушка и дала котику эликсир, который от всех болезней леч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шёл котик дальше и увидел, как хулиганы купца обижают. Рассердился кот, стукнул лапкой, и хулиганов не стало. Наградил купец кота деньг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рнулся кот домой, показал деду и бабе добычу. Они похвалили котика и оставили его у себя жить поживать и добра наживать</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Барышникова Даш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КАЗ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лями, за горами, на холме стоял замок Томь. В этом замке жил пятый класс. В пятом классе было шесть принцев и девять принцесс. Правила ими королева английского языка Светлана Свет Николаевна. Каждый из принцев и принцесс был по-своему хоро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лерий был шутом, Владислав участвовал в состязаниях по бегу, Петр был великим математиком. И были в пятом классе три богатыря. И величали их так: Дмитрий Попович, Владимир Никитич, Максим Муроме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нушка (Лоскутова) на все руки мастерица: и шить, и вязать умеет. Юлия и Катерина - известные танцовщицы. Анна (Колотовкина) и Дарья (Кондакова) искусно владеют своими знаниями! Яна и Дарьюшка (Барышникова) великие поэтессы были. У Александры и Натальи , ну просто золотые р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в замке случилась большая беда! Налетел на то королевство зверь невиданной силы! Подхватил он своей лапой в полметра Светлану Свет Николаевну и унес ее за тридевять земель в бездонную пропа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лись в тот же день богатыри наши в путь дорогу! Взяли они с собой великого математика (Петра), шута (Валерия), чтоб веселее в дороге было, и бегуна (Владисл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шли к ним 9 принцесс и дали по волшебной вещи! Аннушка -волшебный платочек-батут. Юлия дала каждому богатырю по мечу кладенцу, а Катерина по щиту. Анна (Колотовкина), Дарья (Кондакова), Яна и Дарьюшка (Барышникова) дали им волшебные заклинания. А Наталия и Александра волшебный клубоч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дут они, идут за клубком волшебным и видят избушка на курьих ножках, зашли туда все принцы, а там Баба-Яга костяная нога на печке лежит, нос в потолок в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у, фу, чую, русским духом пах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ба Яга это мы принцы из королевства Томь ищем зверя невиданн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тим с чудищем сразиться, королеву нашу вернуть, а куда идти, не зна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огу я вам, только вы меня напоите, накормите да спать улож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ислав в лес побежал за дровами, чтобы печку топить, богатыри дрова рубить стали, а Пётр и Валерий еду готовить. Поела Баба Яга, попила и спать легла, а когда проснулась, говор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ужно вам принцы книгу волшебную найти, но охраняет эту книгу медведь. Вот обманите его и книга ваш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асибо, Баба Я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шли принцы по тропинке в лес и наткнулись на медведя, а в лапах у него кни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га, за книгой моей пришли?! Не отдам! Если не докажите мне, что вы достойны книгой владеть. Ответьте на вопрос: 1,345 умножить на 545 рав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Я знаю, - крикнул, Пётр, - будет 733,02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лодец! Тогда сразитесь со мной, а там и посмотрим, отдам я вам книгу или нет. Богатыри взяли свои мечи и с лёгкостью победили медвед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адно, вижу, вижу, что вы сильны. Последнее задание выполните, и книга ваша. Рассмешите мен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по м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начал Валерий рассказывать шутки прибаутки, медведь по земле кататься начал, так смешно ему бы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ирайте книгу, она ва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ли принцы книгу и читать стали: идите по тропинке в лес, в лесу найдёте дуб, в дубу яйцо заколдованное, расколдуйте его и умрёт ваш зверь! Так они и сделали. Владислав добежал до дуба и взял яйцо, Пётр достал заклинания, которые принцессы дали, и расколдовал яйцо. Тут из-под земли вылетел зверь вместе с Королевой. Зверь лопнул, а королева падать стала, Валерий кинул платочек-батут, и приземлилась королева мягко. И вернулись они все в королевство Томь и стала они жить поживать и добра наживать!</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ротина Екатерина.</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иключения в песчаной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ом царстве, не в нашем государстве жил-был весёлый слонён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этот веселый слоненок попал на выставку песчаных фигур. Он очень удивился. И сказал: «О! Как же тут красиво! Это целый город из песка!». А в тот день было жаркое солнце. Слоненок ходил, ходил и вд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друг куда-то провалился. Упал, очнулся и ничего понять не может. А навстречу ему Баба  Яга - костяная нога идет. Подходит и спрашивает:«Эй, слоненок, ты ко мне перед выставкой подходил?» - «Н...не...нет,...наверное», - сказал слоненок. «А почему???» - «Я просто н...не знал, что надо сначала к вам подходить!» «А как же билет-контроль??» «Н...не знаю» «Ну ладно, возьмите ваши билеты» и пошел даль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запно слонёнок размечтался и заснул. Мечтал он о том, что у него самого есть домик, точнее крепость, а возле крепости сад с деревьями и колодцем. Потом таким образом он уснул, а через какое-то время он почувствовал, что его кто-то дергает за хобот! Проснулся и видит, что это была ...коала Блинки! Он очень обрадовался, что его кто-то разбудил и решил с ним познакомиться. «Приветик! Как тебя зовут?», - спросил Слоненок. А коала ответила: «Блинки Бил!» «А ты веселый, я смотрю, слоненок! Давай друж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 - ответил слоненок , -Пошли дальше вмес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шли!» - ответил Бли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ли они, шли и вдруг услышали шум. Прислушались повнимательнее и поняли, что это разговор двух великанов, они затевали уничтожить песчаную стр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й, что же теперь будет?», - воскликнул Бли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ю», - ответил слоненок, - давай попробуем спасти песчаную стр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ежали они поближе и стали дослушивать их коварный план! «Нет, так дело не пойдет», - сказал слоненок, - надо помочь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 спросил Бли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просто! Давай зададим им очень сложный вопрос! Если ответят, воля их, а если нет, то пусть уйдут и не появляются в песчаной стране! Прав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Ответил Бли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в это время великаны услыхали, что их прогнать собираются, и пошли они с друзьями разбираться. Приходят и говор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 почему нас выгнать хот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несправедливо уничтожать такую замечательную песчаную стр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т. Мы все равно своего добьемся!» -сказали велик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раз вы так хотите, то давайте по договору!»- предложил Бли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кому такому договору?» «А мы вам зададим вопрос, если ответите, то воля ваша, а если нет, то уйдете отсюда по-хорош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так и быть, задавайте! -ответил один из велика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ыщите нам, пожалуйста, перламутровую крокодилью кож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к какому сроку вам это надо?» - спросил велик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дадим вам сутки!» - сказал слоненок. Думали, думали, гадали великаны, где же кожу найти? На следующий день пришли великаны к друзьям и говорят: Нет, не нашли мы кожу крокод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у а теперь вам пора уходить злоде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 сказали великаны и уш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т слонёнок очнулся и видит: рядом с ним стоит Блинки! И повсюду статуи из песка! Всё-таки разгадал загадку. Это, оказывается, был не сон, а реальность! Просто слонёнок этого не осознавал! А потом друзья стали жить-поживать да добра нажи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ина 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КАЗКА</w:t>
      </w:r>
    </w:p>
    <w:p>
      <w:pPr>
        <w:pStyle w:val="Normal"/>
        <w:numPr>
          <w:ilvl w:val="0"/>
          <w:numId w:val="0"/>
        </w:numPr>
        <w:spacing w:lineRule="auto" w:line="360" w:before="0" w:after="0"/>
        <w:ind w:left="1415" w:firstLine="709"/>
        <w:outlineLvl w:val="0"/>
        <w:rPr>
          <w:rFonts w:ascii="Times New Roman" w:hAnsi="Times New Roman" w:cs="Times New Roman"/>
          <w:b/>
          <w:b/>
          <w:sz w:val="24"/>
          <w:szCs w:val="24"/>
        </w:rPr>
      </w:pPr>
      <w:r>
        <w:rPr>
          <w:rFonts w:cs="Times New Roman" w:ascii="Times New Roman" w:hAnsi="Times New Roman"/>
          <w:b/>
          <w:sz w:val="24"/>
          <w:szCs w:val="24"/>
        </w:rPr>
        <w:t>ПУТЕШЕСТВИЕ НА НЕОБИТАЕМЫЙ ОС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поздним долгим зимним вечером мы с моими одноклассниками сидели и разглядывали интересные книги. И вдруг неожиданно в одной из книг появилась воронка! Она очень быстро и упрямо кружилась, прямо как пылесос. Нас эта воронка тоже затянула в себя. И вот мы стоим на каком- то отрезке суши. Я спросила:  «Ань, Даш, а где мы? ». Подруги ответили: «Давайте изучать этот остров вместе!». И мы пошли изуч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мальчики прохлаждались, мы подошли к удивительным фигурам из пе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это?» - подруги очень удивились! Это на самом деле люди! Мне стало страшно: а вдруг с нами тоже это произойдёт?. Но вдруг нам попались на глаза записка и зеркало! В записке было сказано:  «Я скоро вернусь! ЧУДИЩКА!». Ой! Аня сразу вспомнила миф про медузу-гаргону! И предложила поступить так. «Кать, Даш, давайте действовать по мифу про медузу-гаргону! ». Даша спросила:  «А это как?». А я ей всё за Аню рассказала.  Да это же очень просто! Вспомни историю про Горгону! Не зря же здесь зеркальце лежит!   Мы будем защищаться от Чудищ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ркало!», - не выдержав, воскликнула Аня! - Надо выпроводить ее отсюда сегодня же ночью!», - предложила я. Аня и Даша ответили: «Давай! Но кто же будет Чудищку караул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я!» - крикнула я радостно. Подруги ничего другого придумать не смогли и согласились со м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настала ночь. И вот медленно, осторожно вылезала из-под воды Чудищка! Я осторожно и тихо взяла зеркало и встала так, чтобы Чудищка была сзади меня. Я попробовала спросить ее: « Так это тебя Чудищкой зов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у да, меня, и что тебе от меня на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сказала: «Почему же ты здесь именно ночью вылезаешь? Есть же много других великолепных мест, где можно ночью весели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 спросила Чудищ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Так что можешь ли ты веселиться в другом мес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 сказала Чудищка, - раз ты говоришь, что есть места лучше этого!». Совесть Чудищки наконец-то это осознала, и она благополучно уплыла на полностью необитаемый ос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мальчики нашего класса тем временем нашли на побережье увеличительное стекло и через него попали назад в школу! А когда появились в своём классе, то поняли, что это нам приснилось, и мы дальше стали благополучно разглядывать интересные книги!                                                                                                       Коротина К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Сочинение по рассказу Астафьева «Васюткино озеро»</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ак Васютка выжил в Тай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ктор Петрович Астафьев – это писатель и прозаик. Детству посвящены многие книги писателя. Воспоминания о детстве крестьянского мальчика автобиографичны и говорят о становлении его характера. Они дороги Астафьеву, потому что в детские годы в трудных обстоятельствах складывалась личность, начинался человек. Будущий писатель жил в уединении с природой и деревенским бытом. Природа в произведениях писателя оживает, выступает как мера гармонии, становится активным участником повествования. Природа и человек, человек и природа – эта тема многих произведений Астафьева. Когда он попал в детский дом, его учителем по литературе был сибирский поэт И.Д.Рождественский. Астафьев вместе с остальными учениками часто получал задание написать сочинение на свободную тему. В одном из таких сочинений он написал о том, как мальчик заблудился в тайге и нашел неизвестное озеро. Сочинение было признано лучшим и опубликовано в рукописном школьном журнале. Много лет спустя Астафьев вспомнил об этом школьном сочинении и написал рассказ для детей «Васюткино озеро», главным героем которого является мальчик Васю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сютка – это тринадцатилетний сын рыбака. Летом семья Васютки жила в тайге. Отец часто брал Васютку с собой на рыбалку и учил его разным вещам: как ориентироваться на местности, как наблюдать за природой. Каждый день Васютка уходил в тайгу, чтобы раздобыть для рыбаков кедровых орехов. Мальчику очень нравилась бродить по лесу. Он ходил и напевал песенки. Вот наступил конец августа. Собрался Васютка в лес идти. Мать ему напомнила, чтобы он далеко не уходил, да хлеба краюшку с собой дала. Васютка взял ружье и пош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сюка шел бодро и весело. Он шел по узкой тропинке. Вдруг он увидел кедровку. Васютка захотел выстрелить, но не стал, потому что его не раз ругали за напрасно потраченные патроны. Потом Васютке попался глухарь. Васютка даже немного растерялся, он стрелял и в уток, и в куропаток, а в глухаря ни разу. Васютка начал подбираться к глухарю потихоньку, а глухарь все улетал дальше и дальше. Так Васютка и заблудился. Он так увлекся погоней, что забыл про затеси и ушел совсем в другую сторону, а найти знакомую тропинку оказалось непростым делом. Сначала Васютка испугался и совершил ошибку, он побежал, не зная куда и не помня себя от ужаса, потому что ни один раз слышал от взрослых о том, «как бродят люди в лесу и погибают иногда не найдя дороги». Когда Васютка успокоился, он сумел взять себя в руки и начал рассуждать по-взрослому, как опытный охотник. Васютка все же не подал духом и вспомнил советы опытных охотников, начал думать, как себя спасти. Самообладание, рассудительность и наблюдательность помогли Васютке выбраться из леса к Енисею, а значит, домой. Правильно распределив запасы еды и патронов, Васютка смог прожить в тайге еще несколько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е кажется, что не каждый взрослый человек смог бы выдержать подобное испытание. А Васютка непросто смог найти путь домой, но и рассказал людям о  найденном озере, названным потом в честь Васютк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r>
      <w:r>
        <w:rPr>
          <w:rFonts w:cs="Times New Roman" w:ascii="Times New Roman" w:hAnsi="Times New Roman"/>
          <w:sz w:val="24"/>
          <w:szCs w:val="24"/>
        </w:rPr>
        <w:t xml:space="preserve">          Коротина 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Зим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ра не делает запасов и не ложится в спячку. Она прекрасно чувствует себя в ледяной воде. Выдра питается рыбой, лягушками и раками. Хоть и приносит вред выдра, ловя рыбу, но это почти ничего и не значит. Для такого замечательного животного нежалко немного рыбы. Охота на выдру строго запрещен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r>
      <w:r>
        <w:rPr>
          <w:rFonts w:cs="Times New Roman" w:ascii="Times New Roman" w:hAnsi="Times New Roman"/>
          <w:sz w:val="24"/>
          <w:szCs w:val="24"/>
        </w:rPr>
        <w:t xml:space="preserve">  Коротина 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left="1415" w:firstLine="709"/>
        <w:jc w:val="both"/>
        <w:outlineLvl w:val="0"/>
        <w:rPr>
          <w:rFonts w:ascii="Times New Roman" w:hAnsi="Times New Roman" w:cs="Times New Roman"/>
          <w:sz w:val="24"/>
          <w:szCs w:val="24"/>
        </w:rPr>
      </w:pPr>
      <w:r>
        <w:rPr>
          <w:rFonts w:cs="Times New Roman" w:ascii="Times New Roman" w:hAnsi="Times New Roman"/>
          <w:sz w:val="24"/>
          <w:szCs w:val="24"/>
        </w:rPr>
        <w:t>Сочинение-рассуждение по фильму «Белый Бим – черное ух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героем фильма «Белый Бим, черное ухо» является песик по кличке Бим. Он был белого цвета с черным ухом. Биму пришлось перенести очень много неприятностей- он оказался без хозяина. Когда Бим попал в чужую семью, смог прижиться, но, увидев злого, нечестного человека, убежал. Жизнь Бима закончилась  трагически. Его убили в собачнике, куда песик отправила злая женщ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фильме много жестокости и равнодушия людей по отношению к Би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некоторые люди прогоняли Бима, били 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из-за злого человека Бим чуть не погиб.  Ким оставил Бима в лесу, на холоде и без еды. Например, женщина, прогнавшая Бима из дома, хозяина собаки, папа и мама мальчика и многие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в жизни Бима встречались и добрые, понятливые люди, которые помогли ему во вс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мир не бывает без добра. И я не согласна с автором  в том, что фильм заканчивается так печально.</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r>
      <w:r>
        <w:rPr>
          <w:rFonts w:cs="Times New Roman" w:ascii="Times New Roman" w:hAnsi="Times New Roman"/>
          <w:sz w:val="24"/>
          <w:szCs w:val="24"/>
        </w:rPr>
        <w:t>Коротина 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Страничка из днев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04.09  четвер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т, мой дневничок, давно я уже не делилась с тобой своими впечатлениями.</w:t>
      </w:r>
    </w:p>
    <w:p>
      <w:pPr>
        <w:pStyle w:val="Normal"/>
        <w:spacing w:lineRule="auto" w:line="360" w:before="0" w:after="0"/>
        <w:ind w:firstLine="709"/>
        <w:jc w:val="both"/>
        <w:rPr/>
      </w:pPr>
      <w:r>
        <w:rPr>
          <w:rFonts w:cs="Times New Roman" w:ascii="Times New Roman" w:hAnsi="Times New Roman"/>
          <w:sz w:val="24"/>
          <w:szCs w:val="24"/>
        </w:rPr>
        <w:t xml:space="preserve">Сегодня был очень насыщенный день. А другой стороны, легкий, поскольку много уроков пропало, то есть они были свободные. Два часа свободного времени в школе – это круто! Мы с моей подругой переписывались с друзьями по </w:t>
      </w:r>
      <w:r>
        <w:rPr>
          <w:rFonts w:cs="Times New Roman" w:ascii="Times New Roman" w:hAnsi="Times New Roman"/>
          <w:sz w:val="24"/>
          <w:szCs w:val="24"/>
          <w:lang w:val="en-US"/>
        </w:rPr>
        <w:t>SMS</w:t>
      </w:r>
      <w:r>
        <w:rPr>
          <w:rFonts w:cs="Times New Roman" w:ascii="Times New Roman" w:hAnsi="Times New Roman"/>
          <w:sz w:val="24"/>
          <w:szCs w:val="24"/>
        </w:rPr>
        <w:t xml:space="preserve">. Сначала нам было весело, но потом наш разговор превратился в небольшую ссору. Мне было очень неприятно слышать, что моя подруга врет, а потом пытается извиниться. Всю оставшуюся половину дня я пыталась забыть этот случай, но никак не получается. И вот наступил вечер. На часах было 16:50, а я даже не дома. Мне надо было за три минуты доехать до дома, а потом бегом бежать в клуб «ТЕАТРО». Там был школьный конкурс «Танцы со звездами». Это было незабываемое шоу, там участвовала моя лучшая подруга и ее сестра, и многие другие. Мне понравились все выступления. И я даже не могу сказать, кто лучше, все достойны высокого места. После этого великолепного шоу у меня всю грусть просто как рукой сняло. В общем, сегодняшний вечер был незабываемым.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До завтра, дневничок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оротина 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Сочинение-рассказ по картине художника А.Кондратьева «Бороди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812 году Н.Бонапарт со своей армией вторгся на территорию России. Он продвигался к Москве по Смоленской дороге, уничтожая и сжигая все на своем пути. Кутузов принял решение: сжечь Москву, отдать неприятелю и принять бой на Бородинском по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тром 26 августа 1812 года произошло Бородинское с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ил вечер. Русские солдаты устраиваться на ночлег. Каждый занимался своим делом.</w:t>
      </w:r>
    </w:p>
    <w:p>
      <w:pPr>
        <w:pStyle w:val="Normal"/>
        <w:spacing w:lineRule="auto" w:line="360" w:before="0" w:after="0"/>
        <w:ind w:firstLine="1985"/>
        <w:jc w:val="both"/>
        <w:rPr>
          <w:rFonts w:ascii="Times New Roman" w:hAnsi="Times New Roman" w:cs="Times New Roman"/>
          <w:i/>
          <w:i/>
          <w:sz w:val="24"/>
          <w:szCs w:val="24"/>
        </w:rPr>
      </w:pPr>
      <w:r>
        <w:rPr>
          <w:rFonts w:cs="Times New Roman" w:ascii="Times New Roman" w:hAnsi="Times New Roman"/>
          <w:i/>
          <w:sz w:val="24"/>
          <w:szCs w:val="24"/>
        </w:rPr>
        <w:t>Кто кивер чистил весь избитый,</w:t>
      </w:r>
    </w:p>
    <w:p>
      <w:pPr>
        <w:pStyle w:val="Normal"/>
        <w:spacing w:lineRule="auto" w:line="360" w:before="0" w:after="0"/>
        <w:ind w:firstLine="1985"/>
        <w:jc w:val="both"/>
        <w:rPr>
          <w:rFonts w:ascii="Times New Roman" w:hAnsi="Times New Roman" w:cs="Times New Roman"/>
          <w:i/>
          <w:i/>
          <w:sz w:val="24"/>
          <w:szCs w:val="24"/>
        </w:rPr>
      </w:pPr>
      <w:r>
        <w:rPr>
          <w:rFonts w:cs="Times New Roman" w:ascii="Times New Roman" w:hAnsi="Times New Roman"/>
          <w:i/>
          <w:sz w:val="24"/>
          <w:szCs w:val="24"/>
        </w:rPr>
        <w:t>Кто штык точил, ворча сердито,</w:t>
      </w:r>
    </w:p>
    <w:p>
      <w:pPr>
        <w:pStyle w:val="Normal"/>
        <w:spacing w:lineRule="auto" w:line="360" w:before="0" w:after="0"/>
        <w:ind w:firstLine="1985"/>
        <w:jc w:val="both"/>
        <w:rPr>
          <w:rFonts w:ascii="Times New Roman" w:hAnsi="Times New Roman" w:cs="Times New Roman"/>
          <w:i/>
          <w:i/>
          <w:sz w:val="24"/>
          <w:szCs w:val="24"/>
        </w:rPr>
      </w:pPr>
      <w:r>
        <w:rPr>
          <w:rFonts w:cs="Times New Roman" w:ascii="Times New Roman" w:hAnsi="Times New Roman"/>
          <w:i/>
          <w:sz w:val="24"/>
          <w:szCs w:val="24"/>
        </w:rPr>
        <w:t>Кусая длинный у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уселись у костра. Они пели песни и рассказывали разные истории, что с ними произошло сегодня. Вдруг  все услышали, как «затрещали барабаны». Только на следующий день они узнали, что отступили французы.</w:t>
      </w:r>
    </w:p>
    <w:p>
      <w:pPr>
        <w:pStyle w:val="Normal"/>
        <w:spacing w:lineRule="auto" w:line="360" w:before="0" w:after="0"/>
        <w:ind w:firstLine="1985"/>
        <w:jc w:val="both"/>
        <w:rPr>
          <w:rFonts w:ascii="Times New Roman" w:hAnsi="Times New Roman" w:cs="Times New Roman"/>
          <w:i/>
          <w:i/>
          <w:sz w:val="24"/>
          <w:szCs w:val="24"/>
        </w:rPr>
      </w:pPr>
      <w:r>
        <w:rPr>
          <w:rFonts w:cs="Times New Roman" w:ascii="Times New Roman" w:hAnsi="Times New Roman"/>
          <w:i/>
          <w:sz w:val="24"/>
          <w:szCs w:val="24"/>
        </w:rPr>
        <w:t xml:space="preserve">Тогда считать мы стали раны, </w:t>
      </w:r>
    </w:p>
    <w:p>
      <w:pPr>
        <w:pStyle w:val="Normal"/>
        <w:spacing w:lineRule="auto" w:line="360" w:before="0" w:after="0"/>
        <w:ind w:firstLine="1985"/>
        <w:jc w:val="both"/>
        <w:rPr>
          <w:rFonts w:ascii="Times New Roman" w:hAnsi="Times New Roman" w:cs="Times New Roman"/>
          <w:i/>
          <w:i/>
          <w:sz w:val="24"/>
          <w:szCs w:val="24"/>
        </w:rPr>
      </w:pPr>
      <w:r>
        <w:rPr>
          <w:rFonts w:cs="Times New Roman" w:ascii="Times New Roman" w:hAnsi="Times New Roman"/>
          <w:i/>
          <w:sz w:val="24"/>
          <w:szCs w:val="24"/>
        </w:rPr>
        <w:t>Товарищей считать.</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В Бородинском сражении погибло около ста тысяч человек. Это было действительно великое сражение, которое показало силу и мощь русского солдата, его храбрость и веру в свою правоту.</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ина 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авнительная характеристика Жилина и Костыл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ин и Костылин – это офицеры русской армии, служившие на Кавказе. Жилин был удалым, хотя и не велик ростом. Костылин же был мужчина грузный, толстый, весь крас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ни ехали между ущельями, Жилин повел себя предусмотрительно и осторожно: он решил посмотреть по сторонам и убедиться, нет ли татар поблизости. Когда они увидели их, то Костылин закатился, что есть духу к крепости. Жилин же стал бороться за свободу. Он пустил лошадь прямо на красного татарина  и  подумал: «Либо лошадью сомну, либо срублю шаш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торга Жилин был смекалистый, потому что он сторговался с татарами до пятьсот рублей, да еще адрес неправильный напис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стылин же вел себя пассивно: он сразу же согласился на пять тысяч и даже не торгова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лену Жилин был активным, трудолюбивым. Он чинил, лепил, лечил, а Костылин сидел в углу и ничего не делал. Он был ленивым и безразличным ко вс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ервого побега Жилин провляет стойкость и заботу о товарище, которого он не бросал.</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r>
      <w:r>
        <w:rPr>
          <w:rFonts w:cs="Times New Roman" w:ascii="Times New Roman" w:hAnsi="Times New Roman"/>
          <w:sz w:val="24"/>
          <w:szCs w:val="24"/>
        </w:rPr>
        <w:t xml:space="preserve">                Коротина 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uppressAutoHyphens w:val="true"/>
      <w:spacing w:lineRule="auto" w:line="240" w:before="0" w:after="0"/>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240" w:hanging="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7:00Z</dcterms:created>
  <dc:creator>Останина</dc:creator>
  <dc:description/>
  <cp:keywords/>
  <dc:language>en-US</dc:language>
  <cp:lastModifiedBy>Aksytka</cp:lastModifiedBy>
  <dcterms:modified xsi:type="dcterms:W3CDTF">2012-11-03T05:43:00Z</dcterms:modified>
  <cp:revision>57</cp:revision>
  <dc:subject/>
  <dc:title/>
</cp:coreProperties>
</file>