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2"/>
          <w:szCs w:val="47"/>
        </w:rPr>
      </w:pPr>
      <w:r>
        <w:rPr>
          <w:color w:val="000000"/>
          <w:sz w:val="22"/>
          <w:szCs w:val="47"/>
        </w:rPr>
        <w:tab/>
      </w:r>
      <w:r>
        <w:rPr>
          <w:i/>
          <w:color w:val="000000"/>
          <w:sz w:val="22"/>
          <w:szCs w:val="47"/>
        </w:rPr>
        <w:t xml:space="preserve">При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47"/>
        </w:rPr>
      </w:pPr>
      <w:r>
        <w:rPr>
          <w:b/>
          <w:color w:val="000000"/>
          <w:sz w:val="22"/>
          <w:szCs w:val="47"/>
        </w:rPr>
        <w:t>Обучающий гид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47"/>
        </w:rPr>
        <w:t>Тема</w:t>
      </w:r>
      <w:r>
        <w:rPr>
          <w:color w:val="000000"/>
          <w:szCs w:val="47"/>
        </w:rPr>
        <w:t>:</w:t>
      </w:r>
      <w:r>
        <w:rPr>
          <w:color w:val="000000"/>
          <w:sz w:val="47"/>
          <w:szCs w:val="47"/>
        </w:rPr>
        <w:t>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ab/>
        <w:t xml:space="preserve">Модернизм </w:t>
      </w:r>
      <w:r>
        <w:rPr>
          <w:color w:val="000000"/>
        </w:rPr>
        <w:t>- (от франц.</w:t>
      </w:r>
      <w:r>
        <w:rPr>
          <w:color w:val="000000"/>
          <w:lang w:val="en-US"/>
        </w:rPr>
        <w:t>modern</w:t>
      </w:r>
      <w:r>
        <w:rPr>
          <w:color w:val="000000"/>
        </w:rPr>
        <w:t xml:space="preserve"> - новый, современный) Термин достаточно точно </w:t>
        <w:tab/>
        <w:t xml:space="preserve">передавал заложенную в литературе серебряного века </w:t>
      </w:r>
      <w:r>
        <w:rPr>
          <w:b/>
          <w:bCs/>
          <w:color w:val="000000"/>
        </w:rPr>
        <w:t xml:space="preserve">идею создания новой </w:t>
        <w:tab/>
        <w:t>литературы по отношению к литературе классичес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Символизм 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литературно-художественное направление модернизма, считавшее целью </w:t>
        <w:tab/>
        <w:t xml:space="preserve">искусства постижение мира через символы. Ключевым понятием    являетс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</w:t>
        <w:tab/>
        <w:t xml:space="preserve">_______________ (условное     изображение     чего-либо)     -     многозначное </w:t>
        <w:tab/>
        <w:t>иносказ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Символисты приучили публику глубже воспринимать поэзию, освежили поэтический </w:t>
        <w:tab/>
        <w:t xml:space="preserve">язык, </w:t>
      </w:r>
      <w:r>
        <w:rPr>
          <w:b/>
          <w:bCs/>
          <w:color w:val="000000"/>
        </w:rPr>
        <w:t>обогатив музыкальность стих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оль Верлен, французский символист утверждал:  «Музыка превыше всего», и -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</w:t>
        <w:tab/>
        <w:t xml:space="preserve">символисты </w:t>
      </w:r>
      <w:r>
        <w:rPr>
          <w:b/>
          <w:bCs/>
          <w:color w:val="000000"/>
        </w:rPr>
        <w:t xml:space="preserve">использовали </w:t>
      </w:r>
      <w:r>
        <w:rPr>
          <w:color w:val="000000"/>
        </w:rPr>
        <w:t>______________ для создания своих симво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Духовным учителем символистов был поэт и философ Вл.Соловьев. его учение </w:t>
        <w:tab/>
        <w:t xml:space="preserve">основывается на поиске </w:t>
      </w:r>
      <w:r>
        <w:rPr>
          <w:b/>
          <w:bCs/>
          <w:color w:val="000000"/>
        </w:rPr>
        <w:t xml:space="preserve">вечной Женственности </w:t>
      </w:r>
      <w:r>
        <w:rPr>
          <w:color w:val="000000"/>
        </w:rPr>
        <w:t xml:space="preserve">- воплощении добра, истины и красоты. </w:t>
        <w:tab/>
        <w:t>Вечная Женственность ( Душа мира, Прекрасная Дама) объект поклонения символис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Излюбленным источником для поэзии символистов служили греческая и римская </w:t>
        <w:tab/>
        <w:t>мифология, религиозные мотив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u w:val="single"/>
        </w:rPr>
        <w:t xml:space="preserve">Акмеизм </w:t>
      </w:r>
      <w:r>
        <w:rPr>
          <w:color w:val="000000"/>
          <w:u w:val="single"/>
        </w:rPr>
        <w:t>(от греч. акме - цвет, цветущая сила, вершина чего-либо) -</w:t>
      </w:r>
      <w:r>
        <w:rPr>
          <w:color w:val="000000"/>
        </w:rPr>
        <w:t xml:space="preserve"> литературное </w:t>
        <w:tab/>
        <w:t xml:space="preserve">направление, сплотившее больших русских поэтов, прежде всего Н.Гумилева, </w:t>
        <w:tab/>
        <w:t xml:space="preserve">О.Мандельштама, А.Ахматову. Он был связан с символизмом, но противостоял его </w:t>
        <w:tab/>
        <w:t xml:space="preserve">крайностям, акмеисты пытались заново открыть ценность человеческой жизни, </w:t>
      </w:r>
      <w:r>
        <w:rPr>
          <w:b/>
          <w:bCs/>
          <w:color w:val="000000"/>
        </w:rPr>
        <w:t xml:space="preserve">ценность </w:t>
        <w:tab/>
        <w:t xml:space="preserve">простого предметного мира, </w:t>
      </w:r>
      <w:r>
        <w:rPr>
          <w:color w:val="000000"/>
        </w:rPr>
        <w:t xml:space="preserve">первоначальную </w:t>
      </w:r>
      <w:r>
        <w:rPr>
          <w:b/>
          <w:bCs/>
          <w:color w:val="000000"/>
        </w:rPr>
        <w:t xml:space="preserve">ценность слова. </w:t>
      </w:r>
      <w:r>
        <w:rPr>
          <w:color w:val="000000"/>
        </w:rPr>
        <w:t xml:space="preserve">Они выработали тонкие </w:t>
        <w:tab/>
        <w:t>способы         передачи           внутреннего           мира      лирического        героя</w:t>
      </w:r>
      <w:r>
        <w:rPr/>
        <w:t xml:space="preserve">  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ерез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 </w:t>
        <w:tab/>
        <w:t>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</w:t>
        <w:tab/>
        <w:t xml:space="preserve">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color w:val="000000"/>
        </w:rPr>
        <w:t xml:space="preserve">Они воспевали _______________________________________________ , любовь и </w:t>
        <w:tab/>
        <w:t xml:space="preserve">красоту. </w:t>
        <w:tab/>
        <w:t>Их</w:t>
      </w:r>
      <w:r>
        <w:rPr/>
        <w:t xml:space="preserve">  </w:t>
      </w:r>
      <w:r>
        <w:rPr>
          <w:color w:val="000000"/>
        </w:rPr>
        <w:t>литературное объединение «Цех поэтов»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 xml:space="preserve">стало школой </w:t>
        <w:tab/>
        <w:t>поэтического</w:t>
      </w:r>
      <w:r>
        <w:rPr/>
        <w:t xml:space="preserve"> </w:t>
      </w:r>
      <w:r>
        <w:rPr>
          <w:color w:val="000000"/>
        </w:rPr>
        <w:t>профессионального мастер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5</w:t>
        <w:tab/>
      </w:r>
      <w:r>
        <w:rPr>
          <w:b/>
          <w:bCs/>
          <w:color w:val="000000"/>
          <w:u w:val="single"/>
        </w:rPr>
        <w:t xml:space="preserve">Имажинизм </w:t>
      </w:r>
      <w:r>
        <w:rPr>
          <w:color w:val="000000"/>
          <w:u w:val="single"/>
        </w:rPr>
        <w:t xml:space="preserve">( от фр. </w:t>
      </w:r>
      <w:r>
        <w:rPr>
          <w:color w:val="000000"/>
          <w:u w:val="single"/>
          <w:lang w:val="en-US"/>
        </w:rPr>
        <w:t>image</w:t>
      </w:r>
      <w:r>
        <w:rPr>
          <w:color w:val="000000"/>
          <w:u w:val="single"/>
        </w:rPr>
        <w:t xml:space="preserve"> -</w:t>
      </w:r>
      <w:r>
        <w:rPr>
          <w:color w:val="000000"/>
        </w:rPr>
        <w:t xml:space="preserve"> _____________________________ ) - течение в русской </w:t>
        <w:tab/>
        <w:t xml:space="preserve">литературе. Имажинисты пропагандировали победу </w:t>
      </w:r>
      <w:r>
        <w:rPr>
          <w:b/>
          <w:bCs/>
          <w:color w:val="000000"/>
        </w:rPr>
        <w:t xml:space="preserve">образа (имажа) </w:t>
      </w:r>
      <w:r>
        <w:rPr>
          <w:color w:val="000000"/>
        </w:rPr>
        <w:t xml:space="preserve">над смыслом. «Мы </w:t>
        <w:tab/>
        <w:t xml:space="preserve">нашли способ оживить мертвые слова, заключая их в яркие поэтические образы. Это </w:t>
        <w:tab/>
        <w:t>создали мы - имажинист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</w:t>
      </w:r>
      <w:r>
        <w:rPr/>
        <w:t xml:space="preserve">   </w:t>
      </w:r>
      <w:r>
        <w:rPr>
          <w:b/>
          <w:bCs/>
          <w:color w:val="000000"/>
          <w:u w:val="single"/>
        </w:rPr>
        <w:t>Футуриз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 лат. </w:t>
      </w:r>
      <w:r>
        <w:rPr>
          <w:color w:val="000000"/>
          <w:lang w:val="en-US"/>
        </w:rPr>
        <w:t>Futurum</w:t>
      </w:r>
      <w:r>
        <w:rPr>
          <w:color w:val="000000"/>
        </w:rPr>
        <w:t xml:space="preserve"> -_________________________________) - передовое </w:t>
        <w:tab/>
        <w:t>направление 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европейском искусстве начала века. В отличие от символистов футуристы воспевали </w:t>
        <w:tab/>
        <w:t xml:space="preserve">«пользу», а не «тайну», отказывались от недосказанности, мистицизма. Образ города для </w:t>
        <w:tab/>
        <w:t xml:space="preserve">них выражение современной культур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</w:t>
      </w:r>
      <w:r>
        <w:rPr/>
        <w:t xml:space="preserve">          </w:t>
      </w:r>
      <w:r>
        <w:rPr>
          <w:color w:val="000000"/>
        </w:rPr>
        <w:t>В   своем   манифесте 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футуристы  провозгласили     </w:t>
      </w:r>
      <w:r>
        <w:rPr>
          <w:b/>
          <w:bCs/>
          <w:color w:val="000000"/>
        </w:rPr>
        <w:t xml:space="preserve">отказ   от  старой   культуры,   поиски   новой     формы </w:t>
        <w:tab/>
        <w:t>выразитель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•  слово-новшество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• звукоподражани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•  приемы плаката, лозунга, графический стих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• поиски новых ритмов, пауз, новых жанровых фор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• отрицание грамматики, синтаксиса, правопис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• презрение к славе: «нам известны чувства, не жившие до нас. Мы люди новой жизни».</w:t>
      </w:r>
    </w:p>
    <w:p>
      <w:pPr>
        <w:pStyle w:val="Normal"/>
        <w:jc w:val="both"/>
        <w:rPr/>
      </w:pPr>
      <w:r>
        <w:rPr>
          <w:color w:val="000000"/>
        </w:rPr>
        <w:tab/>
        <w:t>Они называли себя «будетляне», прямо заявляя, что они - люди будущего.</w:t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5:25:00Z</dcterms:created>
  <dc:creator>User</dc:creator>
  <dc:description/>
  <cp:keywords/>
  <dc:language>en-US</dc:language>
  <cp:lastModifiedBy>TNN</cp:lastModifiedBy>
  <dcterms:modified xsi:type="dcterms:W3CDTF">2016-10-28T11:40:00Z</dcterms:modified>
  <cp:revision>10</cp:revision>
  <dc:subject/>
  <dc:title/>
</cp:coreProperties>
</file>