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дернистские течения литературы 20 ве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20"/>
        <w:gridCol w:w="3938"/>
        <w:gridCol w:w="3924"/>
      </w:tblGrid>
      <w:tr>
        <w:trPr>
          <w:trHeight w:val="171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ВОЛИЗМ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МЕИЗ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ТУРИЗМ</w:t>
            </w:r>
          </w:p>
        </w:tc>
      </w:tr>
      <w:tr>
        <w:trPr>
          <w:trHeight w:val="10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пределение модернистского теч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волизм – выражение идей под средством символов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изм - «акме»,  «цвет», «цветущая сила», «высшая степень»</w:t>
            </w:r>
          </w:p>
          <w:p>
            <w:pPr>
              <w:pStyle w:val="Normal"/>
              <w:rPr/>
            </w:pPr>
            <w:r>
              <w:rPr/>
              <w:t>Девиз: «Ясность, простота, утверждение реальной жизн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 – от латинского слова (</w:t>
            </w:r>
            <w:r>
              <w:rPr>
                <w:lang w:val="en-US"/>
              </w:rPr>
              <w:t>futurum</w:t>
            </w:r>
            <w:r>
              <w:rPr/>
              <w:t>) будущ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Основоположн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чения и представител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алерий Брюсов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стантин Бальмонт, Федор Сологуб, Александр Бл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Гумилев, Осип Мандельштам, Анна Ахматова,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льянец Маринетти. </w:t>
            </w:r>
          </w:p>
          <w:p>
            <w:pPr>
              <w:pStyle w:val="Normal"/>
              <w:rPr/>
            </w:pPr>
            <w:r>
              <w:rPr/>
              <w:t>Давид Бурлюк, Велимир Хлебников, Владимир Маяковский, Игорь Северянин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собенности литературного теч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Основа литературного течения – символизм:</w:t>
            </w:r>
          </w:p>
          <w:p>
            <w:pPr>
              <w:pStyle w:val="Normal"/>
              <w:rPr/>
            </w:pPr>
            <w:r>
              <w:rPr/>
              <w:t xml:space="preserve">- «Реалисты всегда являются наблюдателями, </w:t>
            </w:r>
            <w:r>
              <w:rPr>
                <w:u w:val="single"/>
              </w:rPr>
              <w:t>символисты всегда мыслители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имволисты, отрешенные от реальной действительности, видят в ней только свою мечту; они </w:t>
            </w:r>
            <w:r>
              <w:rPr>
                <w:u w:val="single"/>
              </w:rPr>
              <w:t>смотрят на жизнь из окна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(«Элементарные слова о символической поэзии» К.Бальмонт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 литературного течения - акмеизм: </w:t>
            </w:r>
          </w:p>
          <w:p>
            <w:pPr>
              <w:pStyle w:val="Normal"/>
              <w:rPr/>
            </w:pPr>
            <w:r>
              <w:rPr/>
              <w:t>-сознательный смысл слова;</w:t>
            </w:r>
          </w:p>
          <w:p>
            <w:pPr>
              <w:pStyle w:val="Normal"/>
              <w:rPr/>
            </w:pPr>
            <w:r>
              <w:rPr/>
              <w:t>-правдивость слова;</w:t>
            </w:r>
          </w:p>
          <w:p>
            <w:pPr>
              <w:pStyle w:val="Normal"/>
              <w:rPr/>
            </w:pPr>
            <w:r>
              <w:rPr/>
              <w:t>-поэт не выразит себя, если не найдет достойную форму глубоким мыслям и чувствам;</w:t>
            </w:r>
          </w:p>
          <w:p>
            <w:pPr>
              <w:pStyle w:val="Normal"/>
              <w:rPr/>
            </w:pPr>
            <w:r>
              <w:rPr/>
              <w:t>- поэзия не дар небес, а ремесло;</w:t>
            </w:r>
          </w:p>
          <w:p>
            <w:pPr>
              <w:pStyle w:val="Normal"/>
              <w:rPr/>
            </w:pPr>
            <w:r>
              <w:rPr/>
              <w:t>(«Утро акмеизма» О.Мандельшта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а литературного течения - футуризм: </w:t>
            </w:r>
          </w:p>
          <w:p>
            <w:pPr>
              <w:pStyle w:val="Normal"/>
              <w:rPr/>
            </w:pPr>
            <w:r>
              <w:rPr/>
              <w:t>-представители антикультуры: задача -перестроить русскую словесность, освободиться от слова как такового, разрушить синтаксис и грамматику в целях</w:t>
            </w:r>
          </w:p>
          <w:p>
            <w:pPr>
              <w:pStyle w:val="Normal"/>
              <w:rPr/>
            </w:pPr>
            <w:r>
              <w:rPr/>
              <w:t>-   стихийное ощущение «неизбежности крушения старья»;</w:t>
            </w:r>
          </w:p>
          <w:p>
            <w:pPr>
              <w:pStyle w:val="Normal"/>
              <w:rPr/>
            </w:pPr>
            <w:r>
              <w:rPr/>
              <w:t>-   творчество - не подражание, а «продолжение природы»,    «язык –часть природы»;</w:t>
            </w:r>
          </w:p>
          <w:p>
            <w:pPr>
              <w:pStyle w:val="Normal"/>
              <w:rPr/>
            </w:pPr>
            <w:r>
              <w:rPr/>
              <w:t xml:space="preserve">-«словотворчество и словоновшество»; </w:t>
            </w:r>
          </w:p>
          <w:p>
            <w:pPr>
              <w:pStyle w:val="Normal"/>
              <w:rPr/>
            </w:pPr>
            <w:r>
              <w:rPr/>
              <w:t>-смешение стилей и жанр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Основные чер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з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язык богат интонациями; </w:t>
            </w:r>
          </w:p>
          <w:p>
            <w:pPr>
              <w:pStyle w:val="Normal"/>
              <w:rPr/>
            </w:pPr>
            <w:r>
              <w:rPr/>
              <w:t xml:space="preserve">-подобно музыке и живописи, поэзия возбуждает в душах сложное настроение; - поэт, создающий свое символическое произведение,  восходит от картины к душе ее, от непосредственных образов </w:t>
            </w:r>
            <w:r>
              <w:rPr>
                <w:u w:val="single"/>
              </w:rPr>
              <w:t>к  скрытой в них духовной идеа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«Элементарные слова о символической поэзии» К.Бальмонт)</w:t>
            </w:r>
          </w:p>
          <w:p>
            <w:pPr>
              <w:pStyle w:val="Normal"/>
              <w:rPr/>
            </w:pPr>
            <w:r>
              <w:rPr/>
              <w:t>-восхождение к мистике;</w:t>
            </w:r>
          </w:p>
          <w:p>
            <w:pPr>
              <w:pStyle w:val="Normal"/>
              <w:rPr/>
            </w:pPr>
            <w:r>
              <w:rPr/>
              <w:t>- отдельное слово в поэзии как и звук в музыке, абстрактно не несет смысловой конкретной нагруз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визна, смелость, чистота чувств</w:t>
            </w:r>
          </w:p>
          <w:p>
            <w:pPr>
              <w:pStyle w:val="Normal"/>
              <w:rPr/>
            </w:pPr>
            <w:r>
              <w:rPr/>
              <w:t>- ясность, конкретность, четкост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авное – не содержание, а форм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>призывают быть внимательными к материи слова, звуку, плоти стиха;</w:t>
            </w:r>
          </w:p>
          <w:p>
            <w:pPr>
              <w:pStyle w:val="Normal"/>
              <w:rPr/>
            </w:pPr>
            <w:r>
              <w:rPr/>
              <w:t>-создают язык стремительной современности, уничтожавший прежний застывший язык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Анализ стихотвор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Камыши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В.Я.Брюсов «Где вы, грядущие гунны?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. Гумилева «Жираф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А.Ахматова «Песня последней встреч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.Маяковский «Утро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В.Хлебников «Там, где жили свиристели»</w:t>
            </w:r>
          </w:p>
        </w:tc>
      </w:tr>
      <w:tr>
        <w:trPr>
          <w:trHeight w:val="168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Каково отношение поэтов к жизн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ир личности для символистов – показатель общего трагического мира, обреченного на гибель, «страшного мира»</w:t>
            </w:r>
          </w:p>
          <w:p>
            <w:pPr>
              <w:pStyle w:val="Normal"/>
              <w:jc w:val="both"/>
              <w:rPr/>
            </w:pPr>
            <w:r>
              <w:rPr/>
              <w:t>«Я ненавижу человечест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 от него бегу спеша,</w:t>
            </w:r>
          </w:p>
          <w:p>
            <w:pPr>
              <w:pStyle w:val="Normal"/>
              <w:jc w:val="both"/>
              <w:rPr/>
            </w:pPr>
            <w:r>
              <w:rPr/>
              <w:t>мое единое отечество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я пустынная  душ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ром фоне начала второго десятилетия 20 века футуризм был необходим как смутное предчувствие мировой войны и неизбежности революции после нее.</w:t>
            </w:r>
          </w:p>
        </w:tc>
      </w:tr>
      <w:tr>
        <w:trPr>
          <w:trHeight w:val="376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Смежные виды искусств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литература на рубеже 19-20 веков идут навстречу друг другу. Символисты ввели в поэзию понятия «ноктюрн» - И.Анненский, «симфония» -А.Белый, «соната» - В.Брюсов. В поэзию стали проникать такие понятия, как «музыка слова» - повторы, звукопись, звукоподражани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оленов «Бабушкин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 таитянского периода П.Гогена (пресыщенные городом, цивилизацией, люди стремились к «первобытной земле») Такая экзотика манила Николая Гумиле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звуков, напевность, игра цвета были характерны и для песен начала 20 века А.Вертинского («Лиловый  негр », «Маленькая балерина»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0:48:00Z</dcterms:created>
  <dc:creator>XTreme</dc:creator>
  <dc:description/>
  <cp:keywords/>
  <dc:language>en-US</dc:language>
  <cp:lastModifiedBy>User</cp:lastModifiedBy>
  <dcterms:modified xsi:type="dcterms:W3CDTF">2016-11-22T04:49:00Z</dcterms:modified>
  <cp:revision>19</cp:revision>
  <dc:subject/>
  <dc:title>«Модернистские течения литературы 20 века»</dc:title>
</cp:coreProperties>
</file>