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егосударственное общеобразовательное учреждение</w:t>
      </w:r>
    </w:p>
    <w:p>
      <w:pPr>
        <w:pStyle w:val="Normal"/>
        <w:jc w:val="center"/>
        <w:rPr>
          <w:sz w:val="28"/>
          <w:szCs w:val="28"/>
        </w:rPr>
      </w:pPr>
      <w:r>
        <w:rPr>
          <w:sz w:val="28"/>
          <w:szCs w:val="28"/>
        </w:rPr>
        <w:t xml:space="preserve">гимназия «Томь» </w:t>
      </w:r>
    </w:p>
    <w:p>
      <w:pPr>
        <w:pStyle w:val="Normal"/>
        <w:jc w:val="center"/>
        <w:rPr>
          <w:sz w:val="28"/>
          <w:szCs w:val="28"/>
        </w:rPr>
      </w:pPr>
      <w:r>
        <w:rPr>
          <w:rFonts w:eastAsia="Times New Roman"/>
          <w:sz w:val="28"/>
          <w:szCs w:val="28"/>
        </w:rPr>
        <w:t xml:space="preserve"> </w:t>
      </w:r>
      <w:r>
        <w:rPr>
          <w:sz w:val="28"/>
          <w:szCs w:val="28"/>
        </w:rPr>
        <w:t xml:space="preserve">г. Томск, ул Карташова 68/1, тел. 430-03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бранные творческие работы ( рассказы)</w:t>
      </w:r>
    </w:p>
    <w:p>
      <w:pPr>
        <w:pStyle w:val="Normal"/>
        <w:jc w:val="center"/>
        <w:rPr>
          <w:sz w:val="28"/>
          <w:szCs w:val="28"/>
        </w:rPr>
      </w:pPr>
      <w:r>
        <w:rPr>
          <w:sz w:val="28"/>
          <w:szCs w:val="28"/>
        </w:rPr>
        <w:t>учеников 7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Редактор и составитель  сборника Петров Дмитрий Алексеевич, </w:t>
      </w:r>
    </w:p>
    <w:p>
      <w:pPr>
        <w:pStyle w:val="Normal"/>
        <w:jc w:val="right"/>
        <w:rPr>
          <w:sz w:val="28"/>
          <w:szCs w:val="28"/>
        </w:rPr>
      </w:pPr>
      <w:r>
        <w:rPr>
          <w:rFonts w:eastAsia="Times New Roman"/>
          <w:sz w:val="28"/>
          <w:szCs w:val="28"/>
        </w:rPr>
        <w:t xml:space="preserve"> </w:t>
      </w:r>
      <w:r>
        <w:rPr>
          <w:sz w:val="28"/>
          <w:szCs w:val="28"/>
        </w:rPr>
        <w:t xml:space="preserve">НОУ гимназии «Томь», 7 класс, </w:t>
      </w:r>
    </w:p>
    <w:p>
      <w:pPr>
        <w:pStyle w:val="Normal"/>
        <w:jc w:val="right"/>
        <w:rPr>
          <w:sz w:val="28"/>
          <w:szCs w:val="28"/>
        </w:rPr>
      </w:pPr>
      <w:r>
        <w:rPr>
          <w:sz w:val="28"/>
          <w:szCs w:val="28"/>
        </w:rPr>
        <w:t>г.Томск , ул. Вокзальная, 21, кв 8</w:t>
      </w:r>
    </w:p>
    <w:p>
      <w:pPr>
        <w:pStyle w:val="Normal"/>
        <w:jc w:val="right"/>
        <w:rPr>
          <w:sz w:val="28"/>
          <w:szCs w:val="28"/>
          <w:lang w:val="ru-RU"/>
        </w:rPr>
      </w:pPr>
      <w:r>
        <w:rPr>
          <w:sz w:val="28"/>
          <w:szCs w:val="28"/>
        </w:rPr>
        <w:t xml:space="preserve">тел.: 65-04-33, </w:t>
      </w:r>
      <w:r>
        <w:rPr>
          <w:sz w:val="28"/>
          <w:szCs w:val="28"/>
          <w:lang w:val="en-US"/>
        </w:rPr>
        <w:t>email</w:t>
      </w:r>
      <w:r>
        <w:rPr>
          <w:sz w:val="28"/>
          <w:szCs w:val="28"/>
          <w:lang w:val="ru-RU"/>
        </w:rPr>
        <w:t xml:space="preserve"> : </w:t>
      </w:r>
      <w:r>
        <w:rPr>
          <w:sz w:val="28"/>
          <w:szCs w:val="28"/>
          <w:lang w:val="en-US"/>
        </w:rPr>
        <w:t>henryderron</w:t>
      </w:r>
      <w:r>
        <w:rPr>
          <w:sz w:val="28"/>
          <w:szCs w:val="28"/>
          <w:lang w:val="ru-RU"/>
        </w:rPr>
        <w:t>@</w:t>
      </w:r>
      <w:r>
        <w:rPr>
          <w:sz w:val="28"/>
          <w:szCs w:val="28"/>
          <w:lang w:val="en-US"/>
        </w:rPr>
        <w:t>mail</w:t>
      </w:r>
      <w:r>
        <w:rPr>
          <w:sz w:val="28"/>
          <w:szCs w:val="28"/>
          <w:lang w:val="ru-RU"/>
        </w:rPr>
        <w:t>.</w:t>
      </w:r>
      <w:r>
        <w:rPr>
          <w:sz w:val="28"/>
          <w:szCs w:val="28"/>
          <w:lang w:val="en-US"/>
        </w:rPr>
        <w:t>ru</w:t>
      </w:r>
    </w:p>
    <w:p>
      <w:pPr>
        <w:pStyle w:val="Normal"/>
        <w:jc w:val="right"/>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2011 год.</w:t>
      </w:r>
    </w:p>
    <w:p>
      <w:pPr>
        <w:pStyle w:val="Normal"/>
        <w:jc w:val="center"/>
        <w:rPr>
          <w:sz w:val="28"/>
          <w:szCs w:val="28"/>
        </w:rPr>
      </w:pPr>
      <w:r>
        <w:rPr>
          <w:sz w:val="28"/>
          <w:szCs w:val="28"/>
        </w:rPr>
      </w:r>
    </w:p>
    <w:p>
      <w:pPr>
        <w:pStyle w:val="Normal"/>
        <w:jc w:val="right"/>
        <w:rPr/>
      </w:pPr>
      <w:r>
        <w:rPr/>
        <w:t>Посвящается учителю русского</w:t>
      </w:r>
    </w:p>
    <w:p>
      <w:pPr>
        <w:pStyle w:val="Normal"/>
        <w:jc w:val="right"/>
        <w:rPr/>
      </w:pPr>
      <w:r>
        <w:rPr/>
        <w:t>языка и литературы</w:t>
      </w:r>
    </w:p>
    <w:p>
      <w:pPr>
        <w:pStyle w:val="Normal"/>
        <w:jc w:val="right"/>
        <w:rPr/>
      </w:pPr>
      <w:r>
        <w:rPr/>
        <w:t>Тюленевой Н.Н.</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 w:val="28"/>
          <w:szCs w:val="28"/>
        </w:rPr>
      </w:pPr>
      <w:r>
        <w:rPr>
          <w:sz w:val="28"/>
          <w:szCs w:val="28"/>
        </w:rPr>
        <w:t>Литературное творчеств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
          <w:sz w:val="28"/>
          <w:szCs w:val="28"/>
        </w:rPr>
        <w:t xml:space="preserve"> </w:t>
      </w:r>
      <w:r>
        <w:rPr>
          <w:sz w:val="28"/>
          <w:szCs w:val="28"/>
        </w:rPr>
        <w:t>В нашем классе все ребята любят читать,обсуждать прочитанное, спорить, и конечно,сочинять. Поэтому учитель учит нас</w:t>
      </w:r>
    </w:p>
    <w:p>
      <w:pPr>
        <w:pStyle w:val="Normal"/>
        <w:numPr>
          <w:ilvl w:val="0"/>
          <w:numId w:val="1"/>
        </w:numPr>
        <w:spacing w:lineRule="auto" w:line="360"/>
        <w:jc w:val="both"/>
        <w:rPr>
          <w:sz w:val="28"/>
          <w:szCs w:val="28"/>
        </w:rPr>
      </w:pPr>
      <w:r>
        <w:rPr>
          <w:sz w:val="28"/>
          <w:szCs w:val="28"/>
        </w:rPr>
        <w:t>воспринимать художественное произведение как «чудо», созданное писателем;</w:t>
      </w:r>
    </w:p>
    <w:p>
      <w:pPr>
        <w:pStyle w:val="Normal"/>
        <w:numPr>
          <w:ilvl w:val="0"/>
          <w:numId w:val="1"/>
        </w:numPr>
        <w:suppressAutoHyphens w:val="false"/>
        <w:spacing w:lineRule="auto" w:line="360"/>
        <w:jc w:val="both"/>
        <w:rPr>
          <w:sz w:val="28"/>
          <w:szCs w:val="28"/>
        </w:rPr>
      </w:pPr>
      <w:r>
        <w:rPr>
          <w:sz w:val="28"/>
          <w:szCs w:val="28"/>
        </w:rPr>
        <w:t>пробуждает интерес и любовь к чтению;</w:t>
      </w:r>
    </w:p>
    <w:p>
      <w:pPr>
        <w:pStyle w:val="Normal"/>
        <w:numPr>
          <w:ilvl w:val="0"/>
          <w:numId w:val="1"/>
        </w:numPr>
        <w:suppressAutoHyphens w:val="false"/>
        <w:spacing w:lineRule="auto" w:line="360"/>
        <w:jc w:val="both"/>
        <w:rPr>
          <w:sz w:val="28"/>
          <w:szCs w:val="28"/>
        </w:rPr>
      </w:pPr>
      <w:r>
        <w:rPr>
          <w:sz w:val="28"/>
          <w:szCs w:val="28"/>
        </w:rPr>
        <w:t>учит наслаждаться красотой художественного слова, идти от слова- к смыслу;</w:t>
      </w:r>
    </w:p>
    <w:p>
      <w:pPr>
        <w:pStyle w:val="Normal"/>
        <w:numPr>
          <w:ilvl w:val="0"/>
          <w:numId w:val="1"/>
        </w:numPr>
        <w:suppressAutoHyphens w:val="false"/>
        <w:spacing w:lineRule="auto" w:line="360"/>
        <w:jc w:val="both"/>
        <w:rPr>
          <w:sz w:val="28"/>
          <w:szCs w:val="28"/>
        </w:rPr>
      </w:pPr>
      <w:r>
        <w:rPr>
          <w:sz w:val="28"/>
          <w:szCs w:val="28"/>
        </w:rPr>
        <w:t>вдумываться в смысл сказанного автором и осваивать окружающую действительность и собственную сущность;</w:t>
      </w:r>
    </w:p>
    <w:p>
      <w:pPr>
        <w:pStyle w:val="Normal"/>
        <w:numPr>
          <w:ilvl w:val="0"/>
          <w:numId w:val="1"/>
        </w:numPr>
        <w:suppressAutoHyphens w:val="false"/>
        <w:spacing w:lineRule="auto" w:line="360"/>
        <w:jc w:val="both"/>
        <w:rPr>
          <w:sz w:val="28"/>
          <w:szCs w:val="28"/>
        </w:rPr>
      </w:pPr>
      <w:r>
        <w:rPr>
          <w:sz w:val="28"/>
          <w:szCs w:val="28"/>
        </w:rPr>
        <w:t>постигать богатства духовного опыта человечества;</w:t>
      </w:r>
    </w:p>
    <w:p>
      <w:pPr>
        <w:pStyle w:val="Normal"/>
        <w:numPr>
          <w:ilvl w:val="0"/>
          <w:numId w:val="1"/>
        </w:numPr>
        <w:suppressAutoHyphens w:val="false"/>
        <w:spacing w:lineRule="auto" w:line="360"/>
        <w:jc w:val="both"/>
        <w:rPr>
          <w:sz w:val="28"/>
          <w:szCs w:val="28"/>
        </w:rPr>
      </w:pPr>
      <w:r>
        <w:rPr>
          <w:sz w:val="28"/>
          <w:szCs w:val="28"/>
        </w:rPr>
        <w:t>учит всматриваться и вслушиваться в окружающий мир;</w:t>
      </w:r>
    </w:p>
    <w:p>
      <w:pPr>
        <w:pStyle w:val="Normal"/>
        <w:numPr>
          <w:ilvl w:val="0"/>
          <w:numId w:val="1"/>
        </w:numPr>
        <w:suppressAutoHyphens w:val="false"/>
        <w:spacing w:lineRule="auto" w:line="360"/>
        <w:jc w:val="both"/>
        <w:rPr>
          <w:sz w:val="28"/>
          <w:szCs w:val="28"/>
        </w:rPr>
      </w:pPr>
      <w:r>
        <w:rPr>
          <w:sz w:val="28"/>
          <w:szCs w:val="28"/>
        </w:rPr>
        <w:t>пробуждает «чувства добрые»;</w:t>
      </w:r>
    </w:p>
    <w:p>
      <w:pPr>
        <w:pStyle w:val="Normal"/>
        <w:numPr>
          <w:ilvl w:val="0"/>
          <w:numId w:val="1"/>
        </w:numPr>
        <w:suppressAutoHyphens w:val="false"/>
        <w:spacing w:lineRule="auto" w:line="360"/>
        <w:jc w:val="both"/>
        <w:rPr>
          <w:sz w:val="28"/>
          <w:szCs w:val="28"/>
        </w:rPr>
      </w:pPr>
      <w:r>
        <w:rPr>
          <w:sz w:val="28"/>
          <w:szCs w:val="28"/>
        </w:rPr>
        <w:t>пытается раскрыть огромные внутренние силы  и пробудить в нас дух творчества.</w:t>
      </w:r>
    </w:p>
    <w:p>
      <w:pPr>
        <w:pStyle w:val="Normal"/>
        <w:spacing w:lineRule="auto" w:line="360"/>
        <w:ind w:firstLine="709"/>
        <w:jc w:val="both"/>
        <w:rPr>
          <w:sz w:val="28"/>
          <w:szCs w:val="28"/>
        </w:rPr>
      </w:pPr>
      <w:r>
        <w:rPr>
          <w:sz w:val="28"/>
          <w:szCs w:val="28"/>
        </w:rPr>
        <w:t>Зачем?  Возможно, никто из нас не станет профессиональным поэтом или писателем, главное -  мы ,ребята, познавшие вкус творчества, научившиеся выражать себя в слове, видим  мир удивительными глазами, получаем на всю жизнь багаж, который трудно переоценить. Мы понимаем, что  каждый из  нас талантлив, поэтому литературное творчество необходимо нам как средство развития нашего ума, души и сердца, как способность реализовать себя в написанном.</w:t>
      </w:r>
    </w:p>
    <w:p>
      <w:pPr>
        <w:pStyle w:val="Normal"/>
        <w:spacing w:lineRule="auto" w:line="360"/>
        <w:ind w:firstLine="709"/>
        <w:jc w:val="both"/>
        <w:rPr>
          <w:sz w:val="28"/>
          <w:szCs w:val="28"/>
        </w:rPr>
      </w:pPr>
      <w:r>
        <w:rPr>
          <w:sz w:val="28"/>
          <w:szCs w:val="28"/>
        </w:rPr>
        <w:t xml:space="preserve">Самые большие удачи для нас – творческие работы  - переводы, подражания, стилизация, стихотворения, эссе, прозаические тексты. </w:t>
      </w:r>
    </w:p>
    <w:p>
      <w:pPr>
        <w:pStyle w:val="Normal"/>
        <w:spacing w:lineRule="auto" w:line="360"/>
        <w:ind w:firstLine="709"/>
        <w:jc w:val="both"/>
        <w:rPr>
          <w:sz w:val="28"/>
          <w:szCs w:val="28"/>
        </w:rPr>
      </w:pPr>
      <w:r>
        <w:rPr>
          <w:sz w:val="28"/>
          <w:szCs w:val="28"/>
        </w:rPr>
        <w:t>Но чтобы создать собственное художественное произведение, мы понимаем , что нужна систематическая и целенаправленная работа как  педагога , так и ученика, которая проходит ряд этапов.</w:t>
      </w:r>
    </w:p>
    <w:p>
      <w:pPr>
        <w:pStyle w:val="Normal"/>
        <w:spacing w:lineRule="auto" w:line="360"/>
        <w:ind w:firstLine="709"/>
        <w:jc w:val="both"/>
        <w:rPr>
          <w:sz w:val="28"/>
          <w:szCs w:val="28"/>
        </w:rPr>
      </w:pPr>
      <w:r>
        <w:rPr>
          <w:sz w:val="28"/>
          <w:szCs w:val="28"/>
        </w:rPr>
        <w:t>Первый – изучение слова, его значений и возможностей.</w:t>
      </w:r>
    </w:p>
    <w:p>
      <w:pPr>
        <w:pStyle w:val="Style21"/>
        <w:numPr>
          <w:ilvl w:val="0"/>
          <w:numId w:val="2"/>
        </w:numPr>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увидеть слово, насладиться его звучанием, почувствовать его многогранный смысл, красоту, постигнуть энергию мысли, заложенную в слове, в художественном тексте.</w:t>
      </w:r>
    </w:p>
    <w:p>
      <w:pPr>
        <w:pStyle w:val="Normal"/>
        <w:numPr>
          <w:ilvl w:val="0"/>
          <w:numId w:val="2"/>
        </w:numPr>
        <w:suppressAutoHyphens w:val="false"/>
        <w:spacing w:lineRule="auto" w:line="360"/>
        <w:ind w:left="0" w:firstLine="709"/>
        <w:jc w:val="both"/>
        <w:rPr>
          <w:sz w:val="28"/>
          <w:szCs w:val="28"/>
        </w:rPr>
      </w:pPr>
      <w:r>
        <w:rPr>
          <w:sz w:val="28"/>
          <w:szCs w:val="28"/>
        </w:rPr>
        <w:t>Познакомиться с важнейшими  законами употребления языка в речи в зависимости от условий высказывания, овладевать первоначальными представлениями о стилистической окраске слов и выражений, которые говорят об условиях их употребления в речи.</w:t>
      </w:r>
    </w:p>
    <w:p>
      <w:pPr>
        <w:pStyle w:val="Normal"/>
        <w:numPr>
          <w:ilvl w:val="0"/>
          <w:numId w:val="2"/>
        </w:numPr>
        <w:suppressAutoHyphens w:val="false"/>
        <w:spacing w:lineRule="auto" w:line="360"/>
        <w:ind w:left="0" w:firstLine="709"/>
        <w:jc w:val="both"/>
        <w:rPr>
          <w:sz w:val="28"/>
          <w:szCs w:val="28"/>
        </w:rPr>
      </w:pPr>
      <w:r>
        <w:rPr>
          <w:sz w:val="28"/>
          <w:szCs w:val="28"/>
        </w:rPr>
        <w:t>Существенное свойство художественной речи -  изобразительность, то есть употребление таких слов и оборотов, которые вызывают в воображении читателя или слушателя наглядные представления или живой образ предметов, явлений, событий и действий. Средства художественной выразительности многочисленны и разнообразны. Необходимо не только  различать  тропы и фигуры речи, но и видеть их работу в тексте, а затем употреблять в устной речи и письменном высказывании.</w:t>
      </w:r>
    </w:p>
    <w:p>
      <w:pPr>
        <w:pStyle w:val="Normal"/>
        <w:spacing w:lineRule="auto" w:line="360"/>
        <w:ind w:firstLine="709"/>
        <w:jc w:val="both"/>
        <w:rPr>
          <w:sz w:val="28"/>
          <w:szCs w:val="28"/>
        </w:rPr>
      </w:pPr>
      <w:r>
        <w:rPr>
          <w:sz w:val="28"/>
          <w:szCs w:val="28"/>
        </w:rPr>
        <w:t>Второй этап – знакомство с литературоведческими понятиями. На этом этапе необходимо учиться понимать и различать такие важные категории, как тема, идея, сюжет, художественный образ, композиция, проблема. Анализируя тексты  художественных произведений, мы учимся создавать в своём воображении собственный образ, включая его в информационное поле смыслов.</w:t>
      </w:r>
    </w:p>
    <w:p>
      <w:pPr>
        <w:pStyle w:val="Normal"/>
        <w:spacing w:lineRule="auto" w:line="360"/>
        <w:ind w:firstLine="709"/>
        <w:jc w:val="both"/>
        <w:rPr>
          <w:sz w:val="28"/>
          <w:szCs w:val="28"/>
        </w:rPr>
      </w:pPr>
      <w:r>
        <w:rPr>
          <w:sz w:val="28"/>
          <w:szCs w:val="28"/>
        </w:rPr>
        <w:t xml:space="preserve">Работа с текстом художественных произведений – один из главных этапов работы. </w:t>
      </w:r>
    </w:p>
    <w:p>
      <w:pPr>
        <w:pStyle w:val="Normal"/>
        <w:spacing w:lineRule="auto" w:line="360"/>
        <w:ind w:firstLine="709"/>
        <w:jc w:val="both"/>
        <w:rPr>
          <w:sz w:val="28"/>
          <w:szCs w:val="28"/>
        </w:rPr>
      </w:pPr>
      <w:r>
        <w:rPr>
          <w:sz w:val="28"/>
          <w:szCs w:val="28"/>
        </w:rPr>
        <w:t xml:space="preserve">Третий этап – самовыражение личности через творчество и создание собственного высказывания (устного или письменного) сначала по жизненным впечатлениям: в них проявляется своеобразие внутреннего мира человека , его языковое чутьё. Главное - научить  отбирать эти впечатления  и облекать в художественную форму. </w:t>
      </w:r>
    </w:p>
    <w:p>
      <w:pPr>
        <w:pStyle w:val="Normal"/>
        <w:spacing w:lineRule="auto" w:line="360"/>
        <w:ind w:firstLine="709"/>
        <w:jc w:val="both"/>
        <w:rPr>
          <w:sz w:val="28"/>
          <w:szCs w:val="28"/>
        </w:rPr>
      </w:pPr>
      <w:r>
        <w:rPr>
          <w:sz w:val="28"/>
          <w:szCs w:val="28"/>
        </w:rPr>
        <w:t xml:space="preserve">Затем задача должна усложняться.  Наш учитель продумывает систему письменных работ. </w:t>
      </w:r>
    </w:p>
    <w:p>
      <w:pPr>
        <w:pStyle w:val="Normal"/>
        <w:spacing w:lineRule="auto" w:line="360"/>
        <w:ind w:firstLine="709"/>
        <w:jc w:val="both"/>
        <w:rPr>
          <w:sz w:val="28"/>
          <w:szCs w:val="28"/>
        </w:rPr>
      </w:pPr>
      <w:r>
        <w:rPr>
          <w:sz w:val="28"/>
          <w:szCs w:val="28"/>
        </w:rPr>
        <w:t xml:space="preserve">Четвёртый – проверка, корректировка и публикация творческих работ. </w:t>
      </w:r>
    </w:p>
    <w:p>
      <w:pPr>
        <w:pStyle w:val="Normal"/>
        <w:spacing w:lineRule="auto" w:line="360"/>
        <w:ind w:firstLine="709"/>
        <w:jc w:val="both"/>
        <w:rPr>
          <w:sz w:val="28"/>
          <w:szCs w:val="28"/>
        </w:rPr>
      </w:pPr>
      <w:r>
        <w:rPr>
          <w:sz w:val="28"/>
          <w:szCs w:val="28"/>
        </w:rPr>
        <w:t xml:space="preserve">Мы поставили перед собой цель: написать сочинение в жанре рассказа, соблюдая его законы. </w:t>
      </w:r>
    </w:p>
    <w:p>
      <w:pPr>
        <w:pStyle w:val="Normal"/>
        <w:spacing w:lineRule="auto" w:line="360"/>
        <w:ind w:firstLine="709"/>
        <w:jc w:val="both"/>
        <w:rPr>
          <w:sz w:val="28"/>
          <w:szCs w:val="28"/>
        </w:rPr>
      </w:pPr>
      <w:r>
        <w:rPr>
          <w:sz w:val="28"/>
          <w:szCs w:val="28"/>
        </w:rPr>
        <w:t>Определили задачу: усвоить основные этапы работы над сочинением на уроках русского языка.</w:t>
      </w:r>
    </w:p>
    <w:p>
      <w:pPr>
        <w:pStyle w:val="Normal"/>
        <w:spacing w:lineRule="auto" w:line="360"/>
        <w:ind w:firstLine="709"/>
        <w:jc w:val="both"/>
        <w:rPr>
          <w:sz w:val="28"/>
          <w:szCs w:val="28"/>
        </w:rPr>
      </w:pPr>
      <w:r>
        <w:rPr>
          <w:rFonts w:eastAsia="Times New Roman"/>
          <w:sz w:val="28"/>
          <w:szCs w:val="28"/>
        </w:rPr>
        <w:t xml:space="preserve"> </w:t>
      </w:r>
      <w:r>
        <w:rPr>
          <w:sz w:val="28"/>
          <w:szCs w:val="28"/>
        </w:rPr>
        <w:t>Предлагаем Вам рассказы учеников 7 класса. Они разные по содержанию, но их объединяет любовь к литературному творчеству, желание свободно выражать свои мысли и наблюдения, чувства и поступки героев. Занятия сочинительством помогают нам обрести себя в огромном мире и постичь мир в себе.</w:t>
      </w:r>
    </w:p>
    <w:p>
      <w:pPr>
        <w:pStyle w:val="Normal"/>
        <w:spacing w:lineRule="auto" w:line="360"/>
        <w:ind w:firstLine="709"/>
        <w:jc w:val="both"/>
        <w:rPr>
          <w:sz w:val="28"/>
          <w:szCs w:val="28"/>
        </w:rPr>
      </w:pPr>
      <w:r>
        <w:rPr>
          <w:sz w:val="28"/>
          <w:szCs w:val="28"/>
        </w:rPr>
      </w:r>
      <w:r>
        <w:br w:type="page"/>
      </w:r>
    </w:p>
    <w:p>
      <w:pPr>
        <w:pStyle w:val="Normal"/>
        <w:spacing w:lineRule="auto" w:line="360"/>
        <w:rPr>
          <w:sz w:val="28"/>
          <w:szCs w:val="28"/>
        </w:rPr>
      </w:pPr>
      <w:r>
        <w:rPr>
          <w:sz w:val="28"/>
          <w:szCs w:val="28"/>
        </w:rPr>
        <w:t>Давайте согреем друг друга теплом!</w:t>
      </w:r>
    </w:p>
    <w:p>
      <w:pPr>
        <w:pStyle w:val="Normal"/>
        <w:spacing w:lineRule="auto" w:line="360"/>
        <w:ind w:firstLine="709"/>
        <w:jc w:val="both"/>
        <w:rPr>
          <w:sz w:val="28"/>
          <w:szCs w:val="28"/>
        </w:rPr>
      </w:pPr>
      <w:r>
        <w:rPr>
          <w:sz w:val="28"/>
          <w:szCs w:val="28"/>
        </w:rPr>
        <w:t>Ребята читают…Я отхожу к окну. И вдруг неожиданно вспоминаю, как начинала урок в первые годы… Как это было давно!</w:t>
      </w:r>
    </w:p>
    <w:p>
      <w:pPr>
        <w:pStyle w:val="Normal"/>
        <w:spacing w:lineRule="auto" w:line="360"/>
        <w:ind w:firstLine="709"/>
        <w:jc w:val="both"/>
        <w:rPr>
          <w:sz w:val="28"/>
          <w:szCs w:val="28"/>
        </w:rPr>
      </w:pPr>
      <w:r>
        <w:rPr>
          <w:sz w:val="28"/>
          <w:szCs w:val="28"/>
        </w:rPr>
        <w:t xml:space="preserve">Я держу в руках засохший цветок. Тонкие остроконечные листья, желтые полупрозрачные лепестки, словно крылья трепетной бабочки, венчают хрупкий стебель. Цветок уже утратил аромат, и только наша фантазия возвращает нас в лето. В лесу ли, на лугу ли рос цветок? Прохладный ли ветер овевал это маленькое солнышко в зеленой траве? Полуденный ли зной отнимал у него последнюю влагу? Мы не знаем. Чья-то рука сорвала этот цветок и положила в книгу. Для чего он годен теперь? </w:t>
      </w:r>
    </w:p>
    <w:p>
      <w:pPr>
        <w:pStyle w:val="Normal"/>
        <w:spacing w:lineRule="auto" w:line="360"/>
        <w:ind w:firstLine="709"/>
        <w:jc w:val="both"/>
        <w:rPr>
          <w:sz w:val="28"/>
          <w:szCs w:val="28"/>
        </w:rPr>
      </w:pPr>
      <w:r>
        <w:rPr>
          <w:sz w:val="28"/>
          <w:szCs w:val="28"/>
        </w:rPr>
        <w:t>Да, цветок можно использовать для гербария, предварительно посчитав количество тычинок, описав форму лепестков и листьев, можно употребить его как закладку для книги. А если он попадет в равнодушные руки, его выбросят, как ненужный мусор, и забудут о нем.</w:t>
      </w:r>
    </w:p>
    <w:p>
      <w:pPr>
        <w:pStyle w:val="Normal"/>
        <w:spacing w:lineRule="auto" w:line="360"/>
        <w:ind w:firstLine="709"/>
        <w:jc w:val="both"/>
        <w:rPr>
          <w:sz w:val="28"/>
          <w:szCs w:val="28"/>
        </w:rPr>
      </w:pPr>
      <w:r>
        <w:rPr>
          <w:sz w:val="28"/>
          <w:szCs w:val="28"/>
        </w:rPr>
        <w:t>Возьмите цветок в руки, прикоснитесь к нему, согрейте теплом, и он оживет.</w:t>
      </w:r>
    </w:p>
    <w:p>
      <w:pPr>
        <w:pStyle w:val="Normal"/>
        <w:spacing w:lineRule="auto" w:line="360"/>
        <w:ind w:firstLine="709"/>
        <w:jc w:val="both"/>
        <w:rPr>
          <w:sz w:val="28"/>
          <w:szCs w:val="28"/>
        </w:rPr>
      </w:pPr>
      <w:r>
        <w:rPr>
          <w:sz w:val="28"/>
          <w:szCs w:val="28"/>
        </w:rPr>
        <w:t>Звонок. Класс встает. Встаю и я. Мне хорошо, хочется наслаждаться жизнью и любить (это самое главное, чтобы в начале урока было хорошо прежде всего самому себе).</w:t>
      </w:r>
    </w:p>
    <w:p>
      <w:pPr>
        <w:pStyle w:val="Normal"/>
        <w:spacing w:lineRule="auto" w:line="360"/>
        <w:ind w:firstLine="709"/>
        <w:jc w:val="both"/>
        <w:rPr>
          <w:sz w:val="28"/>
          <w:szCs w:val="28"/>
        </w:rPr>
      </w:pPr>
      <w:r>
        <w:rPr>
          <w:sz w:val="28"/>
          <w:szCs w:val="28"/>
        </w:rPr>
        <w:t>Я еще не произнесла ни слова, но уже вижу, как дети начинают невольно улыбаться, словно распахивая передо мной дверь. Сейчас они все незаметно для себя превратятся в открытые двери. Я и войду, как входит по утрам солнце в еще спящепустынный дом.</w:t>
      </w:r>
    </w:p>
    <w:p>
      <w:pPr>
        <w:pStyle w:val="Normal"/>
        <w:spacing w:lineRule="auto" w:line="360"/>
        <w:ind w:firstLine="709"/>
        <w:jc w:val="both"/>
        <w:rPr>
          <w:sz w:val="28"/>
          <w:szCs w:val="28"/>
        </w:rPr>
      </w:pPr>
      <w:r>
        <w:rPr>
          <w:sz w:val="28"/>
          <w:szCs w:val="28"/>
        </w:rPr>
        <w:t>- Добрый день! – и жестом кладу всем теплые руки на плечи…</w:t>
      </w:r>
    </w:p>
    <w:p>
      <w:pPr>
        <w:pStyle w:val="Normal"/>
        <w:spacing w:lineRule="auto" w:line="360"/>
        <w:ind w:firstLine="709"/>
        <w:jc w:val="both"/>
        <w:rPr>
          <w:sz w:val="28"/>
          <w:szCs w:val="28"/>
        </w:rPr>
      </w:pPr>
      <w:r>
        <w:rPr>
          <w:sz w:val="28"/>
          <w:szCs w:val="28"/>
        </w:rPr>
        <w:t>- Располагайтесь, друзья мои, поудобнее! Сегодня мы поговорим на интересную тему, по крайней мере, мне она очень интересна! (Я давно уже поняла: чтобы урок прошел легко, надо заинтересовать, прежде всего, самого себя) – и правой рукой словно распахиваю написанное на доске:</w:t>
      </w:r>
    </w:p>
    <w:p>
      <w:pPr>
        <w:pStyle w:val="Normal"/>
        <w:spacing w:lineRule="auto" w:line="360"/>
        <w:ind w:firstLine="709"/>
        <w:jc w:val="center"/>
        <w:rPr>
          <w:caps/>
          <w:sz w:val="28"/>
          <w:szCs w:val="28"/>
        </w:rPr>
      </w:pPr>
      <w:r>
        <w:rPr>
          <w:caps/>
          <w:sz w:val="28"/>
          <w:szCs w:val="28"/>
        </w:rPr>
        <w:t>Солнце в ладонях!</w:t>
      </w:r>
    </w:p>
    <w:p>
      <w:pPr>
        <w:pStyle w:val="Normal"/>
        <w:spacing w:lineRule="auto" w:line="360"/>
        <w:ind w:firstLine="709"/>
        <w:rPr>
          <w:sz w:val="28"/>
          <w:szCs w:val="28"/>
        </w:rPr>
      </w:pPr>
      <w:r>
        <w:rPr>
          <w:sz w:val="28"/>
          <w:szCs w:val="28"/>
        </w:rPr>
        <w:t>Каждый из нас сегодня попробует себя в роли поэта. И начинается процесс сотворчества, сопереживания… И длится это уже долгие годы.</w:t>
      </w:r>
    </w:p>
    <w:p>
      <w:pPr>
        <w:pStyle w:val="Normal"/>
        <w:spacing w:lineRule="auto" w:line="360"/>
        <w:ind w:firstLine="709"/>
        <w:rPr>
          <w:sz w:val="28"/>
          <w:szCs w:val="28"/>
        </w:rPr>
      </w:pPr>
      <w:r>
        <w:rPr>
          <w:sz w:val="28"/>
          <w:szCs w:val="28"/>
        </w:rPr>
        <w:t>Мои дети ,как солнышки, согревают меня, друг друга и идут по миру даря это тепло другим.</w:t>
      </w:r>
    </w:p>
    <w:p>
      <w:pPr>
        <w:pStyle w:val="Normal"/>
        <w:spacing w:lineRule="auto" w:line="360"/>
        <w:ind w:firstLine="709"/>
        <w:jc w:val="right"/>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t>Тюленева Н.Н.</w:t>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r>
    </w:p>
    <w:p>
      <w:pPr>
        <w:pStyle w:val="TextBody"/>
        <w:widowControl/>
        <w:spacing w:before="0" w:after="0"/>
        <w:jc w:val="center"/>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t xml:space="preserve">Рассказы  </w:t>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t xml:space="preserve">                 </w:t>
      </w:r>
      <w:r>
        <w:rPr>
          <w:rFonts w:cs="Arno Pro SmText;Times New Roman" w:ascii="Arno Pro SmText;Times New Roman" w:hAnsi="Arno Pro SmText;Times New Roman"/>
          <w:color w:val="000000"/>
          <w:sz w:val="28"/>
          <w:szCs w:val="28"/>
          <w:lang w:val="ru-RU"/>
        </w:rPr>
        <w:t xml:space="preserve">Содержание  </w:t>
      </w:r>
    </w:p>
    <w:p>
      <w:pPr>
        <w:pStyle w:val="TextBody"/>
        <w:widowControl/>
        <w:numPr>
          <w:ilvl w:val="0"/>
          <w:numId w:val="3"/>
        </w:numPr>
        <w:spacing w:before="0" w:after="0"/>
        <w:rPr/>
      </w:pPr>
      <w:r>
        <w:rPr>
          <w:rFonts w:eastAsia="Arno Pro SmText;Times New Roman" w:cs="Arno Pro SmText;Times New Roman" w:ascii="Arno Pro SmText;Times New Roman" w:hAnsi="Arno Pro SmText;Times New Roman"/>
          <w:color w:val="000000"/>
          <w:sz w:val="28"/>
          <w:szCs w:val="28"/>
          <w:lang w:val="ru-RU"/>
        </w:rPr>
        <w:t xml:space="preserve"> </w:t>
      </w:r>
      <w:r>
        <w:rPr>
          <w:rFonts w:cs="Arno Pro SmText;Times New Roman" w:ascii="Arno Pro SmText;Times New Roman" w:hAnsi="Arno Pro SmText;Times New Roman"/>
          <w:b/>
          <w:bCs/>
          <w:i/>
          <w:color w:val="000000"/>
          <w:sz w:val="28"/>
          <w:szCs w:val="28"/>
          <w:lang w:val="ru-RU"/>
        </w:rPr>
        <w:t>Ещё одна из рода Крапоткиных.</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Прекрасное далеко</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 xml:space="preserve">Воскресшая Мэри </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В первый раз...</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Детективная история</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Машина времени</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Sillent Hill</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Обычный серый день...</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eastAsia="Arno Pro SmText;Times New Roman" w:cs="Arno Pro SmText;Times New Roman" w:ascii="Arno Pro SmText;Times New Roman" w:hAnsi="Arno Pro SmText;Times New Roman"/>
          <w:sz w:val="28"/>
          <w:szCs w:val="28"/>
        </w:rPr>
        <w:t>Путь к мечте</w:t>
      </w:r>
    </w:p>
    <w:p>
      <w:pPr>
        <w:pStyle w:val="Style18"/>
        <w:numPr>
          <w:ilvl w:val="0"/>
          <w:numId w:val="3"/>
        </w:numPr>
        <w:rPr>
          <w:rFonts w:ascii="Arno Pro SmText;Times New Roman" w:hAnsi="Arno Pro SmText;Times New Roman" w:eastAsia="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Пират, который боится воды</w:t>
      </w:r>
    </w:p>
    <w:p>
      <w:pPr>
        <w:pStyle w:val="TextBody"/>
        <w:widowControl/>
        <w:spacing w:before="0" w:after="0"/>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r>
    </w:p>
    <w:p>
      <w:pPr>
        <w:pStyle w:val="TextBody"/>
        <w:widowControl/>
        <w:spacing w:before="0" w:after="0"/>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t xml:space="preserve">                        </w:t>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t xml:space="preserve">                  </w:t>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rPr>
          <w:rFonts w:ascii="Arno Pro SmText;Times New Roman" w:hAnsi="Arno Pro SmText;Times New Roman" w:eastAsia="Arno Pro SmText;Times New Roman" w:cs="Arno Pro SmText;Times New Roman"/>
          <w:color w:val="000000"/>
          <w:sz w:val="38"/>
          <w:szCs w:val="30"/>
          <w:lang w:val="ru-RU"/>
        </w:rPr>
      </w:pPr>
      <w:r>
        <w:rPr>
          <w:rFonts w:eastAsia="Arno Pro SmText;Times New Roman" w:cs="Arno Pro SmText;Times New Roman" w:ascii="Arno Pro SmText;Times New Roman" w:hAnsi="Arno Pro SmText;Times New Roman"/>
          <w:color w:val="000000"/>
          <w:sz w:val="38"/>
          <w:szCs w:val="30"/>
          <w:lang w:val="ru-RU"/>
        </w:rPr>
      </w:r>
    </w:p>
    <w:p>
      <w:pPr>
        <w:pStyle w:val="TextBody"/>
        <w:widowControl/>
        <w:spacing w:before="0" w:after="0"/>
        <w:jc w:val="center"/>
        <w:rPr>
          <w:rFonts w:ascii="Arno Pro SmText;Times New Roman" w:hAnsi="Arno Pro SmText;Times New Roman" w:cs="Arno Pro SmText;Times New Roman"/>
          <w:b/>
          <w:b/>
          <w:bCs/>
          <w:i/>
          <w:i/>
          <w:color w:val="000000"/>
          <w:sz w:val="28"/>
          <w:szCs w:val="28"/>
          <w:lang w:val="ru-RU"/>
        </w:rPr>
      </w:pPr>
      <w:r>
        <w:rPr>
          <w:rFonts w:cs="Arno Pro SmText;Times New Roman" w:ascii="Arno Pro SmText;Times New Roman" w:hAnsi="Arno Pro SmText;Times New Roman"/>
          <w:b/>
          <w:bCs/>
          <w:i/>
          <w:color w:val="000000"/>
          <w:sz w:val="28"/>
          <w:szCs w:val="28"/>
          <w:lang w:val="ru-RU"/>
        </w:rPr>
        <w:t>Ещё одна из рода Крапоткиных.</w:t>
      </w:r>
    </w:p>
    <w:p>
      <w:pPr>
        <w:pStyle w:val="TextBody"/>
        <w:jc w:val="cente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Глава 1</w:t>
      </w:r>
    </w:p>
    <w:p>
      <w:pPr>
        <w:pStyle w:val="TextBody"/>
        <w:rPr/>
      </w:pPr>
      <w:r>
        <w:rPr>
          <w:rFonts w:cs="Arno Pro SmText;Times New Roman" w:ascii="Arno Pro SmText;Times New Roman" w:hAnsi="Arno Pro SmText;Times New Roman"/>
          <w:i/>
          <w:iCs/>
          <w:sz w:val="28"/>
          <w:szCs w:val="28"/>
        </w:rPr>
        <w:t xml:space="preserve">1812 год. Бородинское поле. Идут кровавые бои. Наша русская армия держится до последнего. Наполеон с каждым днем завоевывает все </w:t>
      </w:r>
      <w:r>
        <w:rPr>
          <w:rFonts w:cs="Arno Pro SmText;Times New Roman" w:ascii="Arno Pro SmText;Times New Roman" w:hAnsi="Arno Pro SmText;Times New Roman"/>
          <w:i/>
          <w:iCs/>
          <w:sz w:val="28"/>
          <w:szCs w:val="28"/>
          <w:lang w:val="ru-RU"/>
        </w:rPr>
        <w:t>большие</w:t>
      </w:r>
      <w:r>
        <w:rPr>
          <w:rFonts w:cs="Arno Pro SmText;Times New Roman" w:ascii="Arno Pro SmText;Times New Roman" w:hAnsi="Arno Pro SmText;Times New Roman"/>
          <w:i/>
          <w:iCs/>
          <w:sz w:val="28"/>
          <w:szCs w:val="28"/>
        </w:rPr>
        <w:t xml:space="preserve"> </w:t>
      </w:r>
      <w:r>
        <w:rPr>
          <w:rFonts w:cs="Arno Pro SmText;Times New Roman" w:ascii="Arno Pro SmText;Times New Roman" w:hAnsi="Arno Pro SmText;Times New Roman"/>
          <w:i/>
          <w:iCs/>
          <w:sz w:val="28"/>
          <w:szCs w:val="28"/>
          <w:lang w:val="ru-RU"/>
        </w:rPr>
        <w:t xml:space="preserve">территории </w:t>
      </w:r>
      <w:r>
        <w:rPr>
          <w:rFonts w:cs="Arno Pro SmText;Times New Roman" w:ascii="Arno Pro SmText;Times New Roman" w:hAnsi="Arno Pro SmText;Times New Roman"/>
          <w:i/>
          <w:iCs/>
          <w:sz w:val="28"/>
          <w:szCs w:val="28"/>
        </w:rPr>
        <w:t xml:space="preserve">: села </w:t>
      </w:r>
      <w:r>
        <w:rPr>
          <w:rFonts w:cs="Arno Pro SmText;Times New Roman" w:ascii="Arno Pro SmText;Times New Roman" w:hAnsi="Arno Pro SmText;Times New Roman"/>
          <w:i/>
          <w:iCs/>
          <w:sz w:val="28"/>
          <w:szCs w:val="28"/>
          <w:lang w:val="ru-RU"/>
        </w:rPr>
        <w:t>и города,</w:t>
      </w:r>
      <w:r>
        <w:rPr>
          <w:rFonts w:cs="Arno Pro SmText;Times New Roman" w:ascii="Arno Pro SmText;Times New Roman" w:hAnsi="Arno Pro SmText;Times New Roman"/>
          <w:i/>
          <w:iCs/>
          <w:sz w:val="28"/>
          <w:szCs w:val="28"/>
        </w:rPr>
        <w:t xml:space="preserve"> дома </w:t>
      </w:r>
      <w:r>
        <w:rPr>
          <w:rFonts w:cs="Arno Pro SmText;Times New Roman" w:ascii="Arno Pro SmText;Times New Roman" w:hAnsi="Arno Pro SmText;Times New Roman"/>
          <w:i/>
          <w:iCs/>
          <w:sz w:val="28"/>
          <w:szCs w:val="28"/>
          <w:lang w:val="ru-RU"/>
        </w:rPr>
        <w:t>..</w:t>
      </w:r>
      <w:r>
        <w:rPr>
          <w:rFonts w:cs="Arno Pro SmText;Times New Roman" w:ascii="Arno Pro SmText;Times New Roman" w:hAnsi="Arno Pro SmText;Times New Roman"/>
          <w:i/>
          <w:iCs/>
          <w:sz w:val="28"/>
          <w:szCs w:val="28"/>
        </w:rPr>
        <w:t xml:space="preserve">. На улице холодно, мы согреваемся как можем: тулупы, валенки, </w:t>
      </w:r>
      <w:r>
        <w:rPr>
          <w:rFonts w:cs="Arno Pro SmText;Times New Roman" w:ascii="Arno Pro SmText;Times New Roman" w:hAnsi="Arno Pro SmText;Times New Roman"/>
          <w:i/>
          <w:iCs/>
          <w:sz w:val="28"/>
          <w:szCs w:val="28"/>
          <w:lang w:val="ru-RU"/>
        </w:rPr>
        <w:t>разводим</w:t>
      </w:r>
      <w:r>
        <w:rPr>
          <w:rFonts w:cs="Arno Pro SmText;Times New Roman" w:ascii="Arno Pro SmText;Times New Roman" w:hAnsi="Arno Pro SmText;Times New Roman"/>
          <w:i/>
          <w:iCs/>
          <w:sz w:val="28"/>
          <w:szCs w:val="28"/>
        </w:rPr>
        <w:t xml:space="preserve"> костры. Вот так воюем. Как у Вас дела, моя дорогая? Как поживает мой друг Ларионов? Я каждый день мечтаю о нашей с Вами встречи. Целую Вас, Мария Антоновна.</w:t>
      </w:r>
    </w:p>
    <w:p>
      <w:pPr>
        <w:pStyle w:val="TextBody"/>
        <w:jc w:val="right"/>
        <w:rPr/>
      </w:pPr>
      <w:r>
        <w:rPr>
          <w:rFonts w:cs="Arno Pro SmText;Times New Roman" w:ascii="Arno Pro SmText;Times New Roman" w:hAnsi="Arno Pro SmText;Times New Roman"/>
          <w:i/>
          <w:iCs/>
          <w:sz w:val="28"/>
          <w:szCs w:val="28"/>
        </w:rPr>
        <w:t xml:space="preserve">С </w:t>
      </w:r>
      <w:r>
        <w:rPr>
          <w:rFonts w:cs="Arno Pro SmText;Times New Roman" w:ascii="Arno Pro SmText;Times New Roman" w:hAnsi="Arno Pro SmText;Times New Roman"/>
          <w:i/>
          <w:iCs/>
          <w:sz w:val="28"/>
          <w:szCs w:val="28"/>
          <w:lang w:val="ru-RU"/>
        </w:rPr>
        <w:t>у</w:t>
      </w:r>
      <w:r>
        <w:rPr>
          <w:rFonts w:cs="Arno Pro SmText;Times New Roman" w:ascii="Arno Pro SmText;Times New Roman" w:hAnsi="Arno Pro SmText;Times New Roman"/>
          <w:i/>
          <w:iCs/>
          <w:sz w:val="28"/>
          <w:szCs w:val="28"/>
        </w:rPr>
        <w:t>важением Андрей Васильевич. 1812</w:t>
      </w:r>
    </w:p>
    <w:p>
      <w:pPr>
        <w:pStyle w:val="TextBody"/>
        <w:rPr/>
      </w:pPr>
      <w:r>
        <w:rPr>
          <w:rFonts w:cs="Arno Pro SmText;Times New Roman" w:ascii="Arno Pro SmText;Times New Roman" w:hAnsi="Arno Pro SmText;Times New Roman"/>
          <w:sz w:val="28"/>
          <w:szCs w:val="28"/>
        </w:rPr>
        <w:t xml:space="preserve">Эти строки я перечитываю каждый раз, когда прихожу к своей бабушке. Тяжелые были времена. Прошло больше сорока лет,но она бережно хранит память об Андрее Васильевиче. Когда я бывала у нее, </w:t>
      </w:r>
      <w:r>
        <w:rPr>
          <w:rFonts w:cs="Arno Pro SmText;Times New Roman" w:ascii="Arno Pro SmText;Times New Roman" w:hAnsi="Arno Pro SmText;Times New Roman"/>
          <w:sz w:val="28"/>
          <w:szCs w:val="28"/>
          <w:lang w:val="ru-RU"/>
        </w:rPr>
        <w:t xml:space="preserve">то </w:t>
      </w:r>
      <w:r>
        <w:rPr>
          <w:rFonts w:cs="Arno Pro SmText;Times New Roman" w:ascii="Arno Pro SmText;Times New Roman" w:hAnsi="Arno Pro SmText;Times New Roman"/>
          <w:sz w:val="28"/>
          <w:szCs w:val="28"/>
        </w:rPr>
        <w:t>расспрашивала обо всем, о чем было возможно. И в этот прекрасный мартовский вечер мы собрались всей семьей в ее имени</w:t>
      </w:r>
      <w:r>
        <w:rPr>
          <w:rFonts w:cs="Arno Pro SmText;Times New Roman" w:ascii="Arno Pro SmText;Times New Roman" w:hAnsi="Arno Pro SmText;Times New Roman"/>
          <w:sz w:val="28"/>
          <w:szCs w:val="28"/>
          <w:lang w:val="ru-RU"/>
        </w:rPr>
        <w:t>и</w:t>
      </w:r>
      <w:r>
        <w:rPr>
          <w:rFonts w:cs="Arno Pro SmText;Times New Roman" w:ascii="Arno Pro SmText;Times New Roman" w:hAnsi="Arno Pro SmText;Times New Roman"/>
          <w:sz w:val="28"/>
          <w:szCs w:val="28"/>
        </w:rPr>
        <w:t xml:space="preserve"> за большим столом.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Бабушка, расскажите мне о вашей молодости, о ваших чувствах, испытанных в эти года, о ваших ухажерах …Мне интересно слушать все, о чем вы так сказочно рассказываете.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Элизи (так часто называла меня бабушка), чью записку ты так часто читаешь и была моей первой и почти последней любовью.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ут  бабушка начала рассказывать:</w:t>
      </w:r>
    </w:p>
    <w:p>
      <w:pPr>
        <w:pStyle w:val="TextBody"/>
        <w:rPr/>
      </w:pPr>
      <w:r>
        <w:rPr>
          <w:rFonts w:cs="Arno Pro SmText;Times New Roman" w:ascii="Arno Pro SmText;Times New Roman" w:hAnsi="Arno Pro SmText;Times New Roman"/>
          <w:sz w:val="28"/>
          <w:szCs w:val="28"/>
        </w:rPr>
        <w:t xml:space="preserve">-С Андреем Васильевичем мы познакомились на маскараде, который проводил князь Ларионов.  Все были в красивейших платьях, с масками. Я пришла позже всех и была в центре внимания (Ларионов был моим близким другом с детства). Смех, счастье, восторг, увлеченность –все это было на лицах людей, окружавших меня вокруг.Но неожиданно двери в залу распахнулись, и вошли три молодых офицера. Все дамы сразу же </w:t>
      </w:r>
      <w:r>
        <w:rPr>
          <w:rFonts w:cs="Arno Pro SmText;Times New Roman" w:ascii="Arno Pro SmText;Times New Roman" w:hAnsi="Arno Pro SmText;Times New Roman"/>
          <w:sz w:val="28"/>
          <w:szCs w:val="28"/>
          <w:lang w:val="ru-RU"/>
        </w:rPr>
        <w:t>повернули головы</w:t>
      </w:r>
      <w:r>
        <w:rPr>
          <w:rFonts w:cs="Arno Pro SmText;Times New Roman" w:ascii="Arno Pro SmText;Times New Roman" w:hAnsi="Arno Pro SmText;Times New Roman"/>
          <w:sz w:val="28"/>
          <w:szCs w:val="28"/>
        </w:rPr>
        <w:t xml:space="preserve">. Офицеры направились к нам. Ларионов стал еще веселее при виде них. «Мария Антоновна, голубушка, </w:t>
      </w:r>
      <w:r>
        <w:rPr>
          <w:rFonts w:cs="Arno Pro SmText;Times New Roman" w:ascii="Arno Pro SmText;Times New Roman" w:hAnsi="Arno Pro SmText;Times New Roman"/>
          <w:sz w:val="28"/>
          <w:szCs w:val="28"/>
          <w:lang w:val="ru-RU"/>
        </w:rPr>
        <w:t>познакомься,</w:t>
      </w:r>
      <w:r>
        <w:rPr>
          <w:rFonts w:cs="Arno Pro SmText;Times New Roman" w:ascii="Arno Pro SmText;Times New Roman" w:hAnsi="Arno Pro SmText;Times New Roman"/>
          <w:sz w:val="28"/>
          <w:szCs w:val="28"/>
        </w:rPr>
        <w:t xml:space="preserve"> это мои давние друзья, офицеры: Петр Львович, Иван Дмитриевич и всеми обожаемый Андрей Васильевич Лисовский. Я взглянула в красивые карие глаза офицера Андрея Васильевича. Мне он показался таким интересным и добрым, что я ждала, когда он со мной заговорит. Меня, помню, пригласил на мазурку граф Разумовский. Я аккуратно оглядывалась на Лисовского. Он в тоже время разговаривал с Ларионовым, и они оба посматривали на меня. Передо мной не исчезали сверкающие глаза Андрея Васильевича. Я кружилась, не думала н</w:t>
      </w:r>
      <w:r>
        <w:rPr>
          <w:rFonts w:cs="Arno Pro SmText;Times New Roman" w:ascii="Arno Pro SmText;Times New Roman" w:hAnsi="Arno Pro SmText;Times New Roman"/>
          <w:sz w:val="28"/>
          <w:szCs w:val="28"/>
          <w:lang w:val="ru-RU"/>
        </w:rPr>
        <w:t>и</w:t>
      </w:r>
      <w:r>
        <w:rPr>
          <w:rFonts w:cs="Arno Pro SmText;Times New Roman" w:ascii="Arno Pro SmText;Times New Roman" w:hAnsi="Arno Pro SmText;Times New Roman"/>
          <w:sz w:val="28"/>
          <w:szCs w:val="28"/>
        </w:rPr>
        <w:t xml:space="preserve"> о чем, лишь только его глаза, наполненные </w:t>
      </w:r>
      <w:r>
        <w:rPr>
          <w:rFonts w:cs="Arno Pro SmText;Times New Roman" w:ascii="Arno Pro SmText;Times New Roman" w:hAnsi="Arno Pro SmText;Times New Roman"/>
          <w:sz w:val="28"/>
          <w:szCs w:val="28"/>
          <w:lang w:val="ru-RU"/>
        </w:rPr>
        <w:t>смотрели на меня.</w:t>
      </w:r>
      <w:r>
        <w:rPr>
          <w:rFonts w:cs="Arno Pro SmText;Times New Roman" w:ascii="Arno Pro SmText;Times New Roman" w:hAnsi="Arno Pro SmText;Times New Roman"/>
          <w:sz w:val="28"/>
          <w:szCs w:val="28"/>
        </w:rPr>
        <w:t xml:space="preserve"> Признаюсь честно, он мне понравился с первого взгляда, можно было сказать, что я в него влюбилась с первой минуты. Зазвучала нежная музыка вальса и ко мне подошел Лисовский. Мы долго кружились, смеялись и так быстро устали, что вышли из шумной толпы. Мы вбежали в летний сад. Вокруг было так красиво: закат солнца, тишина, ночь, пение птиц и большие деревья, скрывавшие нас. Мы с ним разговорились и не заметили, как быстро посветлело. На прощанье он меня поцеловал. Этот нежный поцелуй остался на моих губах навсегда. Приехав домой, я не спала, думала о нем. Но меня брала страшная мысль, что я больше с ним не увижусь. Он офицер, постоянно на службе, ему не до романов и тем более не до меня. В этот же день приехали Ларионов и Андрей Васильевич. Я увидела их в окно и чуть не упала в обморок. Я быстро оделась и спустилась вниз. Андрей, увидев меня, подбежал ко мне и обнял. Было ощущение, что я знала его уже сто лет. Он мне был близок и дорог. Но тут случилось то, о чем я бы и не подумала. Я не ожидала такого поворота событий…Он приехал просить моей руки у  матушки и моего папеньки. Родители дали благословение, ведь они давно были знакомы с его родителями. Они были чудесными людьми, интересными и очень заботливыми. Вскоре я узнала, что Андрея отправляют командовать войском </w:t>
      </w:r>
      <w:r>
        <w:rPr>
          <w:rFonts w:cs="Arno Pro SmText;Times New Roman" w:ascii="Arno Pro SmText;Times New Roman" w:hAnsi="Arno Pro SmText;Times New Roman"/>
          <w:sz w:val="28"/>
          <w:szCs w:val="28"/>
          <w:lang w:val="ru-RU"/>
        </w:rPr>
        <w:t>под</w:t>
      </w:r>
      <w:r>
        <w:rPr>
          <w:rFonts w:cs="Arno Pro SmText;Times New Roman" w:ascii="Arno Pro SmText;Times New Roman" w:hAnsi="Arno Pro SmText;Times New Roman"/>
          <w:sz w:val="28"/>
          <w:szCs w:val="28"/>
        </w:rPr>
        <w:t xml:space="preserve"> Бородино. Я сказала, что буду ждать его, и мы простились. Почти три месяца не было никаких вестей, но осенью он приехал. Я была так рада, я млела при виде него. </w:t>
      </w:r>
      <w:r>
        <w:rPr>
          <w:rFonts w:cs="Arno Pro SmText;Times New Roman" w:ascii="Arno Pro SmText;Times New Roman" w:hAnsi="Arno Pro SmText;Times New Roman"/>
          <w:sz w:val="28"/>
          <w:szCs w:val="28"/>
          <w:lang w:val="ru-RU"/>
        </w:rPr>
        <w:t>О</w:t>
      </w:r>
      <w:r>
        <w:rPr>
          <w:rFonts w:cs="Arno Pro SmText;Times New Roman" w:ascii="Arno Pro SmText;Times New Roman" w:hAnsi="Arno Pro SmText;Times New Roman"/>
          <w:sz w:val="28"/>
          <w:szCs w:val="28"/>
        </w:rPr>
        <w:t xml:space="preserve">н пробыл месяц, и вскоре пришло опять письмо. Наполеон подбирается к Москве и нужна помощь. Кто знал, что это будет последняя наша с ним встреча. Он уехал и писал мне, но потом письма не приходили…С Ларионовым мы узнавали, где </w:t>
      </w:r>
      <w:r>
        <w:rPr>
          <w:rFonts w:cs="Arno Pro SmText;Times New Roman" w:ascii="Arno Pro SmText;Times New Roman" w:hAnsi="Arno Pro SmText;Times New Roman"/>
          <w:sz w:val="28"/>
          <w:szCs w:val="28"/>
          <w:lang w:val="ru-RU"/>
        </w:rPr>
        <w:t>только</w:t>
      </w:r>
      <w:r>
        <w:rPr>
          <w:rFonts w:cs="Arno Pro SmText;Times New Roman" w:ascii="Arno Pro SmText;Times New Roman" w:hAnsi="Arno Pro SmText;Times New Roman"/>
          <w:sz w:val="28"/>
          <w:szCs w:val="28"/>
        </w:rPr>
        <w:t xml:space="preserve"> было можно про моего любимого, но никто ничего не знал.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от так, Елизавета, до сех пор я вспоминаю его, и после этого ничего не слышала про него. Через несколько лет я встретила вашего дедушку и стала немного забывать о той душевной ране.</w:t>
      </w:r>
    </w:p>
    <w:p>
      <w:pPr>
        <w:pStyle w:val="TextBody"/>
        <w:jc w:val="cente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Глава 2</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Никак не могла я забыть рассказ бабушки, который тронул меня. Что же все-таки случилось с Андреем Васильевичем Лисовским?! Кто думал, что судьба разведет два влюбленных сердца. И тут мне пришла мысль найти его, чтобы они вновь увиделись. Ведь бабушка всегда жила надеждой о встрече с этим человеком.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немедля приказала подготовить мне экипаж. Дорога предстояла быть сложной: из Санкт-Петербурга в Москву. Дороги были еще заснежены, ехать пришлось на следующий день, поутру. Родителям я сказала, что отправляюсь к своей давней подруге в гости (ведь остановлюсь я все-таки у нее). Путь был настолько долгим, что я посмотрела много городов и деревень, видела новые лиц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еня встретили служанки Анастасии(моей подруги) ,и я вошла в их дом. Мне нравилось у них бывать, они всегда были рады мне. С Настей дружили мы с детства, они были нашими соседями еще в Петербург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тец моей подруги занимал важный пост. Я рассказала ему о своей задумке, и он стал наводить справки об Андрее Васильевиче Лисовском. Утром мы с Настей пошли примерять новые платья для бала. Императорские балы проходили два раза в год. На бал приглашались члены высшего обществ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ы вошли в большую светлую комнату, и нас уже ждали белошвейк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ет, нет, слишком пышное! Есть что-нибудь поскромней и другого цвета!- говорила угрюмо Настя.</w:t>
      </w:r>
    </w:p>
    <w:p>
      <w:pPr>
        <w:pStyle w:val="TextBody"/>
        <w:rPr/>
      </w:pPr>
      <w:r>
        <w:rPr>
          <w:rFonts w:cs="Arno Pro SmText;Times New Roman" w:ascii="Arno Pro SmText;Times New Roman" w:hAnsi="Arno Pro SmText;Times New Roman"/>
          <w:sz w:val="28"/>
          <w:szCs w:val="28"/>
        </w:rPr>
        <w:t xml:space="preserve">-А мне хочется немного ярче и корсет, вышитый из драгоценных камней! – я стала </w:t>
      </w:r>
      <w:r>
        <w:rPr>
          <w:rFonts w:cs="Arno Pro SmText;Times New Roman" w:ascii="Arno Pro SmText;Times New Roman" w:hAnsi="Arno Pro SmText;Times New Roman"/>
          <w:sz w:val="28"/>
          <w:szCs w:val="28"/>
          <w:lang w:val="ru-RU"/>
        </w:rPr>
        <w:t>делиться</w:t>
      </w:r>
      <w:r>
        <w:rPr>
          <w:rFonts w:cs="Arno Pro SmText;Times New Roman" w:ascii="Arno Pro SmText;Times New Roman" w:hAnsi="Arno Pro SmText;Times New Roman"/>
          <w:sz w:val="28"/>
          <w:szCs w:val="28"/>
        </w:rPr>
        <w:t xml:space="preserve"> мечтой о платье, в котором хотела присутствовать на этом балу.</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Да, графиня, но под него нет подходящих туфель ,– проговорила с печальным лицом белошвей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Ничего, я найду. У меня где-то были туфли лилового цвета,- сказала мне Настасья.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ы услышали стук в дверь, вошел Александр Петрович, отец Анастасии. Он подошел ко мне, на его лице была какая-то хмурост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Лизанька, я навел справки об Андрее Васильевиче, но ничего неизвестно. Похоже, он не живет здесь уже давно.</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ак жалко, что все усилия напрасны. Спасибо большое Александр Петрович, вы мне очень помогл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Да, не за что. Всегда можешь рассчитывать на помощь. А теперь юные леди, извиняйте меня. Пора, – сказал Александр Петрович и закрыл за собой дверь.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Примерка закончилась, и я отправилась отдохнуть. Я расстроилась из-за того, что не нашла Лисовского.  Я быстро уснула и быстро проснулась. Меня разбудила Настя, прыгавшая от радости, поскольку через пять часов должен был начаться бал.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Мы оделись, нарядились, и за нами приехала карета. Вечер удался на славу. Было довольно тепло и вокруг светились огни.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Мы приехали, и я вошла в большой красивый зал. Было много народу, все были нарядные: дамы в пышных платьях, которое каждое по-своему было красиво. Играла нежная музыка вальса, и вокруг нас кружили пары. Настасья схватила меня за руку и побежала в конец зала. </w:t>
      </w:r>
    </w:p>
    <w:p>
      <w:pPr>
        <w:pStyle w:val="TextBody"/>
        <w:rPr/>
      </w:pPr>
      <w:r>
        <w:rPr>
          <w:rFonts w:cs="Arno Pro SmText;Times New Roman" w:ascii="Arno Pro SmText;Times New Roman" w:hAnsi="Arno Pro SmText;Times New Roman"/>
          <w:sz w:val="28"/>
          <w:szCs w:val="28"/>
        </w:rPr>
        <w:t xml:space="preserve">-Вот, Елизавета, </w:t>
      </w:r>
      <w:r>
        <w:rPr>
          <w:rFonts w:cs="Arno Pro SmText;Times New Roman" w:ascii="Arno Pro SmText;Times New Roman" w:hAnsi="Arno Pro SmText;Times New Roman"/>
          <w:sz w:val="28"/>
          <w:szCs w:val="28"/>
          <w:lang w:val="ru-RU"/>
        </w:rPr>
        <w:t>знакомься,</w:t>
      </w:r>
      <w:r>
        <w:rPr>
          <w:rFonts w:cs="Arno Pro SmText;Times New Roman" w:ascii="Arno Pro SmText;Times New Roman" w:hAnsi="Arno Pro SmText;Times New Roman"/>
          <w:sz w:val="28"/>
          <w:szCs w:val="28"/>
        </w:rPr>
        <w:t xml:space="preserve"> это мои друзья, а это моя лучшая подруга графиня Елизавета Крапоткина,- сказала торжественно Настя, шепнув мне на ухо «смотри, какие видные, все девушки в зале на них смотрят».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риятно познакомиться с вами, офицеры, -вежливо сказала я.</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Действительно, офицеры были видные, статные. На их лицах было видно, как они гордятся тем, что ведут военную службу. Мне приглянулся один офицер, князь Гордин. Он был высоким, имел каштановые волосы и темно-карие глаза. Он поглядывал на меня своими светящимися глазами, тем самым немного смущая меня.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Заиграла резвая музыка польки , и все бросились в пляс.  Мы так долго смеялись, резвились и кричали, что у меня сильно заболела голова. Я вышла на балкон и стала наблюдать за закатом солнца. Дул теплый ветер. Он ласково развевал мои волосы. Я услышала чьи-то шаги. Это был князь Михаил Гордин.</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очему, Вы, покинули нас? Вам не понравилась наша компания?- начал разговор со мной Гордин.</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ет, что вы, у меня мигрень. Я решила выйти отдохнуть. Посмотрите, какой чудесный вечер, дует теплый ветер…</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И луч, заходящего солнца, светит прямо на нас с Вами. Елизавета, можно узнать, откуда Вы? Я вас видел всего пару раз на балах.</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Я родом из Петербурга, но здесь долгое время жила моя бабушка, и я к ней приезжала на каникулы. Пару лет назад она переехала к нам, и теперь только в свободное время я приезжаю в гости к Анастасии.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ойдемте к лестнице, спустимся и погуляем по саду. Тут растут прекрасные цветы и в елях есть, где присесть,- подавая руку, сказал мне Михаил.</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ы спустились по белой мраморной лестнице. Музыка лишь издалека еще была слышн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А я вот, пошел в дедушку. Он у меня был военным, командовал войском при Бородинском сражении, это у меня в крови.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ы, наверное, редко бываете дома? Вероятно, ваша возлюбленная часто скучает ?! Моя бабушка любила одного офицера и ждала его месяцами. Скучала по нему, писала письма, но в итоги их дороги разошлис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У меня нет возлюбленной. Не могу найти девушку своей мечты.</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А какая девушка вашей мечты?</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Это очень сложно объяснить.  Чтобы понимала меня, была не только моей любимой, но и тем человеком, которому я все смог рассказывать. Ну, пожалуй, сегодня я встретил такую девушку.</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Если не секрет, кто же он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Не секрет. Это вы. Я вас знаю часа три, но ощущения у меня, будто мы с вами знакомы давно.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Простите…Я?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н взял мою руку и подарил розочку. Мы сели на лавочку и продолжили беседу.</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Удивлены?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Если быть честной, то вы мне приглянулись с первого взгляда.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Елизаветы, Вы, прекрасны, красивы, нежны и интересны.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Вы тоже! Но есть одно но. Я живу в Петербурге, а Вы в Москве.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К счастью, мы с дедушкой переезжаем жить в Петербург.  Он купил там небольшое имение и через месяц я перевожусь на службу туда.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Михаил взял мою руку и поцеловал. Этот поцелуй мне показался таким долгим и таким нежным, что мы не заметили, как совсем уже стемнело.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Мы вошли в дом, но не нашли нашу компанию. Поднялись на третий этаж и услышали знакомый смех в комнате. Мы приоткрыли дверь, и я увидела Настю. Офицеры и несколько, незнакомых мне дам, играли в карты.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Ребята, мы вас потеряли. Садитесь к нам, мы играем в карты, - сказал офицер Мелонов.</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и Михаил вошли, закрыв за собой дверь, и стали играть в карты. Мы не спали до утра. В комнату вошел дворецкий и сказал, что экипаж графинь готов. Гордин попросил у меня мой адрес в Петербурге, и на прощанье сказал мне: «Дорогая моя, Елизавета, вы станете моей женой, только Вы будете моей первой и последнею любовью».</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cs="Arno Pro SmText;Times New Roman" w:ascii="Arno Pro SmText;Times New Roman" w:hAnsi="Arno Pro SmText;Times New Roman"/>
          <w:sz w:val="28"/>
          <w:szCs w:val="28"/>
        </w:rPr>
        <w:t xml:space="preserve">Карета наша отъехала, и нас долго провожали взгляды офицеров. Вечером я должна была уехать домой. Экипаж мой был готов. В дверь постучалась Анастасия и вошла ко мне в комнату. Ее лицо все светилось от счастья.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Что случилось, дорогуша? Ты вся светишься! (Мы обе засмеялис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Лизанька, представляешь, я встретила свою любовь! Он так жадно смотрел на меня своим бирюзовым взглядом! И лишь ночью он признался мне, что влюблен в меня и готов просить моей руки у моей матушки и моего папеньк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астенька! Как я рада за тебя!  Но, кто же он?</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Офицер Мелонов!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Это так здорово! Настя, я тоже хочу с тобой поделиться…Мне кажется, что и я нашла свою любовь.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Лиза, это так чудесно! Кто же он? Кто тот человек, который затмил твое сердц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Он друг твоего офицера. Князь Гордин.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Лизонька, голубушка моя! Вы так друг другу подходите. Это так по волшебному! Мы с тобой, наконец, счастливы, по- настоящему!</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Мы долго сидели и разговаривали, но вскоре я простилась с Настей и ее замечательной семьей. Мы договорились, что она летом приедет ко мне и проведет у меня месяц.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уснула сразу же. Возвращение домой оказалось быстрым. Около имения меня ждали бабушка и маменька с папенькой. Они стали расспрашивать, как там поживает Анастасия и ее семья. Я рассказывала и так устала, что уснула до самого утра.</w:t>
      </w:r>
    </w:p>
    <w:p>
      <w:pPr>
        <w:pStyle w:val="TextBody"/>
        <w:jc w:val="cente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Глава 3</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Утром я проснулась рано и вошла в столовую. Там завтракали маменька и бабушка.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Доброе утро, ясное солнышко. Тебе письмо,- сказала мне маменька.</w:t>
      </w:r>
    </w:p>
    <w:p>
      <w:pPr>
        <w:pStyle w:val="TextBody"/>
        <w:rPr/>
      </w:pPr>
      <w:r>
        <w:rPr>
          <w:rFonts w:cs="Arno Pro SmText;Times New Roman" w:ascii="Arno Pro SmText;Times New Roman" w:hAnsi="Arno Pro SmText;Times New Roman"/>
          <w:sz w:val="28"/>
          <w:szCs w:val="28"/>
        </w:rPr>
        <w:t>-От кого же?- удивленно спросила я.</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осмотри.</w:t>
      </w:r>
    </w:p>
    <w:p>
      <w:pPr>
        <w:pStyle w:val="TextBody"/>
        <w:rPr/>
      </w:pPr>
      <w:r>
        <w:rPr>
          <w:rFonts w:cs="Arno Pro SmText;Times New Roman" w:ascii="Arno Pro SmText;Times New Roman" w:hAnsi="Arno Pro SmText;Times New Roman"/>
          <w:sz w:val="28"/>
          <w:szCs w:val="28"/>
        </w:rPr>
        <w:t> </w:t>
      </w:r>
      <w:r>
        <w:rPr>
          <w:rFonts w:cs="Arno Pro SmText;Times New Roman" w:ascii="Arno Pro SmText;Times New Roman" w:hAnsi="Arno Pro SmText;Times New Roman"/>
          <w:sz w:val="28"/>
          <w:szCs w:val="28"/>
        </w:rPr>
        <w:t>Я взяла письмо и открыл</w:t>
      </w:r>
      <w:r>
        <w:rPr>
          <w:rFonts w:cs="Arno Pro SmText;Times New Roman" w:ascii="Arno Pro SmText;Times New Roman" w:hAnsi="Arno Pro SmText;Times New Roman"/>
          <w:sz w:val="28"/>
          <w:szCs w:val="28"/>
          <w:lang w:val="ru-RU"/>
        </w:rPr>
        <w:t>а</w:t>
      </w:r>
      <w:r>
        <w:rPr>
          <w:rFonts w:cs="Arno Pro SmText;Times New Roman" w:ascii="Arno Pro SmText;Times New Roman" w:hAnsi="Arno Pro SmText;Times New Roman"/>
          <w:sz w:val="28"/>
          <w:szCs w:val="28"/>
        </w:rPr>
        <w:t xml:space="preserve"> его. </w:t>
      </w:r>
    </w:p>
    <w:p>
      <w:pPr>
        <w:pStyle w:val="TextBody"/>
        <w:rPr/>
      </w:pPr>
      <w:r>
        <w:rPr>
          <w:rFonts w:cs="Arno Pro SmText;Times New Roman" w:ascii="Arno Pro SmText;Times New Roman" w:hAnsi="Arno Pro SmText;Times New Roman"/>
          <w:sz w:val="28"/>
          <w:szCs w:val="28"/>
        </w:rPr>
        <w:t> </w:t>
      </w:r>
      <w:r>
        <w:rPr>
          <w:rFonts w:cs="Arno Pro SmText;Times New Roman" w:ascii="Arno Pro SmText;Times New Roman" w:hAnsi="Arno Pro SmText;Times New Roman"/>
          <w:sz w:val="28"/>
          <w:szCs w:val="28"/>
        </w:rPr>
        <w:t>Здравствуй, любовь моя!  Это князь Михаил Гордин. Мой переезд с дедушкой переносится на более ранний срок. Через неделю мы будем уже в Петербурге. Я прошу позволени</w:t>
      </w:r>
      <w:r>
        <w:rPr>
          <w:rFonts w:cs="Arno Pro SmText;Times New Roman" w:ascii="Arno Pro SmText;Times New Roman" w:hAnsi="Arno Pro SmText;Times New Roman"/>
          <w:sz w:val="28"/>
          <w:szCs w:val="28"/>
          <w:lang w:val="ru-RU"/>
        </w:rPr>
        <w:t>я</w:t>
      </w:r>
      <w:r>
        <w:rPr>
          <w:rFonts w:cs="Arno Pro SmText;Times New Roman" w:ascii="Arno Pro SmText;Times New Roman" w:hAnsi="Arno Pro SmText;Times New Roman"/>
          <w:sz w:val="28"/>
          <w:szCs w:val="28"/>
        </w:rPr>
        <w:t xml:space="preserve"> навестить тебя. С глубоким уважением , Ma chère ! </w:t>
      </w:r>
    </w:p>
    <w:p>
      <w:pPr>
        <w:pStyle w:val="TextBody"/>
        <w:jc w:val="right"/>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en-US"/>
        </w:rPr>
        <w:t>Votre</w:t>
      </w:r>
      <w:r>
        <w:rPr>
          <w:rFonts w:cs="Arno Pro SmText;Times New Roman" w:ascii="Arno Pro SmText;Times New Roman" w:hAnsi="Arno Pro SmText;Times New Roman"/>
          <w:sz w:val="28"/>
          <w:szCs w:val="28"/>
          <w:lang w:val="ru-RU"/>
        </w:rPr>
        <w:t xml:space="preserve"> </w:t>
      </w:r>
      <w:r>
        <w:rPr>
          <w:rFonts w:cs="Arno Pro SmText;Times New Roman" w:ascii="Arno Pro SmText;Times New Roman" w:hAnsi="Arno Pro SmText;Times New Roman"/>
          <w:sz w:val="28"/>
          <w:szCs w:val="28"/>
          <w:lang w:val="en-US"/>
        </w:rPr>
        <w:t>Mikha</w:t>
      </w:r>
      <w:r>
        <w:rPr>
          <w:rFonts w:cs="Arno Pro SmText;Times New Roman" w:ascii="Arno Pro SmText;Times New Roman" w:hAnsi="Arno Pro SmText;Times New Roman"/>
          <w:sz w:val="28"/>
          <w:szCs w:val="28"/>
          <w:lang w:val="ru-RU"/>
        </w:rPr>
        <w:t>ï</w:t>
      </w:r>
      <w:r>
        <w:rPr>
          <w:rFonts w:cs="Arno Pro SmText;Times New Roman" w:ascii="Arno Pro SmText;Times New Roman" w:hAnsi="Arno Pro SmText;Times New Roman"/>
          <w:sz w:val="28"/>
          <w:szCs w:val="28"/>
          <w:lang w:val="en-US"/>
        </w:rPr>
        <w:t>l</w:t>
      </w:r>
      <w:r>
        <w:rPr>
          <w:rFonts w:cs="Arno Pro SmText;Times New Roman" w:ascii="Arno Pro SmText;Times New Roman" w:hAnsi="Arno Pro SmText;Times New Roman"/>
          <w:sz w:val="28"/>
          <w:szCs w:val="28"/>
          <w:lang w:val="ru-RU"/>
        </w:rPr>
        <w:t xml:space="preserve"> </w:t>
      </w:r>
      <w:r>
        <w:rPr>
          <w:rFonts w:cs="Arno Pro SmText;Times New Roman" w:ascii="Arno Pro SmText;Times New Roman" w:hAnsi="Arno Pro SmText;Times New Roman"/>
          <w:sz w:val="28"/>
          <w:szCs w:val="28"/>
          <w:lang w:val="en-US"/>
        </w:rPr>
        <w:t>Gordin</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Элизи, что за счастливое лицо? От кого же письмо?</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ут я не выдержала и все рассказала. Они были счастливы за меня. Маменька рассказала, что когда отец был ребенком, то он дружил с Гординым. Но когда они повзрослели, то потеряли друг друга. Вот он будет рад  увидеть своего товарища.</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Я ждала своего возлюбленного. Неделя шла так долго, что я считала день за днем. В субботу маменьки и бабушка устроили праздничный ужин в честь того, что настало тепло и светит солнышко. Мы сели за наш стол, и бабушка рассказала папеньки, что я познакомилась с сыном его давнего товарища Гордин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ы услышали стук в дверь, и я пошла открывать.  Дверь открылась, и я увидела Михаила и его дедушку! Мы обнялись, и чуть слезы не полились  у нас из глаз. Такое ощущение, что мы расстались на долгое время. Мы вошли в зал, и бабушка, привстав со стула, изумленно ахнул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Андрей Васильевич?! Неужели это, Вы мой дорогой? Как же так?! Наконец- то, Вы, нашлис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ария Антоновна! Голубушка моя! Это вы?</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ни подошли к друг другу и обнялись.  Я растерялась от такой неожиданности! Я была так рада за бабушку и Андрея Васильевича! Они вновь встретились, нашли друг друга и были счастливы.</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Гордин попросил моей руки у родителей, и они благословили нас. Мы с Михаилом обвенчались. К нам приехала Анастасия со своим мужем Мелоновым . Бабушка и Андрей Васильевич снова были вместе. Вот так судьба распорядилась с нами, и все вокруг нашли свою любовь. </w:t>
      </w:r>
    </w:p>
    <w:p>
      <w:pPr>
        <w:pStyle w:val="TextBody"/>
        <w:widowControl/>
        <w:spacing w:before="0" w:after="0"/>
        <w:ind w:left="3530" w:hanging="0"/>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t>Кондакова Дарья</w:t>
      </w:r>
    </w:p>
    <w:p>
      <w:pPr>
        <w:pStyle w:val="TextBody"/>
        <w:widowControl/>
        <w:spacing w:before="0" w:after="0"/>
        <w:ind w:left="3530" w:hanging="0"/>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widowControl/>
        <w:spacing w:before="0" w:after="0"/>
        <w:ind w:left="3530" w:hanging="0"/>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widowControl/>
        <w:spacing w:before="0" w:after="0"/>
        <w:ind w:left="3530" w:hanging="0"/>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jc w:val="center"/>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en-US"/>
        </w:rPr>
        <w:t>Valkyrie</w:t>
      </w:r>
    </w:p>
    <w:p>
      <w:pPr>
        <w:pStyle w:val="TextBody"/>
        <w:spacing w:before="0" w:after="0"/>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Идет 2511 год. Человечество много  изобрело за последние 500 лет. Большой прорыв был совершен исследовани</w:t>
      </w:r>
      <w:r>
        <w:rPr>
          <w:rFonts w:cs="Arno Pro SmText;Times New Roman" w:ascii="Arno Pro SmText;Times New Roman" w:hAnsi="Arno Pro SmText;Times New Roman"/>
          <w:sz w:val="28"/>
          <w:szCs w:val="28"/>
          <w:lang w:val="ru-RU"/>
        </w:rPr>
        <w:t>и</w:t>
      </w:r>
      <w:r>
        <w:rPr>
          <w:rFonts w:cs="Arno Pro SmText;Times New Roman" w:ascii="Arno Pro SmText;Times New Roman" w:hAnsi="Arno Pro SmText;Times New Roman"/>
          <w:sz w:val="28"/>
          <w:szCs w:val="28"/>
        </w:rPr>
        <w:t xml:space="preserve"> космоса: стали </w:t>
      </w:r>
      <w:r>
        <w:rPr>
          <w:rFonts w:cs="Arno Pro SmText;Times New Roman" w:ascii="Arno Pro SmText;Times New Roman" w:hAnsi="Arno Pro SmText;Times New Roman"/>
          <w:sz w:val="28"/>
          <w:szCs w:val="28"/>
          <w:lang w:val="ru-RU"/>
        </w:rPr>
        <w:t>производиться</w:t>
      </w:r>
      <w:r>
        <w:rPr>
          <w:rFonts w:cs="Arno Pro SmText;Times New Roman" w:ascii="Arno Pro SmText;Times New Roman" w:hAnsi="Arno Pro SmText;Times New Roman"/>
          <w:sz w:val="28"/>
          <w:szCs w:val="28"/>
        </w:rPr>
        <w:t xml:space="preserve"> личные космические корабли, начали заселять все новые и новые планеты, открыли другие разумные расы, но не все из них пришли с миром. Также в космос перебрались пираты, и все время беспокоят мирных жителей своими налетами, поэтому около планет стали возводить огромные корабли – космические станции. Большую часть места на ней занимают ангары, где можно оставить свой корабль на ремонт или надо просто прогуляться по станции. Также на станции имеется зал ожидания, где могут собраться разные существа из разных галактик, вместе выпить какого-нибудь спиртного. </w:t>
      </w:r>
    </w:p>
    <w:p>
      <w:pPr>
        <w:pStyle w:val="TextBody"/>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Как всегда здесь сидел капитан Максвелл и пил, какую ту странную, зеленую жижу. Вдруг замигала лампа предупреждения, и  голос в громкоговорителе произнёс: « Нашу станцию атакуют пираты, мистер Максвелл выметайтесь из зала ожидания и спасайте нас!». «Как они узнали, что я здесь?» - подумал Максвелл. Он допил свою жижу, медленно встал и не спеша пошел к выходу, ведь он знал, что сделает их. Открылась дверь ангара, и стало видно его новенький корабль, недавно купленный, класса </w:t>
      </w:r>
      <w:r>
        <w:rPr>
          <w:rFonts w:cs="Arno Pro SmText;Times New Roman" w:ascii="Arno Pro SmText;Times New Roman" w:hAnsi="Arno Pro SmText;Times New Roman"/>
          <w:sz w:val="28"/>
          <w:szCs w:val="28"/>
          <w:lang w:val="en-US"/>
        </w:rPr>
        <w:t>Elite</w:t>
      </w:r>
      <w:r>
        <w:rPr>
          <w:rFonts w:cs="Arno Pro SmText;Times New Roman" w:ascii="Arno Pro SmText;Times New Roman" w:hAnsi="Arno Pro SmText;Times New Roman"/>
          <w:sz w:val="28"/>
          <w:szCs w:val="28"/>
        </w:rPr>
        <w:t xml:space="preserve">, все пилоты галактики мечтают о таком. Быстрым мгновением он запрыгнул в кабину и готовился к вылету. «Все системы в норме, запускаю двигатели, три… два… один… пуск!» - быстро произнес бортовой компьютер, и корабль вылетел со станции. Капитан Максвелл начал искать их, «Странно, их нигде нет, наверно спрятались в астероидном поле и направился туда. Его корабль легко уворачивался от летящих астероидов. </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Тсс… глуши двигатели ̶ произнес главный пират ̶ Подождем, когда он пролетит мимо нас, а потом подстрелим его сзади. </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ак точно! ̶ произнес другой пират.</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ылетаем!</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от где они прятались, все это время ̶ произнес Максвелл</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Убейте его! ̶ крикнул главный</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ираты открыли огонь по кораблю Максвелла, но капитан был профи, поэтому он легко увернулся от выстрелов и начал стрелять в ответ. Пираты даже не успели еще раз открыть атаку, как были уничтожены.</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Фух… еще двое готовы ̶ сказал Максвелл ̶ пора лететь на станцию за своими деньгами, компьютер, включай гипер-ускорители</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Готовлюсь к гипер-прыжку</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ехали! Хм… что-то не так, видимо эти придурки попали в двигатель. Черт! Что происходит?</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ркая вспышка озарила пустоту, и Максвелл вместе с его кораблем исчез.</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Что это было? Компьютер, что с кораблем?</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се системы отказали!</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ключи аварийную систему.</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истема включена. Опасность! Аппарат жизнеобеспеченья не работает!</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Как… это… не… работа…</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апитан Максвелл уходит в отключку , из-за недостатка кислорода.</w:t>
      </w:r>
    </w:p>
    <w:p>
      <w:pPr>
        <w:pStyle w:val="TextBody"/>
        <w:spacing w:before="0" w:after="0"/>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Вывожу корабль на орбиту планеты </w:t>
      </w:r>
      <w:r>
        <w:rPr>
          <w:rFonts w:cs="Arno Pro SmText;Times New Roman" w:ascii="Arno Pro SmText;Times New Roman" w:hAnsi="Arno Pro SmText;Times New Roman"/>
          <w:sz w:val="28"/>
          <w:szCs w:val="28"/>
          <w:lang w:val="en-US"/>
        </w:rPr>
        <w:t>Var</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Hastra</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рошло много дней, а корабль до сих пор дрейфовал в космосе, пока его не нашел местный шахтер. Он отвозит корабль на станцию в надежде его продать, хоть за гроши.</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Ой! Голова просто раскалывается, что со мной произошло?</w:t>
      </w:r>
    </w:p>
    <w:p>
      <w:pPr>
        <w:pStyle w:val="TextBody"/>
        <w:spacing w:before="0" w:after="0"/>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w:t>
      </w:r>
      <w:r>
        <w:rPr>
          <w:rFonts w:cs="Arno Pro SmText;Times New Roman" w:ascii="Arno Pro SmText;Times New Roman" w:hAnsi="Arno Pro SmText;Times New Roman"/>
          <w:sz w:val="28"/>
          <w:szCs w:val="28"/>
        </w:rPr>
        <w:t xml:space="preserve">Оо! Ты проснулся, я нашел тебя, когда дрейфовал в космосе и отвез тебя на планету </w:t>
      </w:r>
      <w:r>
        <w:rPr>
          <w:rFonts w:cs="Arno Pro SmText;Times New Roman" w:ascii="Arno Pro SmText;Times New Roman" w:hAnsi="Arno Pro SmText;Times New Roman"/>
          <w:sz w:val="28"/>
          <w:szCs w:val="28"/>
          <w:lang w:val="en-US"/>
        </w:rPr>
        <w:t>Var</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Hastra</w:t>
      </w:r>
      <w:r>
        <w:rPr>
          <w:rFonts w:cs="Arno Pro SmText;Times New Roman" w:ascii="Arno Pro SmText;Times New Roman" w:hAnsi="Arno Pro SmText;Times New Roman"/>
          <w:sz w:val="28"/>
          <w:szCs w:val="28"/>
        </w:rPr>
        <w:t>.</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Что с моим кораблем?</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а такой корабль только на свалку, он никуда не годится.</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А что с ним?</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Обшивка вся потрепана, двигатели полетели к черту, короче как я говорил его только на свалку.</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Блин! Я миллиона три за него заплатил, да и толком облетать не успел.</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а ты шутишь! Такой сейчас и двадцати тысяч не стоит.</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вадцать тысяч! А какой сейчас год?</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ы чудак что ли! Не знать какой год, а так сейчас 2561</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2561?! Вчера же был 2511.</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е пил бы столько, все б нормально было, а то за километр алкоголем несет.</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о я всего лишь 100 грамм выпил</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Короче, закрой уже наконец то свой рот и перестань задавать глупые вопросы. Мне без разницы как ты тут очутился, самое главное ты теперь работаешь на меня.</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Как это на тебя?</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Я тебя спас, теперь ты мой должник и должен отработать.</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Раздался громкий звук сирены.</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Блин, опять нивелийцы, как они уже достали, Максвелл, садись в тот корабль и убей их!</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 эту развалюху, никогда!</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Без разговоров! Выметайся от сюда.</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Капитан Максвелл вылетел с этой станции и увидел, что к ней летят множество незнакомых по типу кораблей. «Надо свалить от сюда, а то тот мужик меня просто бесит», - подумал Максвелл, и стал искать кнопку пуска гипер-ускорителей, но в этом корабле было трудно что-либо найти, все было таким старым, что даже старше самого капитана. Он перерыл все и наконец, он нашел заветную кнопку, а вражеские корабли подлетали все ближе и ближе. Он нажал на нее сзади что-то за гремело, и Максвелл испарился от сюда, как раз вовремя. </w:t>
      </w:r>
    </w:p>
    <w:p>
      <w:pPr>
        <w:pStyle w:val="TextBody"/>
        <w:spacing w:before="0" w:after="0"/>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Корабль вышел и гиперпространства, Максвелл стал осматриваться, чтобы определить, где он очутился. Вдалеке он увидел станцию землян </w:t>
      </w:r>
      <w:r>
        <w:rPr>
          <w:rFonts w:cs="Arno Pro SmText;Times New Roman" w:ascii="Arno Pro SmText;Times New Roman" w:hAnsi="Arno Pro SmText;Times New Roman"/>
          <w:sz w:val="28"/>
          <w:szCs w:val="28"/>
          <w:lang w:val="en-US"/>
        </w:rPr>
        <w:t>Atler</w:t>
      </w:r>
      <w:r>
        <w:rPr>
          <w:rFonts w:cs="Arno Pro SmText;Times New Roman" w:ascii="Arno Pro SmText;Times New Roman" w:hAnsi="Arno Pro SmText;Times New Roman"/>
          <w:sz w:val="28"/>
          <w:szCs w:val="28"/>
        </w:rPr>
        <w:t>, на его лице появилась ухмылка, что он сделал это.</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омпьютера на корабле не было, поэтому ему самому пришлось лететь до туда самому. Вскоре он влетает в ангар. Там его встречает незнакомец.</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О! Мистер Максвелл, я думал вы погибли еще в 2511, ваш корабль и ваш труп так и не нашли.</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лохие у вас мысли обо мне, и что вы от меня хотите?</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ы увидели вас на радарах и нам нужна ваша помощь.</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 чем именно?</w:t>
      </w:r>
    </w:p>
    <w:p>
      <w:pPr>
        <w:pStyle w:val="TextBody"/>
        <w:spacing w:before="0" w:after="0"/>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Начну, пожалуй, рассказывать все сначала. После вашего исчезновения, исследователи открыли новую расу – нивелийцы. Они настолько развиты, что мы не можем противостоять им. Их корабли все время нас атакуют и грабят, но недавно с одного подбитого нивелийского корабля, мы узнали, что в системе </w:t>
      </w:r>
      <w:r>
        <w:rPr>
          <w:rFonts w:cs="Arno Pro SmText;Times New Roman" w:ascii="Arno Pro SmText;Times New Roman" w:hAnsi="Arno Pro SmText;Times New Roman"/>
          <w:sz w:val="28"/>
          <w:szCs w:val="28"/>
          <w:lang w:val="en-US"/>
        </w:rPr>
        <w:t>Kappa</w:t>
      </w:r>
      <w:r>
        <w:rPr>
          <w:rFonts w:cs="Arno Pro SmText;Times New Roman" w:ascii="Arno Pro SmText;Times New Roman" w:hAnsi="Arno Pro SmText;Times New Roman"/>
          <w:sz w:val="28"/>
          <w:szCs w:val="28"/>
        </w:rPr>
        <w:t xml:space="preserve"> они строят корабль, способный уничтожать космические станции и даже планеты под названием </w:t>
      </w:r>
      <w:r>
        <w:rPr>
          <w:rFonts w:cs="Arno Pro SmText;Times New Roman" w:ascii="Arno Pro SmText;Times New Roman" w:hAnsi="Arno Pro SmText;Times New Roman"/>
          <w:sz w:val="28"/>
          <w:szCs w:val="28"/>
          <w:lang w:val="en-US"/>
        </w:rPr>
        <w:t>Valkyrie</w:t>
      </w:r>
      <w:r>
        <w:rPr>
          <w:rFonts w:cs="Arno Pro SmText;Times New Roman" w:ascii="Arno Pro SmText;Times New Roman" w:hAnsi="Arno Pro SmText;Times New Roman"/>
          <w:sz w:val="28"/>
          <w:szCs w:val="28"/>
        </w:rPr>
        <w:t>. Поэтому мы собрали спец отряд для его уничтожения, и вы бы нам очень пригодились.</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О да! Я очень хороший стрелок, мне бы не помешало потренироваться.</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огда пройдем те со мной в зал ожидания</w:t>
      </w:r>
    </w:p>
    <w:p>
      <w:pPr>
        <w:pStyle w:val="TextBody"/>
        <w:spacing w:before="0" w:after="0"/>
        <w:rPr/>
      </w:pPr>
      <w:r>
        <w:rPr>
          <w:rFonts w:cs="Arno Pro SmText;Times New Roman" w:ascii="Arno Pro SmText;Times New Roman" w:hAnsi="Arno Pro SmText;Times New Roman"/>
          <w:sz w:val="28"/>
          <w:szCs w:val="28"/>
        </w:rPr>
        <w:t xml:space="preserve">Незнакомец и мистер Максвелл вышли из ангара и пошли в зал. Там сидело всего двое человек, одного звали Джим, а другого Джон. Капитан Максвелл сильно удивился, что на такую сложную операцию летят только четверо. Незнакомец стал рассказывать его план, и он был таков: Джим и Джон должны были прикрывать Максвелл, которому надо было подлететь к кораблю </w:t>
      </w:r>
      <w:r>
        <w:rPr>
          <w:rFonts w:cs="Arno Pro SmText;Times New Roman" w:ascii="Arno Pro SmText;Times New Roman" w:hAnsi="Arno Pro SmText;Times New Roman"/>
          <w:sz w:val="28"/>
          <w:szCs w:val="28"/>
          <w:lang w:val="en-US"/>
        </w:rPr>
        <w:t>Valkyrie</w:t>
      </w:r>
      <w:r>
        <w:rPr>
          <w:rFonts w:cs="Arno Pro SmText;Times New Roman" w:ascii="Arno Pro SmText;Times New Roman" w:hAnsi="Arno Pro SmText;Times New Roman"/>
          <w:sz w:val="28"/>
          <w:szCs w:val="28"/>
        </w:rPr>
        <w:t xml:space="preserve"> и установить взрывчатку, а незнакомцу нужно было залететь в внутрь и украсть чертежи этого корабля. Когда было все согласованно, все четверо разошлись по своим ангарам и стали готовится к вылету. Они вылетели со станции и начали подготовку к прыжку. Раздался громкий звук, и все исчезли. Спустя несколько секунд они появились у станции </w:t>
      </w:r>
      <w:r>
        <w:rPr>
          <w:rFonts w:cs="Arno Pro SmText;Times New Roman" w:ascii="Arno Pro SmText;Times New Roman" w:hAnsi="Arno Pro SmText;Times New Roman"/>
          <w:sz w:val="28"/>
          <w:szCs w:val="28"/>
          <w:lang w:val="en-US"/>
        </w:rPr>
        <w:t>Kappa</w:t>
      </w:r>
      <w:r>
        <w:rPr>
          <w:rFonts w:cs="Arno Pro SmText;Times New Roman" w:ascii="Arno Pro SmText;Times New Roman" w:hAnsi="Arno Pro SmText;Times New Roman"/>
          <w:sz w:val="28"/>
          <w:szCs w:val="28"/>
        </w:rPr>
        <w:t xml:space="preserve">. Как они и ожидали </w:t>
      </w:r>
      <w:r>
        <w:rPr>
          <w:rFonts w:cs="Arno Pro SmText;Times New Roman" w:ascii="Arno Pro SmText;Times New Roman" w:hAnsi="Arno Pro SmText;Times New Roman"/>
          <w:sz w:val="28"/>
          <w:szCs w:val="28"/>
          <w:lang w:val="en-US"/>
        </w:rPr>
        <w:t>Valkyrie</w:t>
      </w:r>
      <w:r>
        <w:rPr>
          <w:rFonts w:cs="Arno Pro SmText;Times New Roman" w:ascii="Arno Pro SmText;Times New Roman" w:hAnsi="Arno Pro SmText;Times New Roman"/>
          <w:sz w:val="28"/>
          <w:szCs w:val="28"/>
        </w:rPr>
        <w:t xml:space="preserve"> был тут, но и остальных кораблей было навалом. Все начали выполнять план, Максвелл взял цель на </w:t>
      </w:r>
      <w:r>
        <w:rPr>
          <w:rFonts w:cs="Arno Pro SmText;Times New Roman" w:ascii="Arno Pro SmText;Times New Roman" w:hAnsi="Arno Pro SmText;Times New Roman"/>
          <w:sz w:val="28"/>
          <w:szCs w:val="28"/>
          <w:lang w:val="en-US"/>
        </w:rPr>
        <w:t>Valkyrie</w:t>
      </w:r>
      <w:r>
        <w:rPr>
          <w:rFonts w:cs="Arno Pro SmText;Times New Roman" w:ascii="Arno Pro SmText;Times New Roman" w:hAnsi="Arno Pro SmText;Times New Roman"/>
          <w:sz w:val="28"/>
          <w:szCs w:val="28"/>
        </w:rPr>
        <w:t xml:space="preserve">, а Джим и Джон прикрывали его. Врагов было много. Против трех человек выступал огромный флот нивелийцев. Они начали прорываться к кораблю, но на подлете Джима задело выстрелом, и он врезался в </w:t>
      </w:r>
      <w:r>
        <w:rPr>
          <w:rFonts w:cs="Arno Pro SmText;Times New Roman" w:ascii="Arno Pro SmText;Times New Roman" w:hAnsi="Arno Pro SmText;Times New Roman"/>
          <w:sz w:val="28"/>
          <w:szCs w:val="28"/>
          <w:lang w:val="en-US"/>
        </w:rPr>
        <w:t>Valkyrie</w:t>
      </w:r>
      <w:r>
        <w:rPr>
          <w:rFonts w:cs="Arno Pro SmText;Times New Roman" w:ascii="Arno Pro SmText;Times New Roman" w:hAnsi="Arno Pro SmText;Times New Roman"/>
          <w:sz w:val="28"/>
          <w:szCs w:val="28"/>
        </w:rPr>
        <w:t xml:space="preserve"> и скорей всего погиб. Вскоре Джона тоже не стало. Остался только Максвелл и незнакомец, которого негде не было. Выжить в такой ситуации очень сложно выжить. Неожиданно </w:t>
      </w:r>
      <w:r>
        <w:rPr>
          <w:rFonts w:cs="Arno Pro SmText;Times New Roman" w:ascii="Arno Pro SmText;Times New Roman" w:hAnsi="Arno Pro SmText;Times New Roman"/>
          <w:sz w:val="28"/>
          <w:szCs w:val="28"/>
          <w:lang w:val="en-US"/>
        </w:rPr>
        <w:t>Valkyrie</w:t>
      </w:r>
      <w:r>
        <w:rPr>
          <w:rFonts w:cs="Arno Pro SmText;Times New Roman" w:ascii="Arno Pro SmText;Times New Roman" w:hAnsi="Arno Pro SmText;Times New Roman"/>
          <w:sz w:val="28"/>
          <w:szCs w:val="28"/>
        </w:rPr>
        <w:t xml:space="preserve"> начал разворот и просто раздавил все корабли на его пути, в том числе и Максвелла. Теперь не кому было остановить его. </w:t>
      </w:r>
      <w:r>
        <w:rPr>
          <w:rFonts w:cs="Arno Pro SmText;Times New Roman" w:ascii="Arno Pro SmText;Times New Roman" w:hAnsi="Arno Pro SmText;Times New Roman"/>
          <w:sz w:val="28"/>
          <w:szCs w:val="28"/>
          <w:lang w:val="en-US"/>
        </w:rPr>
        <w:t>Valkyrie</w:t>
      </w:r>
      <w:r>
        <w:rPr>
          <w:rFonts w:cs="Arno Pro SmText;Times New Roman" w:ascii="Arno Pro SmText;Times New Roman" w:hAnsi="Arno Pro SmText;Times New Roman"/>
          <w:sz w:val="28"/>
          <w:szCs w:val="28"/>
        </w:rPr>
        <w:t xml:space="preserve"> совершил гиперпрыжок и оказался около станции </w:t>
      </w:r>
      <w:r>
        <w:rPr>
          <w:rFonts w:cs="Arno Pro SmText;Times New Roman" w:ascii="Arno Pro SmText;Times New Roman" w:hAnsi="Arno Pro SmText;Times New Roman"/>
          <w:sz w:val="28"/>
          <w:szCs w:val="28"/>
          <w:lang w:val="en-US"/>
        </w:rPr>
        <w:t>Atler</w:t>
      </w:r>
      <w:r>
        <w:rPr>
          <w:rFonts w:cs="Arno Pro SmText;Times New Roman" w:ascii="Arno Pro SmText;Times New Roman" w:hAnsi="Arno Pro SmText;Times New Roman"/>
          <w:sz w:val="28"/>
          <w:szCs w:val="28"/>
        </w:rPr>
        <w:t xml:space="preserve">, стали заряжается генераторы, и яркая вспышка озарила космос. Станции </w:t>
      </w:r>
      <w:r>
        <w:rPr>
          <w:rFonts w:cs="Arno Pro SmText;Times New Roman" w:ascii="Arno Pro SmText;Times New Roman" w:hAnsi="Arno Pro SmText;Times New Roman"/>
          <w:sz w:val="28"/>
          <w:szCs w:val="28"/>
          <w:lang w:val="en-US"/>
        </w:rPr>
        <w:t>Atler</w:t>
      </w:r>
      <w:r>
        <w:rPr>
          <w:rFonts w:cs="Arno Pro SmText;Times New Roman" w:ascii="Arno Pro SmText;Times New Roman" w:hAnsi="Arno Pro SmText;Times New Roman"/>
          <w:sz w:val="28"/>
          <w:szCs w:val="28"/>
        </w:rPr>
        <w:t xml:space="preserve"> больше не существовало. Корабль взял следующую цель и исчез отсюда. Неужели это конец людей?</w:t>
      </w:r>
    </w:p>
    <w:p>
      <w:pPr>
        <w:pStyle w:val="TextBody"/>
        <w:spacing w:before="0" w:after="0"/>
        <w:jc w:val="right"/>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родолжение следует…</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Style18"/>
        <w:widowControl/>
        <w:ind w:left="4942" w:hanging="0"/>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t>Анистратов Петр</w:t>
      </w:r>
    </w:p>
    <w:p>
      <w:pPr>
        <w:pStyle w:val="Style18"/>
        <w:jc w:val="center"/>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t>Обычный серый день</w:t>
      </w:r>
    </w:p>
    <w:p>
      <w:pPr>
        <w:pStyle w:val="Style18"/>
        <w:ind w:left="4236" w:hanging="0"/>
        <w:jc w:val="center"/>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r>
    </w:p>
    <w:p>
      <w:pPr>
        <w:pStyle w:val="TextBody"/>
        <w:ind w:left="4236" w:hanging="0"/>
        <w:jc w:val="center"/>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t>Обычный серый день. Как всегда. Просыпаешься и видишь это дождливое серое небо…</w:t>
      </w:r>
    </w:p>
    <w:p>
      <w:pPr>
        <w:pStyle w:val="TextBody"/>
        <w:spacing w:lineRule="auto" w:line="276"/>
        <w:ind w:firstLine="851"/>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встал сегодня рано – в 6 часов утра. Не знаю зачем, не знаю почему, но, тем не менее, я должен что-то поменять в своей жизни. Надоело это безмолвное небо, безмолвный серый город, некогда кипящий жизнью… Настоящей жизнью…</w:t>
      </w:r>
    </w:p>
    <w:p>
      <w:pPr>
        <w:pStyle w:val="TextBody"/>
        <w:spacing w:lineRule="auto" w:line="276"/>
        <w:ind w:firstLine="851"/>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Сегодня, 11 ноября 2051 года, в 22:00 по Гринвичу был создан космический корабль Brotherhood (от англ. Братство). Благодаря новейшим познаниям в сфере сверхсветовых скоростях этот корабль был оснащен 3-х ступенчатым сверхсветовым двигателем, способным лететь на скорости 10000 световых лет в секунду.</w:t>
      </w:r>
    </w:p>
    <w:p>
      <w:pPr>
        <w:pStyle w:val="TextBody"/>
        <w:spacing w:lineRule="auto" w:line="276"/>
        <w:ind w:firstLine="851"/>
        <w:jc w:val="right"/>
        <w:rPr/>
      </w:pPr>
      <w:r>
        <w:rPr>
          <w:rFonts w:cs="Arno Pro SmText;Times New Roman" w:ascii="Arno Pro SmText;Times New Roman" w:hAnsi="Arno Pro SmText;Times New Roman"/>
          <w:i/>
          <w:sz w:val="28"/>
          <w:szCs w:val="28"/>
        </w:rPr>
        <w:t>Журнал «</w:t>
      </w:r>
      <w:r>
        <w:rPr>
          <w:rFonts w:cs="Arno Pro SmText;Times New Roman" w:ascii="Arno Pro SmText;Times New Roman" w:hAnsi="Arno Pro SmText;Times New Roman"/>
          <w:i/>
          <w:sz w:val="28"/>
          <w:szCs w:val="28"/>
          <w:lang w:val="en-US"/>
        </w:rPr>
        <w:t>Brotherhood</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i/>
          <w:sz w:val="28"/>
          <w:szCs w:val="28"/>
        </w:rPr>
        <w:t xml:space="preserve">- </w:t>
      </w:r>
      <w:r>
        <w:rPr>
          <w:rFonts w:cs="Arno Pro SmText;Times New Roman" w:ascii="Arno Pro SmText;Times New Roman" w:hAnsi="Arno Pro SmText;Times New Roman"/>
          <w:i/>
          <w:sz w:val="28"/>
          <w:szCs w:val="28"/>
          <w:lang w:val="en-US"/>
        </w:rPr>
        <w:t>today</w:t>
      </w:r>
      <w:r>
        <w:rPr>
          <w:rFonts w:cs="Arno Pro SmText;Times New Roman" w:ascii="Arno Pro SmText;Times New Roman" w:hAnsi="Arno Pro SmText;Times New Roman"/>
          <w:i/>
          <w:sz w:val="28"/>
          <w:szCs w:val="28"/>
        </w:rPr>
        <w:t>» 11.11.51г</w:t>
      </w:r>
    </w:p>
    <w:p>
      <w:pPr>
        <w:pStyle w:val="TextBody"/>
        <w:spacing w:lineRule="auto" w:line="276"/>
        <w:ind w:firstLine="851"/>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уже много раз перечитывал этот выпуск «Братства». Они ведь правда думали, что эта идея принесет плоды… Не тут то было. С ужасом вспоминаю ту трансляцию запуска «Братства»… В итоге получилось так, что миллиарды людей погибло.</w:t>
      </w:r>
    </w:p>
    <w:p>
      <w:pPr>
        <w:pStyle w:val="TextBody"/>
        <w:spacing w:lineRule="auto" w:line="276"/>
        <w:ind w:firstLine="851"/>
        <w:rPr/>
      </w:pPr>
      <w:r>
        <w:rPr>
          <w:rFonts w:cs="Arno Pro SmText;Times New Roman" w:ascii="Arno Pro SmText;Times New Roman" w:hAnsi="Arno Pro SmText;Times New Roman"/>
          <w:sz w:val="28"/>
          <w:szCs w:val="28"/>
        </w:rPr>
        <w:t>Я надел уже надоевший мне прорезиненный костюм и открыл герметичную дверь шлюза. Прошла детоксикация, ввод параметров организма и с шипением начала открываться вторая дверь. Я держал руку на кобуре, но к счастью никого у двери не было. Я пошел вперед, по пустеющему городу. Бывший некогда прекрасным «</w:t>
      </w:r>
      <w:r>
        <w:rPr>
          <w:rFonts w:cs="Arno Pro SmText;Times New Roman" w:ascii="Arno Pro SmText;Times New Roman" w:hAnsi="Arno Pro SmText;Times New Roman"/>
          <w:sz w:val="28"/>
          <w:szCs w:val="28"/>
          <w:lang w:val="en-US"/>
        </w:rPr>
        <w:t>Royal</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Garden</w:t>
      </w:r>
      <w:r>
        <w:rPr>
          <w:rFonts w:cs="Arno Pro SmText;Times New Roman" w:ascii="Arno Pro SmText;Times New Roman" w:hAnsi="Arno Pro SmText;Times New Roman"/>
          <w:sz w:val="28"/>
          <w:szCs w:val="28"/>
        </w:rPr>
        <w:t>» теперь блистал своими зелеными лужам. Я решил пойти через него. Под щелк Счетчика Гейгера я пробирался через заросли репейника.</w:t>
      </w:r>
    </w:p>
    <w:p>
      <w:pPr>
        <w:pStyle w:val="TextBody"/>
        <w:spacing w:lineRule="auto" w:line="276"/>
        <w:ind w:firstLine="851"/>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добрался до «Market Plaza» - крупнейшего торгового центра. Вся реклама сверху, все светодиоды – все либо перегорело, либо разбилось… В Плазу я заходить не стал. Еще около часа я прогуливался по развалившемуся центру города и в итоге пошел домой.</w:t>
      </w:r>
    </w:p>
    <w:p>
      <w:pPr>
        <w:pStyle w:val="TextBody"/>
        <w:spacing w:lineRule="auto" w:line="276"/>
        <w:ind w:firstLine="851"/>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Еще один безнадежный день, подумал я, снимая противогаз. Такой осмотр я проводил каждый день – уже в течении пяти лет. Я принимал пару-тройку попыток найти остальных, но все были тщетны…</w:t>
      </w:r>
    </w:p>
    <w:p>
      <w:pPr>
        <w:pStyle w:val="TextBody"/>
        <w:spacing w:lineRule="auto" w:line="276"/>
        <w:ind w:firstLine="851"/>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заснул – мне опять приснился кошмар.</w:t>
      </w:r>
    </w:p>
    <w:p>
      <w:pPr>
        <w:pStyle w:val="TextBody"/>
        <w:spacing w:lineRule="auto" w:line="276"/>
        <w:ind w:firstLine="851"/>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Восторженные речи комментатора, всенародные крики – одним словом «Brotherhood». Запуск состоялся 11 декабря. Все было готово – параметры в норме, взлетный режим, зона огня очищена… Все ученые мира следили за этим запуском, в том числе и я сам. Наш сектор должен был контролировать траекторию полета. Но в секторе «Запуск» работали одни дилетанты. Все это знали, но никто ничего не предпринял. До запуска оставалось около 5 секунд. Вдруг высветился сигнал «Сверхсвет активирован». Это было неожиданно. Все закричали… Я увидел огонь – много огня и тьму… Я очнулся через год после взрыва. «Братство» взлетел, но траектория была не рассчитана, его занесло прямо в Квазар… Вся планета была переисполнена радиацией, 99% людей погибло…</w:t>
      </w:r>
    </w:p>
    <w:p>
      <w:pPr>
        <w:pStyle w:val="TextBody"/>
        <w:widowControl/>
        <w:spacing w:lineRule="auto" w:line="276" w:before="0" w:after="0"/>
        <w:ind w:firstLine="851"/>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t xml:space="preserve">                                     </w:t>
      </w:r>
      <w:r>
        <w:rPr>
          <w:rFonts w:eastAsia="Arno Pro SmText;Times New Roman" w:cs="Arno Pro SmText;Times New Roman" w:ascii="Arno Pro SmText;Times New Roman" w:hAnsi="Arno Pro SmText;Times New Roman"/>
          <w:i/>
          <w:iCs/>
          <w:color w:val="000000"/>
          <w:sz w:val="28"/>
          <w:szCs w:val="28"/>
          <w:lang w:val="ru-RU"/>
        </w:rPr>
        <w:t>Балюс  Максим.</w:t>
      </w:r>
    </w:p>
    <w:p>
      <w:pPr>
        <w:pStyle w:val="TextBody"/>
        <w:widowControl/>
        <w:spacing w:lineRule="auto" w:line="276" w:before="0" w:after="0"/>
        <w:ind w:firstLine="851"/>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widowControl/>
        <w:spacing w:lineRule="auto" w:line="276" w:before="0" w:after="0"/>
        <w:ind w:firstLine="851"/>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spacing w:lineRule="auto" w:line="276"/>
        <w:ind w:left="1412" w:firstLine="851"/>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Прекрасное далеко.</w:t>
      </w:r>
    </w:p>
    <w:p>
      <w:pPr>
        <w:pStyle w:val="TextBody"/>
        <w:spacing w:lineRule="auto" w:line="276"/>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енавижу холод. Слишком неуютно стоять в тоненькой ветровке на ветру. Я могла бы зайти в кинотеатр, но прекрасно понимала, что обратно уже не выйду – там слишком тепло, и пахнет попкорном. А мы с девочками договорились встретиться у вход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чень скоро подъехало такси, и оттуда вылезли Лера и Кристина. Лера улыбнулась мне и сказала: «Привет!», а вот Кристина не удостоила меня даже взглядом – впрочем, другого я и не ожидала. Кристина что - то быстро говорила, дергая Леру за рукав, чтоб она отвлеклась  от меня. Я обиженно поджала губы.</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Дина, купи билеты – буркнула Кристина, когда мы вошли в кинотеатр. Я подошла к билетной кассе и уставилась на табло. Вот невезуха! Нигде не было трех свободных мест, находящихся рядом!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 прочем, мне нужно было радоваться, что я не запуталась во всем этом. Когда мы только переехали сюда, мама устроила «день осмотра город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ы сходили в кино, и пообедали в кофейне. Кроме того, мы были на выставке в музее, а под конец я даже упросила маму зайти в огромный торговый центр «Коктейль» Вот там мы подурачились на славу! Я примеряла модные юбки, туфли на высоченных каблуках, на которых не могла сделать и шагу, вдевала в уши длинные серьги.... Мама даже купила себе дорогую блузку в отделе «БизнесВумен». Но когда я попросила ее о сумочке с зелеными цветами и лентами, она разозлилась, назвала меня несмышленой девчонкой, и спросила, соображаю ли я, сколько мы потратили на переезд. А сколько еще предстоит потратить. В общем, зря я завела этот разговор – моя мама из доброй феи вмиг превратилась в обычную маму.</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И пришлось мне идти в школу в старом синем сарафане. Неудивительно, что надо мной все стали смеяться. Было очевидно, что я из деревни. И единственным человеком, кто хорошо ко мне отнесся, была Лера. Но у Леры уже была лучшая подруга – вредная и злая Кристина. Я возненавидела Кристину, а она считала меня глупой деревенщиной.</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Я – то думала, что хоть фильм окажется интересным. Но мне и тут не повезло – он был о танцах. Девочки смеялись, и двигали руками и ногами в такт музыке, а я сидела, тупо уставившись в экран, и не понимала, какие герои танцуют хорошо и современно, а какие немодно и неуклюже.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Добрая Лера, заметив, что я грущу, передала мне горсть своего попкорна. Я перегнулась через  мальчика, который отделял меня от девчонок, и случайно опрокинула его колу. Он толкнул меня локтем и сказал несколько таких слов, о которых я даже не знала. Лера опустила глаза, я знаю, ей было стыдно за меня, а Кристина, напротив, бросила на меня взгляд, в котором ясно читалось: «Деревенщин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и ощущала себя такой. Будто бы меня, весело бегущую по улице своей родной деревни, внезапно перебросило сюда в зал этого ужасного враждебного кинотеатра, где яркие, нахальные люди на экране громко болтают на своем странном сленге, разъезжают на роскошных машинах. А вокруг меня их братья и сестры, которые не убили меня только потому, что еще не заметил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скрестила руки на груди. Может быть, никто не заметит мои поношенные джинсы. Может быть.....</w:t>
      </w:r>
    </w:p>
    <w:p>
      <w:pPr>
        <w:pStyle w:val="TextBody"/>
        <w:spacing w:lineRule="auto" w:line="276"/>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огда мы вышли из зала, девочки оживленно болтали. Я не пыталась включиться в беседу, но внимательно слуша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Лерочка, мы должны выиграть! Представляешь : Я, ты Сашка и Андрей! Москва... телевидение.....контракты......</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Да, конечно – отозвалась Лера – Этот конкурс просто класс. Тем более,  мне очень нравится танцевать с Сашкой – мечтательно добавила она.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Чтооо? – очнулась от раздумий Кристина – Сашка танцует со мной!</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 конечно – вновь согласилась Лер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Она всегда во всем соглашается с ней. Хотя по мне так, Лера в миллион раз лучше Кристины.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Лера невысокого роста, но она носит каблуки, которые удлиняют ее и без того красивые стройные ноги. У нее настоящая фигура танцовщицы, и  она двигается мягко и плавно, как кошка. У Леры волосы до плеч, цвета воронового крыла, бледная кожа и огромные темные глаза. Она похожа на готессу, но одевается всегда ярко и стильно. Да и по характеру Лера замечательная. Она очень, очень добрая. У нее полно друзей, но она все равно дружит и со мной, хотя надо мной смеются все популярные ребят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ристина высокая, с коротко стриженными светлыми волосами и серыми глазами. Она одевается в том же стиле, что и Лера, только накладывает столько косметики, что выглядит куклой. Каждую перемену она освежает макияж – накладывает слои тональника, чтобы спрятать прыщи на щеках, мажет губы яркой помадой. Оны выглядит всегда как перед выступлением, и очень, очень нравится мальчикам. Каждую неделю у нее новый парень.</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о Кристина вредная, злая и завистливая. Во всем ей надо быть самой первой, и она из тех, кто «ходит по головам».</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А я сама чуть повыше Леры, но ношу простые балетки с бантами и кажусь меньше. Фигура у меня не ахти какая – я немного пухленькая, зато округлая везде, где надо. Правда, сейчас я хочу убрать свой живот, но я слишком люблю тортики, чтобы отказать себе в чем – то. У меня длинные светлые волосы и голубые глаза. Я одеваюсь очень просто и однообразно, и поэтому кажусь белой вороной, выгляжу даже младше своих лет. Мне тринадцать, но выгляжу я на одиннадцать. И это грустно.</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А что за конкурс?- поинтересовалась 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аша школа выиграла городской конкурс «Бриллиантовый вальс». И теперь мы должны выбрать две пары, которые поедут на конкурс в Москву. И мы с Кристей очень хотим поехать – объяснила мне Лер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Дома я часа два решала алгебру – с ней у меня было безнадежно плохо. Я не понимала даже самых элементарных правил.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коло семи вечера меня громко позвала мама. Я прошла в кухню и очень удивилась, увидев, что мама позвала меня просто поговорить. Она налила мне чаю с вареньем и сказа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Расскажи мне, как дела в школе.</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Все замечательно – пробормотала 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Оценк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Мммм....три по алгебре. И четыре по биологи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у, ничего. Я надеюсь, тройку ты исправишь. У меня у самой по алгебре была три в аттестате. Надеюсь, с тобой все будет по - другому?</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 мама – вздохнула 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Хм, а как ребят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ичего. Все ок – быстро сказала 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ИНА! – воскликнула мама так, что я аж подскочи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Мам, нельзя же так пугать!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Тебя что, дразнят? – спросила мама, впиваясь в меня взглядом.</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ет, мам. Все окей, правда. – Мне не хотелось чтоб она узнала о том. Как меня называют в классе. «Деревенщина», «Дура сельская», «Крыс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ама уже открыла рот – я видела, что она не поверила не единому моему слову, но тут я использовала защитный прием.</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Раздался звон фарфора, и чай потек ручейком по столу на пол.</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Боже мой, Дина, нельзя же быть такой неуклюжей – воскликнула мам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Быстрее беги за мокрой тряпкой, чай сладкий, и все будет липкое.....</w:t>
      </w:r>
    </w:p>
    <w:p>
      <w:pPr>
        <w:pStyle w:val="TextBody"/>
        <w:spacing w:lineRule="auto" w:line="276"/>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ервым уроком в понедельник стояла музыка. Я уже чувствовала, что опаздываю и неслась по улице со скоростью торнадо. Но было уже поздно – я влетела в класс через две минуты после звонка, и все на меня уставились, как в первый день. Тогда я тоже опоздала, и все обернулись, и начали разглядывать меня, как музейный экспонат, и шептатьс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красная как свекла, с растрепанной косой, села за свою третью парту и попыталась сделаться невидимкой. Не вышло.</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Милая футболочка, Дина – протянула противным голосом Ангелина, сидящая впереди мен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И такое модное пятно!</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опустила глаза на грудь и охнула – вся головка щенка, изображенного на футболке, была залита кофе. Я очень поспешно завтракала этим утром.</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Поверить не могу.... – пробормотала я – откуда же....</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е знаешь, откуда берутся пятна? – фыркнула Ангелина – А вот я тебе сейчас покажу!</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И с этими словами она достала из – под парты бутылку колы и хорошенько ее взболтала. А затем открутила пробку.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успела оттолкнуть колу, и поэтому с ужасом смотрела, как коричневое пятно расплывается по белой модной блузке Ангелины.</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Ах ты мерзкая, противная дура! – заорала Ангелин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Так, так – протянула Светлана Петровна, наша учительница музык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Иголкина, встань!</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поспешно поднялась. Не знаю, было мне стыдно или нет. Но мне было страшно, это уж точно.</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ина, ты в нашей школе всего три недели, но уже испортила отношения с классом. По правилам нашего учебного заведения, я должна выгнать тебя с урока, ведь ты испортила вещь.....</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И какую вещь! – гневно заявила Марина, одна из подруг Ангелины.</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умаю, что учитель физкультуры, Виктор Семенович, оценил бы скорость твоей реакции. Но мы на музыке и.... хм, но я могу понять, что ты не специально так поступила. Тебя вынудили. Поэтому я надеюсь на твою дальнейшую сознательность и думаю, что не буду выгонять тебя с урока. Садись, Дина Иголкина. Ангелина, иди в женский туалет и застирай блузку. Можешь остаться там до конца урока, чтобы блузка подсох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уселась на место и прислушалась к шепоткам со стороны. А вот тут я поняла, что они меня действительно возненавидели. Боже, что они обо мне говорил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Итак, продолжим наш урок. Еще раз спрашиваю, есть ли здесь талантливые люди? О, Дина, может быть, ты попробуешь спеть?  - спросила Светлана Петровн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о я не умею петь.... – пробормотала я. Точнее, я даже не пробовала. У мамы все время болит голова, и поэтому я никогда не пела дома и мы даже не слушали радио.</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Светлана Петровна протянула мне листок со словами песни «Прекрасное далеко», и сев за рояль, начала играть. Мне ничего не оставалось делать, как открыть рот и запеть.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е могу сказать, попадала я в ноты или нет. Но когда я пела, вокруг была тишина. Ни смеха, ни дразнилок..... И где – то в глубине души я знала, что пою хорошо, и поэтому не смущалась и не красне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Бог мой, Иголкина..... – прошептала Светлана Петровна – Ты просто потрясающе поешь....конечно, твой голос нужно развивать, но у тебя есть все данные..... ты великолепн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в полном шоке так и стояла с открытым ртом. Я? Великолепна? Я, дура деревенская, бесталанная неудачниц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Пойдем, Дина! – Светлана Петровна потащила меня за руку вон из класса. Мы прошли по коридору и Светлана Петровна заглянула в кабинет математик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Извините, а можно Таню Ковалеву? Очень важное дело!</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Из класса вышла высокая брюнетка с проколотой бровью, в модных джинсах.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Танюша, где Катя и Олег? – спросила Светлана Петровн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У них окно, они сказали, что будут в студии – ответила Тан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Отлично! –воскликнула Светлана Петровна.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Хм, а вот Стас на физике. Пойдемте туда! – сказала Тан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Ладно, я за ним зайду, а вы идите в студию – быстро сказала учительница. А где вообще все остальные? Я вас собираю не на репетицию, а на знакомство с новой участницей.</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аня удивленно покосилась на меня и ответи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Даша, Витя и Семен на русском. Марина на химии. Олег, который мелкий, на английском, и Светка там же.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Мы спустились по лестнице, Таня открыла тугую дверь и мы оказались в просторном помещении, наполненном звуками гитары. Я поразилась – из коридора не было слышно не звука.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Рыженькая девочка, судя по всему, Катя, играла что – то ритмичное на старенькой гитаре. Парень перебирал какие – то бумаги, и мотал ногой в такт мелодии. Мы явно оказались в музыкальной студии.</w:t>
      </w:r>
    </w:p>
    <w:p>
      <w:pPr>
        <w:pStyle w:val="TextBody"/>
        <w:spacing w:lineRule="auto" w:line="276"/>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о стенам были развешаны гитары, стоял рояль, два микрофона. По полу были разбросаны странные провода, коробки и листочки с нотами. В углу стояла барабанная установка и клавишные.</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смущенно опустила глаза в пол.</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Через две минуты напряженного молчания дверь открылась, и в студию вошла Светлана Петровна с шестью ребятам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Звукоизоляция работает отлично – улыбнулась она Кате и Олегу.</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Ваши гитары не слышно. Позвольте представить вам нашу новую талантливую участницу – это Дина Иголкина из 7г! Дина, это Семен – она показала на высокого темноволосого парня в коричневых вельветовых брюках.</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вета была невысокая блондинка, играющая на рояле, Олег, которого все называли мелким, оказался веселым шестиклассником – гитаристом. Стас, высокий восьмиклассник с красивым низким голосом, великолепно пел и играл на клавишах, Даша и Марина – подруги из параллельных седьмых классов, тоже хорошо пели тоненькими голосами. Уже знакомые мне Олег и Катя были из девятого и играли на гитарах, а Витя – на барабанной установке. Таня с проколотой бровью из 9б тоже пела своеобразным, но очень красивым голосом и напоминала мне рок – звезду.</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еня тоже попросили спеть, и я спела «Прекрасное далеко». Не знаю, понравилась ли я ребятам, но со мной они держались холодно, без слов давая понять, что не любят новеньких, особенно таких деревенщин, как я. Я поняла, что мне не светит ничего, будь у меня даже голос, как у Аллы Пугачевой.</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огда я вернулась в класс, то заметила странное оживление, шепотки, однако теперь они не касались меня. Я прислушалась, а потом спросила у Леры, что происходит.</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На конкурс берут только одну пару. Сегодня выберут, я поеду или Кристина. – Лера говорила тихо, настороженно поглядывая на Кристину, которая что – то говорила группе девочек. Я поняла, что они поругались. Кристина гналась за славой, а Лера.... она просто хотела, чтобы хоть раз в жизни ее желание исполнилось.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е помню даже, как прошли эти пять уроков – я думала только о Лере и Кристине, о своем голосе и о том, почему все так несправедливо. Неужели мне всю жизнь придется ходить с ярлыком деревенской дуры?</w:t>
      </w:r>
    </w:p>
    <w:p>
      <w:pPr>
        <w:pStyle w:val="TextBody"/>
        <w:spacing w:lineRule="auto" w:line="276"/>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осле уроков я подошла к Лере, чтобы спросить, как прошел отбор – они с Кристиной стояли в коридоре. Но уже по лицу Кристины, я поняла, кто едет на конкурс.</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Поздравляю!! – я обняла Леру и она расплакалась от счасть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Мы с Сашкой..... мы победили!!! Мы едем! – повторяла она, улыбаясь мне сквозь слезы.</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Какая милая картина – процедила Кристина, глядя на нас – Две дуры нашли друг друга. Деревенщина и ее новая подружк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се засмеялись, а Лера повернулась к Кристине и громко сказа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е смей так называть Дину!</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А она это заслужила! –завизжала Ангелина и бросилась ко мне. Еще несколько девчонок мертвой хваткой держали меня и Леру. Я поняла, что сейчас меня попросту убьют.</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ЕРЕВЕНЩИНА! ДЕРЕВЕНЩИНА! – орали они, но не успели сделать и первый удар, как из – за угла появилась небольшая группа учеников. Я вытаращила глаза, увидев Таню Ковалеву, которая врезала Ангелине.</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Эй, ты, дура с пирсингом! – начала было Кристина, но тут же получила в лоб от Кати.</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Через несколько минут все девочки из нашего класса, кроме нас с Лерой, испарились. Стас помог мне поднятьс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Идиоты – негромко бросил он. Его щека была поцарапана Кристиной.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Мы пришли сказать, что рады знакомству, и приглашаем тебя в пиццерию, здесь, за углом – сказал Олег</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Ты действительно круто поешь – улыбнулся Семен.</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Пойдем?</w:t>
      </w:r>
    </w:p>
    <w:p>
      <w:pPr>
        <w:pStyle w:val="TextBody"/>
        <w:spacing w:lineRule="auto" w:line="276"/>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ы стояли у моего дома. Стас улыбнулся и сказал:</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Я рад, что мы друзья. Ты классная.</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думала о нем так же, поэтому покраснела и опустила глаз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Кстати, я так и не спросил – откуда ты приеха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И тут я поняла, что мне нечего стыдиться. Да, я из деревни, но какое это имеет значение? Теперь я была уверена, что далеко «не будет ко мне жестоко».</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И я сказала:</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из деревни Зарниково.</w:t>
      </w:r>
    </w:p>
    <w:p>
      <w:pPr>
        <w:pStyle w:val="TextBody"/>
        <w:widowControl/>
        <w:spacing w:lineRule="auto" w:line="276" w:before="0" w:after="0"/>
        <w:ind w:firstLine="851"/>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t xml:space="preserve">                                                          </w:t>
      </w:r>
      <w:r>
        <w:rPr>
          <w:rFonts w:eastAsia="Arno Pro SmText;Times New Roman" w:cs="Arno Pro SmText;Times New Roman" w:ascii="Arno Pro SmText;Times New Roman" w:hAnsi="Arno Pro SmText;Times New Roman"/>
          <w:i/>
          <w:iCs/>
          <w:color w:val="000000"/>
          <w:sz w:val="28"/>
          <w:szCs w:val="28"/>
          <w:lang w:val="ru-RU"/>
        </w:rPr>
        <w:t>Анна Колотовкина</w:t>
      </w:r>
    </w:p>
    <w:p>
      <w:pPr>
        <w:pStyle w:val="TextBody"/>
        <w:widowControl/>
        <w:spacing w:lineRule="auto" w:line="276" w:before="0" w:after="0"/>
        <w:ind w:firstLine="851"/>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widowControl/>
        <w:spacing w:lineRule="auto" w:line="276" w:before="0" w:after="0"/>
        <w:ind w:firstLine="851"/>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widowControl/>
        <w:spacing w:lineRule="auto" w:line="276" w:before="0" w:after="0"/>
        <w:ind w:firstLine="851"/>
        <w:jc w:val="center"/>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Normal"/>
        <w:spacing w:lineRule="auto" w:line="276"/>
        <w:ind w:left="2118" w:firstLine="851"/>
        <w:rPr/>
      </w:pPr>
      <w:r>
        <w:rPr>
          <w:rFonts w:eastAsia="Arno Pro SmText;Times New Roman" w:cs="Arno Pro SmText;Times New Roman" w:ascii="Arno Pro SmText;Times New Roman" w:hAnsi="Arno Pro SmText;Times New Roman"/>
          <w:i/>
          <w:sz w:val="28"/>
          <w:szCs w:val="28"/>
          <w:lang w:val="ru-RU"/>
        </w:rPr>
        <w:t xml:space="preserve">         </w:t>
      </w:r>
      <w:r>
        <w:rPr>
          <w:rFonts w:cs="Arno Pro SmText;Times New Roman" w:ascii="Arno Pro SmText;Times New Roman" w:hAnsi="Arno Pro SmText;Times New Roman"/>
          <w:sz w:val="28"/>
          <w:szCs w:val="28"/>
          <w:lang w:val="ru-RU"/>
        </w:rPr>
        <w:t>16 лет спустя</w:t>
      </w:r>
    </w:p>
    <w:p>
      <w:pPr>
        <w:pStyle w:val="TextBody"/>
        <w:spacing w:lineRule="auto" w:line="276"/>
        <w:ind w:firstLine="851"/>
        <w:rPr>
          <w:rFonts w:ascii="Arno Pro SmText;Times New Roman" w:hAnsi="Arno Pro SmText;Times New Roman" w:cs="Arno Pro SmText;Times New Roman"/>
          <w:b/>
          <w:b/>
          <w:bCs/>
          <w:i/>
          <w:i/>
          <w:sz w:val="28"/>
          <w:szCs w:val="28"/>
          <w:lang w:val="ru-RU"/>
        </w:rPr>
      </w:pPr>
      <w:r>
        <w:rPr>
          <w:rFonts w:cs="Arno Pro SmText;Times New Roman" w:ascii="Arno Pro SmText;Times New Roman" w:hAnsi="Arno Pro SmText;Times New Roman"/>
          <w:b/>
          <w:bCs/>
          <w:i/>
          <w:sz w:val="28"/>
          <w:szCs w:val="28"/>
          <w:lang w:val="ru-RU"/>
        </w:rPr>
        <w:t>Над туманным Альбионом опять льют дожди. В такую погоду совершенно не хочется ничего делать, только потеплее укутаться в теплое одеяло и усесться в кресло с чашкой горячего кофе и хорошей книгой.</w:t>
      </w:r>
    </w:p>
    <w:p>
      <w:pPr>
        <w:pStyle w:val="TextBody"/>
        <w:spacing w:lineRule="auto" w:line="276"/>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Это была отличная идея и Джессика поспешила последовать ей. Она быстро сварила кофе, и уже доставала из шкафа новую часть «Гарри Поттера», как вместе с ним выпала, покрытая несколькими слоями пыли, вся в наклейках тетрадь. «Мой личный дневник!» - подумала Джессика, и, отбросив  книгу Дж. Роллинг, решила освежить в памяти события, которые происходили с ней.</w:t>
      </w:r>
    </w:p>
    <w:p>
      <w:pPr>
        <w:pStyle w:val="TextBody"/>
        <w:spacing w:lineRule="auto" w:line="276"/>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 16 лет.</w:t>
      </w:r>
    </w:p>
    <w:p>
      <w:pPr>
        <w:pStyle w:val="TextBody"/>
        <w:spacing w:lineRule="auto" w:line="276"/>
        <w:ind w:firstLine="567"/>
        <w:jc w:val="both"/>
        <w:rPr/>
      </w:pPr>
      <w:r>
        <w:rPr>
          <w:rFonts w:cs="Arno Pro SmText;Times New Roman" w:ascii="Arno Pro SmText;Times New Roman" w:hAnsi="Arno Pro SmText;Times New Roman"/>
          <w:sz w:val="28"/>
          <w:szCs w:val="28"/>
        </w:rPr>
        <w:t xml:space="preserve">«…Сегодня самый замечательный день. Родители разбудили меня и мою сестру и объявили замечательную новость о том, что сегодня мы уезжаем в Австрию на горнолыжный курорт. Мы были очень счастливы и поэтому сразу же побежали собирать вещи в поездку. Честно говоря, это была первая моя поездка  в горы, и я с нетерпением ждала того часа, когда мы отправились в аэропорт. Вот уже а часах 20:00 и мы наконец-то отправились. В аэропорту тоже все произошло как-то довольно быстро. И мы уже сидим в самолете. Стюардессы объясняют безопасность пассажиров, ну а мне это слушать не интересно, поскольку я все это уже наизусть выучила, и я сразу же уткнулась в мой </w:t>
      </w:r>
      <w:r>
        <w:rPr>
          <w:rFonts w:cs="Arno Pro SmText;Times New Roman" w:ascii="Arno Pro SmText;Times New Roman" w:hAnsi="Arno Pro SmText;Times New Roman"/>
          <w:sz w:val="28"/>
          <w:szCs w:val="28"/>
          <w:lang w:val="en-US"/>
        </w:rPr>
        <w:t>Ipod</w:t>
      </w:r>
      <w:r>
        <w:rPr>
          <w:rFonts w:cs="Arno Pro SmText;Times New Roman" w:ascii="Arno Pro SmText;Times New Roman" w:hAnsi="Arno Pro SmText;Times New Roman"/>
          <w:sz w:val="28"/>
          <w:szCs w:val="28"/>
        </w:rPr>
        <w:t>, где как раз играла моя любимая песня «</w:t>
      </w:r>
      <w:r>
        <w:rPr>
          <w:rFonts w:cs="Arno Pro SmText;Times New Roman" w:ascii="Arno Pro SmText;Times New Roman" w:hAnsi="Arno Pro SmText;Times New Roman"/>
          <w:sz w:val="28"/>
          <w:szCs w:val="28"/>
          <w:lang w:val="en-US"/>
        </w:rPr>
        <w:t>Dan</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Balan</w:t>
      </w:r>
      <w:r>
        <w:rPr>
          <w:rFonts w:cs="Arno Pro SmText;Times New Roman" w:ascii="Arno Pro SmText;Times New Roman" w:hAnsi="Arno Pro SmText;Times New Roman"/>
          <w:sz w:val="28"/>
          <w:szCs w:val="28"/>
        </w:rPr>
        <w:t xml:space="preserve"> – </w:t>
      </w:r>
      <w:r>
        <w:rPr>
          <w:rFonts w:cs="Arno Pro SmText;Times New Roman" w:ascii="Arno Pro SmText;Times New Roman" w:hAnsi="Arno Pro SmText;Times New Roman"/>
          <w:sz w:val="28"/>
          <w:szCs w:val="28"/>
          <w:lang w:val="en-US"/>
        </w:rPr>
        <w:t>Freedom</w:t>
      </w:r>
      <w:r>
        <w:rPr>
          <w:rFonts w:cs="Arno Pro SmText;Times New Roman" w:ascii="Arno Pro SmText;Times New Roman" w:hAnsi="Arno Pro SmText;Times New Roman"/>
          <w:sz w:val="28"/>
          <w:szCs w:val="28"/>
        </w:rPr>
        <w:t>», чем-то мне та песня напоминала те самые горные просторы, которые я к сожалению видела только на картинках в интернете. Тем временем, пока я погрузилась в свои мысли и музыку, наш самолет начал приземляться. Через час мы уже располагались в своем номере, который будет для нас домом на три недели. Я конечно же выбрала себе самый красивый и уютный уголок, потому что в этой комнате находился балкон, а я так люблю любоваться закатом солнца. Когда мои родители были готовы и освоились в отеле, я стала уговаривать их пойти посмотреть на различные спуски. Я естественно взяла с собой все оборудование сразу, так как я очень люблю ездить на горных лыжах и сразу же опробовала бы какой-нибудь склон.</w:t>
      </w:r>
    </w:p>
    <w:p>
      <w:pPr>
        <w:pStyle w:val="TextBody"/>
        <w:spacing w:lineRule="auto" w:line="276"/>
        <w:ind w:left="706" w:firstLine="567"/>
        <w:jc w:val="both"/>
        <w:rPr/>
      </w:pPr>
      <w:r>
        <w:rPr>
          <w:rFonts w:cs="Arno Pro SmText;Times New Roman" w:ascii="Arno Pro SmText;Times New Roman" w:hAnsi="Arno Pro SmText;Times New Roman"/>
          <w:sz w:val="28"/>
          <w:szCs w:val="28"/>
        </w:rPr>
        <w:t xml:space="preserve">Когда мы подошли к склону, на карте я увидела самую высокую гору, подошла к подъемнику и поехала прямо на самую вершину. Но  так как ехал он очень медленно, то я успела рассмотреть все окрестности и просторы, и заодно разглядела ту трассу, с которой меня ждал увлекательный спуск. Через некоторое время я уже стояла в самой высшей точке этой горы, ощущая себя властителем. Эта высота так и манила меня съехать. Я не раздумывая встала в лыжи. Сначала надо было быть осторожнее, потому что дорога мне незнакома, и в тоже время я успевала наслаждаться австрийской природой. И так я спускалась, поднималась, и опять спускалась и поднималась. Эти места мне очень понравились, поэтому я не хотела уходить со склона, и каталась до позднего вечера. В один из своих спусков я засмотрелась на красоту заката и не заметила, как зацепилась лыжей за что-то, торчащее из снега, и покатилась прямо вниз по склону. Когда это страшное мгновение прекратилось, я сидела на снегу в недоумении, что </w:t>
      </w:r>
      <w:r>
        <w:rPr>
          <w:rFonts w:cs="Arno Pro SmText;Times New Roman" w:ascii="Arno Pro SmText;Times New Roman" w:hAnsi="Arno Pro SmText;Times New Roman"/>
          <w:sz w:val="28"/>
          <w:szCs w:val="28"/>
          <w:lang w:val="en-US"/>
        </w:rPr>
        <w:t>c</w:t>
      </w:r>
      <w:r>
        <w:rPr>
          <w:rFonts w:cs="Arno Pro SmText;Times New Roman" w:ascii="Arno Pro SmText;Times New Roman" w:hAnsi="Arno Pro SmText;Times New Roman"/>
          <w:sz w:val="28"/>
          <w:szCs w:val="28"/>
        </w:rPr>
        <w:t>о мной произошло. Но вдруг я почувствовала страшную боль в руке. Я не знала, что мне делать. Кричать о помощи было глупо, а спускаться вниз было нереально, потому что лыжу, которая отстегнулась, я не обнаружила. Я не знала, что мне делать, и тут откуда ни возьмись выехал парень. Я даже не ожидала, что он остановится. Так вот, он подъехал ко мне и спросил, что случилось. Я сказала, что так и не поняла, но чувствую жуткую боль в руке. Он сказал, что так дело не пойдет и решил помочь мне спуститься вниз и посетить травмпункт. Я естественно согласилась, потому что сама бы никогда в жизни не добралась. Он аккуратно помог мне встать, взял мое снаряжение и мы пошли вниз. Пока мы спускались, у нас разгорелся разговор, в котором я наконец-то узнала его имя, он рассказал мне много нового и интересного об этих местах. Но когда мы дошли до мед. Пункта, настроение мое испортилось, мне сказали, что это самый настоящий перелом, и кататься нельзя около трех недель….</w:t>
      </w:r>
    </w:p>
    <w:p>
      <w:pPr>
        <w:pStyle w:val="TextBody"/>
        <w:spacing w:lineRule="auto" w:line="276"/>
        <w:ind w:left="706"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Майкл как мог старался поддержать меня и постоянно внушал, что все хорошо и ничего особенного не случилось. И поскольку сегодня мое настроение было испорчено, он  решил его поднять, пригласив меня в ресторан, находившийся недалеко от этого места. Мы просидели в нем всю оставшуюся часть вечера и я даже забыла про свой перелом. С Майклом оказалось так интересно общаться. И с  тех пор каждое утро я выходила к горе, и Майкл уже рассекал снежные просторы. И каждый вечер мы ходили с ним в ресторан или просто гуляли по городу. Так и походил к концу месяц, проведенный в Австрии. За эти дни мы с Майклом настолько сблизились, что я уже не видев его час, скучала по нему. Порой мне даже казалось, что я влюбилась. И вот настал мой последний австрийский день, возможно последний день, проведенный с Майклом. И как обычно мы провели его гуляя и разговаривая. Когда настал час расставания, я чуть не расплакалась. Я думала, я не вынесу расставания. Но он пообещал, что мы встретимся в следующем году, я тоже уговорила родителей вернуться сюда. Когда мы уже сидели в самолете, меня вдруг осенила не особо приятная мысль, я ведь даже не узнала из какой страны, и даже не взяла у него никакой контактной информации… Но я пообещала себе, что обязательно найду Майкла, чего бы это не стоило…» </w:t>
      </w:r>
    </w:p>
    <w:p>
      <w:pPr>
        <w:pStyle w:val="TextBody"/>
        <w:spacing w:lineRule="auto" w:line="276"/>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ут Джессику нежно обняли за плечи:</w:t>
      </w:r>
    </w:p>
    <w:p>
      <w:pPr>
        <w:pStyle w:val="TextBody"/>
        <w:spacing w:lineRule="auto" w:line="276"/>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Что ты читаешь, любимая?</w:t>
      </w:r>
    </w:p>
    <w:p>
      <w:pPr>
        <w:pStyle w:val="TextBody"/>
        <w:spacing w:lineRule="auto" w:line="276"/>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 вот, нашла мой личный дневник, читаю как мы с тобой познакомились!</w:t>
      </w:r>
    </w:p>
    <w:p>
      <w:pPr>
        <w:pStyle w:val="TextBody"/>
        <w:spacing w:lineRule="auto" w:line="276"/>
        <w:ind w:left="706"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 этом году я снова вернулась, но была расстроена, потому что Майкла здесь не было… Но спустя три года он специально приехал в Лондон, чтобы найти меня. Я была очень счастлива, так, что просто не описать словами. Он предложил мне руку и сердце. И на следующий день мы сыграли свадьбу…»</w:t>
      </w:r>
    </w:p>
    <w:p>
      <w:pPr>
        <w:pStyle w:val="TextBody"/>
        <w:spacing w:lineRule="auto" w:line="276"/>
        <w:ind w:left="706"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spacing w:lineRule="auto" w:line="276"/>
        <w:ind w:left="4236" w:firstLine="567"/>
        <w:jc w:val="both"/>
        <w:rPr>
          <w:rFonts w:ascii="Arno Pro SmText;Times New Roman" w:hAnsi="Arno Pro SmText;Times New Roman" w:cs="Arno Pro SmText;Times New Roman"/>
          <w:i/>
          <w:i/>
          <w:sz w:val="28"/>
          <w:szCs w:val="28"/>
        </w:rPr>
      </w:pPr>
      <w:r>
        <w:rPr>
          <w:rFonts w:eastAsia="Arno Pro SmText;Times New Roman" w:cs="Arno Pro SmText;Times New Roman" w:ascii="Arno Pro SmText;Times New Roman" w:hAnsi="Arno Pro SmText;Times New Roman"/>
          <w:i/>
          <w:sz w:val="28"/>
          <w:szCs w:val="28"/>
        </w:rPr>
        <w:t xml:space="preserve">         </w:t>
      </w:r>
      <w:r>
        <w:rPr>
          <w:rFonts w:cs="Arno Pro SmText;Times New Roman" w:ascii="Arno Pro SmText;Times New Roman" w:hAnsi="Arno Pro SmText;Times New Roman"/>
          <w:i/>
          <w:sz w:val="28"/>
          <w:szCs w:val="28"/>
        </w:rPr>
        <w:t>Екатерина Коротина</w:t>
      </w:r>
    </w:p>
    <w:p>
      <w:pPr>
        <w:pStyle w:val="TextBody"/>
        <w:spacing w:lineRule="auto" w:line="276"/>
        <w:ind w:left="4236" w:firstLine="567"/>
        <w:jc w:val="both"/>
        <w:rPr>
          <w:rFonts w:ascii="Arno Pro SmText;Times New Roman" w:hAnsi="Arno Pro SmText;Times New Roman" w:eastAsia="Arno Pro SmText;Times New Roman" w:cs="Arno Pro SmText;Times New Roman"/>
          <w:b/>
          <w:b/>
          <w:bCs/>
          <w:i/>
          <w:i/>
          <w:iCs/>
          <w:color w:val="000000"/>
          <w:sz w:val="28"/>
          <w:szCs w:val="28"/>
          <w:lang w:val="ru-RU"/>
        </w:rPr>
      </w:pPr>
      <w:r>
        <w:rPr>
          <w:rFonts w:eastAsia="Arno Pro SmText;Times New Roman" w:cs="Arno Pro SmText;Times New Roman" w:ascii="Arno Pro SmText;Times New Roman" w:hAnsi="Arno Pro SmText;Times New Roman"/>
          <w:b/>
          <w:bCs/>
          <w:i/>
          <w:iCs/>
          <w:color w:val="000000"/>
          <w:sz w:val="28"/>
          <w:szCs w:val="28"/>
          <w:lang w:val="ru-RU"/>
        </w:rPr>
      </w:r>
    </w:p>
    <w:p>
      <w:pPr>
        <w:pStyle w:val="TextBody"/>
        <w:spacing w:lineRule="auto" w:line="276"/>
        <w:rPr>
          <w:rFonts w:ascii="Arno Pro SmText;Times New Roman" w:hAnsi="Arno Pro SmText;Times New Roman" w:cs="Arno Pro SmText;Times New Roman"/>
          <w:sz w:val="28"/>
          <w:szCs w:val="28"/>
          <w:lang w:val="ru-RU"/>
        </w:rPr>
      </w:pPr>
      <w:r>
        <w:rPr>
          <w:rFonts w:eastAsia="Arno Pro SmText;Times New Roman" w:cs="Arno Pro SmText;Times New Roman" w:ascii="Arno Pro SmText;Times New Roman" w:hAnsi="Arno Pro SmText;Times New Roman"/>
          <w:sz w:val="28"/>
          <w:szCs w:val="28"/>
          <w:lang w:val="ru-RU"/>
        </w:rPr>
        <w:t xml:space="preserve">                          </w:t>
      </w:r>
      <w:r>
        <w:rPr>
          <w:rFonts w:cs="Arno Pro SmText;Times New Roman" w:ascii="Arno Pro SmText;Times New Roman" w:hAnsi="Arno Pro SmText;Times New Roman"/>
          <w:sz w:val="28"/>
          <w:szCs w:val="28"/>
          <w:lang w:val="ru-RU"/>
        </w:rPr>
        <w:t>Путешествие в будущее.</w:t>
      </w:r>
    </w:p>
    <w:p>
      <w:pPr>
        <w:pStyle w:val="TextBody"/>
        <w:ind w:left="706" w:hanging="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В 2019 году пропал один мальчик из России, его звали Матвей, потом пропали его лучшие друзья. И никто не мог найти их. Его родители разослали объявления в города и деревни, которые были поблизости. Там говорили, что видели этого мальчика. Дома, где он жил со своими родителями, есть сарай, где он проводил все свое свободное время. Там стоял компьютер, диван и много всякой техники. </w:t>
      </w:r>
    </w:p>
    <w:p>
      <w:pPr>
        <w:pStyle w:val="TextBody"/>
        <w:ind w:left="706"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Родители говорили, что Матвей рассказывал им что-то про (ПМВ) переносную машину времени. Может быть, он затерялся во времени? Об этом ничего не известно. Мама рассказала, что произошло утром, после того как он исчез. Наступали каникулы и папа обещал Матвею поехать с ним в путешествие, но поездка не состоялась. В день поездки папе позвонил директор и послал его в командировку. Матвей очень обиделся и убежал в сарай. Мама увидела вспышку и побежала за Матвеем, но его там не оказалось. Оказывается, Матвей придумал еще два приспособления для своего путешествия:</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прибор для изменения погоды.</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прибор для переноса предметов на расстояни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spacing w:lineRule="auto" w:line="276"/>
        <w:jc w:val="both"/>
        <w:rPr>
          <w:rFonts w:ascii="Arno Pro SmText;Times New Roman" w:hAnsi="Arno Pro SmText;Times New Roman" w:eastAsia="Arno Pro SmText;Times New Roman" w:cs="Arno Pro SmText;Times New Roman"/>
          <w:b/>
          <w:b/>
          <w:bCs/>
          <w:color w:val="000000"/>
          <w:sz w:val="28"/>
          <w:szCs w:val="28"/>
          <w:lang w:val="ru-RU"/>
        </w:rPr>
      </w:pPr>
      <w:r>
        <w:rPr>
          <w:rFonts w:eastAsia="Arno Pro SmText;Times New Roman" w:cs="Arno Pro SmText;Times New Roman" w:ascii="Arno Pro SmText;Times New Roman" w:hAnsi="Arno Pro SmText;Times New Roman"/>
          <w:b/>
          <w:bCs/>
          <w:color w:val="000000"/>
          <w:sz w:val="28"/>
          <w:szCs w:val="28"/>
          <w:lang w:val="ru-RU"/>
        </w:rPr>
        <w:t>Начнем наше Путешествие!!!</w:t>
      </w:r>
    </w:p>
    <w:p>
      <w:pPr>
        <w:pStyle w:val="TextBody"/>
        <w:spacing w:lineRule="auto" w:line="276"/>
        <w:jc w:val="both"/>
        <w:rPr>
          <w:rFonts w:ascii="Arno Pro SmText;Times New Roman" w:hAnsi="Arno Pro SmText;Times New Roman" w:eastAsia="Arno Pro SmText;Times New Roman" w:cs="Arno Pro SmText;Times New Roman"/>
          <w:b/>
          <w:b/>
          <w:bCs/>
          <w:color w:val="000000"/>
          <w:sz w:val="28"/>
          <w:szCs w:val="28"/>
          <w:lang w:val="ru-RU"/>
        </w:rPr>
      </w:pPr>
      <w:r>
        <w:rPr>
          <w:rFonts w:eastAsia="Arno Pro SmText;Times New Roman" w:cs="Arno Pro SmText;Times New Roman" w:ascii="Arno Pro SmText;Times New Roman" w:hAnsi="Arno Pro SmText;Times New Roman"/>
          <w:b/>
          <w:bCs/>
          <w:color w:val="000000"/>
          <w:sz w:val="28"/>
          <w:szCs w:val="28"/>
          <w:lang w:val="ru-RU"/>
        </w:rPr>
      </w:r>
    </w:p>
    <w:p>
      <w:pPr>
        <w:pStyle w:val="TextBody"/>
        <w:spacing w:lineRule="auto" w:line="276"/>
        <w:ind w:left="5648" w:firstLine="851"/>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t>Лобастов Денис</w:t>
      </w:r>
    </w:p>
    <w:p>
      <w:pPr>
        <w:pStyle w:val="TextBody"/>
        <w:spacing w:lineRule="auto" w:line="276"/>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r>
    </w:p>
    <w:p>
      <w:pPr>
        <w:pStyle w:val="TextBody"/>
        <w:spacing w:lineRule="auto" w:line="276"/>
        <w:jc w:val="both"/>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t xml:space="preserve">                            </w:t>
      </w:r>
      <w:r>
        <w:rPr>
          <w:rFonts w:eastAsia="Arno Pro SmText;Times New Roman" w:cs="Arno Pro SmText;Times New Roman" w:ascii="Arno Pro SmText;Times New Roman" w:hAnsi="Arno Pro SmText;Times New Roman"/>
          <w:color w:val="000000"/>
          <w:sz w:val="28"/>
          <w:szCs w:val="28"/>
          <w:lang w:val="ru-RU"/>
        </w:rPr>
        <w:t>Маленький спецназовец.</w:t>
      </w:r>
    </w:p>
    <w:p>
      <w:pPr>
        <w:pStyle w:val="TextBody"/>
        <w:jc w:val="center"/>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А у вас были маленькие братья или сёстры? Если нет, тоя вам сочувствую. Это очень здорово – маленький братишка или сестренка. Они бегают, кричат, мешают делать уроки, рисуют в тетрадях, рвут учебники… Думаете это плохо? Ну, может быть только чуть-чуть… зато они очень веселые! Не верите? Тогда знакомитесь, маленький спецназовец, или просто Машенька, моя младшая сестра.</w:t>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История №1. Маша родилас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аша родилась 7 июля 2011 года. В этот день я, моя младшая сестра Оля и папа были в Египте на отдыхе. Где-то днем раздался звонок. «Алло! Аня? Маша родилась!!» - услышав этот восторженный возглас от ещё одной моей сестры, Кати, я была без у ума от радости. И, хотя мне уже 14 лет, я бегала по всему отелю, кричала и радовалась такому событию! А разве можно не радоваться, если у меня родилась третья сестра? Через не сколько дней я и Оля нетерпением вернулись домой, где нас уже поджидал маленький ангел. Маша была маленьким пухленьким карапузиком с голубыми глазами и белоснежными волосами. Она была чудом, маленьким милым чудом, в которое влюблялись все без исключения. Вскоре оказалось, что Маша не только самая красивая, но ещё очень смышленая и энергичная.</w:t>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История №2. Маленький мишутка.</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аступила осень, а вместе с нею холода. Мама стала кутать Машу в разнообразные штанишки, кофточки, свитера, курточки и комбинезоны. Из-за многослойности своего одеяния Маша превращалась в Маленького и неуклюжего мишутку. Этот мишутка жутко любил гулять, но ненавидел церемонию одевания трех слоев одежды. Когда наступало время гулять, у нас дома начиналась Третья Мировая Война. Маша сражалась отчаянно: дралась, кричала, пиналась, но так как она не умела ходить и не могла убежать от мамы, каждый бой заканчивался маминой победой. И, в конце концов, обессилившая Маша разрешала надеть на себя шапку. Но была так этим не довольна, что надувала щеки. От чего ещё сильнее становилась похожей на медвежонка. Вот такой у нас медвежонок с характером.</w:t>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История №3. Маленький спецназовец.</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аша с первых дней жизни изъявила свое желание все облазить, изучить и раскидать. Но, что бы выполнить эту задачу нужно научиться ползать, а ещё лучше ходить. Маша была жутко нетерпеливой и решила не терять времени даром на обучение ходьбе. Однажды она придумала более легкий способ передвижения. Она перевернулась на живот, оттолкнулась ногами и, помогая себе руками поползла. Сначала левой, а потом правой. Левой, правой, левой, правой. Прямо как настоящий агент на секретной миссии под названием «Убежать от мамы, пока она не заметила». Вот и представьте мое удивление, когда я пришла со школы а мне навстречу ползет, старается, пыхтит вот такой тайный шпион в голубой косынке. С тех пор мы дружно называли Машу маленьким Спецназовцем. И с тех пор весь наш дом оказался Машиной личной территорией обследования и открытий.</w:t>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История №4. Маленький первопроходец.</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Шли месяца и наш спецназовец постепенно превратился в первопроходца. Чему я, несомненно, расстроилась. Да, она пошла – это хорошо, но мне так нравилось играть с ней в секретных агентов! Вы только представьте такое зрелище: по залу на перегонки по-солдатски ползут два дитя, один полугодовалый, другой четырнадцати годовалый! При чем выигрывает Маша, и кто из нас в этот момент ребенок ещё можно поспорить!  </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о вот она стала вставать, и держась за край дивана начала ходить по нему вперед и назад. И вот однажды она точно так же, уже на тысячный раз измеряла периметр дивана, как вдруг увидела свою любимую куклу, лежащей по среди комнаты. Маша отпустила одну руку и попыталась достать другой до игрушки. Нет, не получилось. И тут настал исторический момент. Отпустить или не отпустить? Дойти или остаться в безопасности? В её умных, даже в такой маленький возраст, глазах читался страх и сомнение. Все находящиеся в комнате замерли, в ожидании продолжения. Мне показалось, на эту минуту мы даже перестали дышать. И, после тяжелых раздумий Маша отпустила руку и сделала 2 шага и плюхнулась на пол. Это были всего два шага, но Маша переборола себя и вскоре, методом проб и ошибок, она научилась сначала ходить, потом бегать, а после и носится по всему дому снося все вокруг.</w:t>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История №5. Упорный Тигренок.</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Да, да наша Маша ещё и тигр! Причем самый настоящий! Моя сестренка родилась в год этой дикой полосатой кошки, и следственно переняла от него некоторые качества. Например - рычать! И кусаться! Причем укусит – мало не покажется! И после этого только попробуй её не взять на руки! А то она схватит тебя за рукав футболки, и начнет канючить, пока не добьется своего. </w:t>
        <w:br/>
        <w:t xml:space="preserve">   Представьте, сижу я и как послушная ученица делаю уроки по английскому языку. Тут неожиданно открывается дверь на распашку и входит Маша. Причем с таким деловым видом, как будто говорит: «А ну-ка, что мы здесь лентяйничаем? Показывай уроки!». Подходит к тебе и начинает дергать за рукав – требовать что бы взяли на руки. И вот она уже сидит у тебя на столе и довольная рисует на листе свои первые творения. Но, вскоре её это надоедает, и она решает, что если рисовать фломастером в учебнике получится гораздо красивее. И вот она уже двигается целенаправленно к моему учебнику. Я отодвигаю его подальше – она ползет, ещё дальше – все равно не сдается. И так может продолжаться очень долго, при чем с переменным успехом: то я спасу свой учебник, то на тексте для пересказа появится голубая корявая линия. </w:t>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История №6. Маленькая Модниц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У нашей Маши поистине бойцовский характер, но как ни крути она девочка, и как каждая девочка обожает краситься и наряжаться. Бывает на праздники мама оденет её в розовое платьице, сделает хвостики, и Маша ходит по дому ко всем подходит крутится свой наряд показывает. А если на неё надеть браслет, то она будет на седьмом небе от счастья! Ручку с браслетом вперед выставит и идет им крутит и в одну сторону, и в другую, и снимет, и оденет, и тебе подойдет, покажет. А ты её в ладошки хлопаешь, она радуется, начинает кружиться и смеятся. Но красится она любит ещё больше чем наряжаться. Ей нельзя, но она же видит, как старшие сестры по утрам сидят, красится, и её тоже хочется. Вот умудрится она достать, что нибудь из косметики со стола, схватит, откроет и быстрей, быстрей себе на лицо намазывать, пока никто не заметил. Вот накрасится и идет вся такая счастливая, с помадой на лбу и в волосах, и с тональным кремом на щеках. А мама от этого вида в обморок падает. Хватает Машу и мчится в ванную умывать. Но наша Маша, как вы уже поняли, никогда не сдается и в следующий раз обязательно попробует накрасится снова, только в этот раз она не забудет и про тушь!</w:t>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История №7 Маленький композитор.</w:t>
      </w:r>
    </w:p>
    <w:p>
      <w:pPr>
        <w:pStyle w:val="TextBody"/>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ы думаете, на этом достоинства моей младшей сестры заканчиваются? Вовсе нет! Я хожу в музыкальную школу, и каждый день играю на фортепиано, и именно Маша является мои самым главным критиком и учителем. Она всегда сидит со мной в комнате и слушает, как я играю. Ей очень нравится слушать фортепиано. Но и у неё есть свой вкус. Вот например, однажды я играла похоронный марш, услышав который Моя сестричка сразу начала вредничать и куксится, чуть не плача. Я сразу же поменяла произведение и заиграла веселый вальс. Она сразу же успокоилась начала танцевать и лаже подпевать. А иногда она показывает мне свои варианты игры на фортепиано. Вот вы пробовали ползать по клавиатуре пианино? Нет? А Маша пробовала и к неё кстати не плохо получилось. А ещё она любит играть со мной в четыре руки. Подойдет ко мне с боку, на носочки встанет, то клавиш достанет и начинает по ним стучать, и, признаться у неё это не плохо получается. Порой она играет по одной нотке, и тогда я ей аккомпанирую, и у нас с ней получаются свои собственные произведения.</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jc w:val="cente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jc w:val="center"/>
        <w:rPr>
          <w:rFonts w:ascii="Arno Pro SmText;Times New Roman" w:hAnsi="Arno Pro SmText;Times New Roman" w:cs="Arno Pro SmText;Times New Roman"/>
          <w:i/>
          <w:i/>
          <w:sz w:val="28"/>
          <w:szCs w:val="28"/>
        </w:rPr>
      </w:pPr>
      <w:r>
        <w:rPr>
          <w:rFonts w:cs="Arno Pro SmText;Times New Roman" w:ascii="Arno Pro SmText;Times New Roman" w:hAnsi="Arno Pro SmText;Times New Roman"/>
          <w:i/>
          <w:sz w:val="28"/>
          <w:szCs w:val="28"/>
        </w:rPr>
        <w:t>Заключение.</w:t>
      </w:r>
    </w:p>
    <w:p>
      <w:pPr>
        <w:pStyle w:val="TextBody"/>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Маша растет день ото дня, и смешных историй с ней становится все больше и больше. Ведь ей уже 1,5 года, она говорит, бегает, поет, играет и что только не делает! Её белоснежные волосы сменились на светло русые с золотым отливом, глаза посерели, но от этого она стала только ещё красивее и жизнерадостней.  Она стала намного больше и уже не выглядит на свои полтора года, многие люди думают, что ей 2 или 3. Но это не только из-за того что она высокая, а потому что её глаза с самого детства светятся сообразительностью и умом. Но для меня он анна всегда останется моим </w:t>
      </w:r>
      <w:r>
        <w:rPr>
          <w:rFonts w:cs="Arno Pro SmText;Times New Roman" w:ascii="Arno Pro SmText;Times New Roman" w:hAnsi="Arno Pro SmText;Times New Roman"/>
          <w:i/>
          <w:sz w:val="28"/>
          <w:szCs w:val="28"/>
        </w:rPr>
        <w:t xml:space="preserve">Маленьким чудом, </w:t>
      </w:r>
      <w:r>
        <w:rPr>
          <w:rFonts w:cs="Arno Pro SmText;Times New Roman" w:ascii="Arno Pro SmText;Times New Roman" w:hAnsi="Arno Pro SmText;Times New Roman"/>
          <w:sz w:val="28"/>
          <w:szCs w:val="28"/>
        </w:rPr>
        <w:t xml:space="preserve">моей </w:t>
      </w:r>
      <w:r>
        <w:rPr>
          <w:rFonts w:cs="Arno Pro SmText;Times New Roman" w:ascii="Arno Pro SmText;Times New Roman" w:hAnsi="Arno Pro SmText;Times New Roman"/>
          <w:i/>
          <w:sz w:val="28"/>
          <w:szCs w:val="28"/>
        </w:rPr>
        <w:t>Маленькой Сестрой!</w:t>
      </w:r>
    </w:p>
    <w:p>
      <w:pPr>
        <w:pStyle w:val="TextBody"/>
        <w:spacing w:lineRule="auto" w:line="276"/>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r>
    </w:p>
    <w:p>
      <w:pPr>
        <w:pStyle w:val="TextBody"/>
        <w:spacing w:lineRule="auto" w:line="276"/>
        <w:ind w:left="6354" w:hanging="0"/>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t>Лоскутова Анна</w:t>
      </w:r>
    </w:p>
    <w:p>
      <w:pPr>
        <w:pStyle w:val="TextBody"/>
        <w:spacing w:lineRule="auto" w:line="276"/>
        <w:ind w:left="6354" w:hanging="0"/>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r>
    </w:p>
    <w:p>
      <w:pPr>
        <w:pStyle w:val="TextBody"/>
        <w:spacing w:lineRule="auto" w:line="276"/>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t xml:space="preserve">                                                  </w:t>
      </w:r>
    </w:p>
    <w:p>
      <w:pPr>
        <w:pStyle w:val="TextBody"/>
        <w:spacing w:lineRule="auto" w:line="276"/>
        <w:ind w:left="-706" w:firstLine="851"/>
        <w:rPr/>
      </w:pPr>
      <w:r>
        <w:rPr>
          <w:rFonts w:eastAsia="Arno Pro SmText;Times New Roman" w:cs="Arno Pro SmText;Times New Roman" w:ascii="Arno Pro SmText;Times New Roman" w:hAnsi="Arno Pro SmText;Times New Roman"/>
          <w:i/>
          <w:sz w:val="28"/>
          <w:szCs w:val="28"/>
          <w:lang w:val="ru-RU"/>
        </w:rPr>
        <w:t xml:space="preserve">                                       </w:t>
      </w:r>
      <w:r>
        <w:rPr>
          <w:rFonts w:cs="Arno Pro SmText;Times New Roman" w:ascii="Arno Pro SmText;Times New Roman" w:hAnsi="Arno Pro SmText;Times New Roman"/>
          <w:b/>
          <w:sz w:val="28"/>
          <w:szCs w:val="28"/>
          <w:lang w:val="ru-RU"/>
        </w:rPr>
        <w:t>Машина времени</w:t>
      </w:r>
    </w:p>
    <w:p>
      <w:pPr>
        <w:pStyle w:val="TextBody"/>
        <w:jc w:val="center"/>
        <w:rPr>
          <w:rFonts w:ascii="Arno Pro SmText;Times New Roman" w:hAnsi="Arno Pro SmText;Times New Roman" w:cs="Arno Pro SmText;Times New Roman"/>
          <w:b/>
          <w:b/>
          <w:sz w:val="28"/>
          <w:szCs w:val="28"/>
          <w:lang w:val="ru-RU"/>
        </w:rPr>
      </w:pPr>
      <w:r>
        <w:rPr>
          <w:rFonts w:cs="Arno Pro SmText;Times New Roman" w:ascii="Arno Pro SmText;Times New Roman" w:hAnsi="Arno Pro SmText;Times New Roman"/>
          <w:b/>
          <w:sz w:val="28"/>
          <w:szCs w:val="28"/>
          <w:lang w:val="ru-RU"/>
        </w:rPr>
      </w:r>
    </w:p>
    <w:p>
      <w:pPr>
        <w:pStyle w:val="TextBody"/>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b/>
          <w:sz w:val="28"/>
          <w:szCs w:val="28"/>
        </w:rPr>
        <w:t xml:space="preserve">Глава </w:t>
      </w:r>
      <w:r>
        <w:rPr>
          <w:rFonts w:cs="Arno Pro SmText;Times New Roman" w:ascii="Arno Pro SmText;Times New Roman" w:hAnsi="Arno Pro SmText;Times New Roman"/>
          <w:sz w:val="28"/>
          <w:szCs w:val="28"/>
          <w:lang w:val="en-US"/>
        </w:rPr>
        <w:t>I</w:t>
      </w:r>
    </w:p>
    <w:p>
      <w:pPr>
        <w:pStyle w:val="TextBody"/>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21 ноября, 1831 год. Город Москва. Иван Сергеевич подошел к большому шару и спросил:</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Это вы называете машиной времен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 только это прототип, он ещё не доработан – робко ответил Василий Анатольевич.</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Ладно, что вы можете ещё предложит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 да, в общем, ничего… вам не понравилос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 как сказать, не думаю, что, что – то из этого получится.</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Но вы… вы…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Смею, смею, закрывайте лавочку.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акая – то странная улыбка проскользнула на губах Иван Сергеевич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И ещё, не кому не рассказывайте о машине и спрячьте её в Землю для безопасности, а лучше взорвите, - добавил Иван Сергеевич.</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вет потух, и теперь на двери в лабораторию висела табличка: «Не входить, злая соба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Возможно, пугало людей не надпись, а заброшенность этого места. Шли годы, вот уже никто не знал о том, что когда – то здесь была Лаборатория, теперь на этом месте школа № 49. </w:t>
      </w:r>
    </w:p>
    <w:p>
      <w:pPr>
        <w:pStyle w:val="TextBody"/>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b/>
          <w:sz w:val="28"/>
          <w:szCs w:val="28"/>
        </w:rPr>
        <w:t xml:space="preserve">Глава </w:t>
      </w:r>
      <w:r>
        <w:rPr>
          <w:rFonts w:cs="Arno Pro SmText;Times New Roman" w:ascii="Arno Pro SmText;Times New Roman" w:hAnsi="Arno Pro SmText;Times New Roman"/>
          <w:sz w:val="28"/>
          <w:szCs w:val="28"/>
          <w:lang w:val="en-US"/>
        </w:rPr>
        <w:t>II</w:t>
      </w:r>
    </w:p>
    <w:p>
      <w:pPr>
        <w:pStyle w:val="TextBody"/>
        <w:jc w:val="cente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21 сентября  2011 год.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Эй, Вовка подожди – крикнул мальчик в черных джинсах и клетчатой рубашк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Быстрей, быстрей – подгонял его брат Влад.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За двумя школьниками бежала целая свора мальчишек, которые явно были старше их. Была пасмурная погода. Мальчики забежали за угол и стали ждат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Эх, ты, зачем ты к ним полез – то? - спросил Влад.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Эй, а сам – то, - ответил Вов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Что, я то что, я не виноват, что они такие жадные, - в оправдание сказал Влад.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Хм, красть не хорошо, - заметил Вов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Я и не крал, я просто взял, - улыбнулся Влад.</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Ну, мог бы взять подешевле телефон.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е, не мог, так не интересно.</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Эй, смотри, - крикну Вовка.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альчики выглянули за угол и увидели, что мальчишки уже едут на мотоциклах.</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Упс, я этого не ожидал, - растеряно сказал Влад.</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Вот я тёте всё расскажу, если останусь в живых, - напугано сказал Вов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Вовке всего лишь 10 лет, а уже крадет, ну и ну, куда катится мир», так думала их тётка. Оба мальчика сироты и поэтому ничем не занимаются серьёзно, кроме как воровством. «Влад постарше, 15 лет, хотя по уму выходит на 5», так тётка высказывала своё мнение о нём. У самой тётки были два сына и три дочери, да ещё плюс два оборванца из замшелой квартирки её сестры. И вот оба мальчика дрожа от страха, побежали к школе № 49, надеясь спастись там. Вообще в народе ходят слухи, будто там ходит призрак покойного ученого, которому помешали осуществить свою мечту при жизни, поэтому он делает все это каждую ночь. Но наших героев сейчас это мало волновало.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Вау, а я не знал, что эта школа такая большая, - удивился Влад.</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Слушай Влад, пошли в бункер, там они нас не достанут, - предложил Вов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Хорошая идея, - ответил его брат.</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ни открыли большую черную дверь и затем начали спускаться по лестнице.</w:t>
      </w:r>
    </w:p>
    <w:p>
      <w:pPr>
        <w:pStyle w:val="TextBody"/>
        <w:rPr/>
      </w:pPr>
      <w:r>
        <w:rPr>
          <w:rFonts w:cs="Arno Pro SmText;Times New Roman" w:ascii="Arno Pro SmText;Times New Roman" w:hAnsi="Arno Pro SmText;Times New Roman"/>
          <w:sz w:val="28"/>
          <w:szCs w:val="28"/>
        </w:rPr>
        <w:t>Вдруг они услышали позади шум моторов и в ужасе побежали вперед, увидев дверь, не смотря на табличку, принялись её усердно открывать, вдруг дверь поддалась и они вошли внутрь, заперев дверь. Влад включил свет. И они увидели огромный зал, посреди которого стоял огромный шар, где было написано не по-нашему: «</w:t>
      </w:r>
      <w:r>
        <w:rPr>
          <w:rFonts w:cs="Arno Pro SmText;Times New Roman" w:ascii="Arno Pro SmText;Times New Roman" w:hAnsi="Arno Pro SmText;Times New Roman"/>
          <w:sz w:val="28"/>
          <w:szCs w:val="28"/>
          <w:lang w:val="en-US"/>
        </w:rPr>
        <w:t>The</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time</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machine</w:t>
      </w:r>
      <w:r>
        <w:rPr>
          <w:rFonts w:cs="Arno Pro SmText;Times New Roman" w:ascii="Arno Pro SmText;Times New Roman" w:hAnsi="Arno Pro SmText;Times New Roman"/>
          <w:sz w:val="28"/>
          <w:szCs w:val="28"/>
        </w:rPr>
        <w:t xml:space="preserve">».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Время, машина», что это значит, перевёл Вов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Машина времени», умник, возразил Влад.</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вай покатаемся, - спросил Вов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ет! Это может быть опасно, - возразил Влад.</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Да брось ты, ну Влад, ну пожалуйста, - просил Вов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у ладно, если только не долго, - согласился Влад.</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альчишки подошли к машине и нажали большую красную кнопку, хотя у некоторых это ассоциируется с взрывом, но машина не взорвалась. Вдруг Шар раскрылся и братьев осветил яркий свет фонаря. Вдруг кто – то сказал: «Садитесь, пожалуйста», они сел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Какую кнопку нажать, не знаешь Влад, - спросил Вов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Жми, где написано «Возвращение», - сказал Влад</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друг Свет погас и шар закрылся. И почему – то ничего не произошло.</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Эх, Владя, Владя, «Возвращение» -  это место, откуда мы – прибыли, - серьёзно заметил Вова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Ааааа, ну тогда жми «Создание», - с улыбкой на лице сказал Влад </w:t>
      </w:r>
    </w:p>
    <w:p>
      <w:pPr>
        <w:pStyle w:val="TextBody"/>
        <w:jc w:val="cente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jc w:val="center"/>
        <w:rPr>
          <w:rFonts w:ascii="Arno Pro SmText;Times New Roman" w:hAnsi="Arno Pro SmText;Times New Roman" w:cs="Arno Pro SmText;Times New Roman"/>
          <w:b/>
          <w:b/>
          <w:bCs/>
          <w:sz w:val="28"/>
          <w:szCs w:val="28"/>
        </w:rPr>
      </w:pPr>
      <w:r>
        <w:rPr>
          <w:rFonts w:cs="Arno Pro SmText;Times New Roman" w:ascii="Arno Pro SmText;Times New Roman" w:hAnsi="Arno Pro SmText;Times New Roman"/>
          <w:b/>
          <w:bCs/>
          <w:sz w:val="28"/>
          <w:szCs w:val="28"/>
        </w:rPr>
      </w:r>
    </w:p>
    <w:p>
      <w:pPr>
        <w:pStyle w:val="TextBody"/>
        <w:jc w:val="center"/>
        <w:rPr>
          <w:rFonts w:ascii="Arno Pro SmText;Times New Roman" w:hAnsi="Arno Pro SmText;Times New Roman" w:cs="Arno Pro SmText;Times New Roman"/>
          <w:b/>
          <w:b/>
          <w:bCs/>
          <w:sz w:val="28"/>
          <w:szCs w:val="28"/>
        </w:rPr>
      </w:pPr>
      <w:r>
        <w:rPr>
          <w:rFonts w:cs="Arno Pro SmText;Times New Roman" w:ascii="Arno Pro SmText;Times New Roman" w:hAnsi="Arno Pro SmText;Times New Roman"/>
          <w:b/>
          <w:bCs/>
          <w:sz w:val="28"/>
          <w:szCs w:val="28"/>
        </w:rPr>
      </w:r>
    </w:p>
    <w:p>
      <w:pPr>
        <w:pStyle w:val="TextBody"/>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b/>
          <w:bCs/>
          <w:sz w:val="28"/>
          <w:szCs w:val="28"/>
        </w:rPr>
        <w:t>Глава</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III</w:t>
      </w:r>
    </w:p>
    <w:p>
      <w:pPr>
        <w:pStyle w:val="TextBody"/>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друг в ушах братьев зазвенело и они услышали чей – то разговор, но они не решились открыть кабину, только включили свет, слишком темно там было. Вот, что они услышали: «Итак, я думаю, этого хватит, спасибо Илья, не за что пап, обращайся». К сожалению, когда они включили свет, автоматически шар раскрылся и ударил ученого по затылку, правда, не бойтесь, не сильно.</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numPr>
          <w:ilvl w:val="0"/>
          <w:numId w:val="4"/>
        </w:numP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й, - сказал испугавшейся Вовка.</w:t>
      </w:r>
    </w:p>
    <w:p>
      <w:pPr>
        <w:pStyle w:val="TextBody"/>
        <w:numPr>
          <w:ilvl w:val="0"/>
          <w:numId w:val="4"/>
        </w:numP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ЧТО?! Как вы сюда попали мальчики? - с удивлением спросил ученый.</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Мы… мы… сели в шар в 2011 году и появились вот сейчас, какой это год?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Продолжение следует…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spacing w:lineRule="auto" w:line="276"/>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t xml:space="preserve">                                                                               </w:t>
      </w:r>
      <w:r>
        <w:rPr>
          <w:rFonts w:eastAsia="Arno Pro SmText;Times New Roman" w:cs="Arno Pro SmText;Times New Roman" w:ascii="Arno Pro SmText;Times New Roman" w:hAnsi="Arno Pro SmText;Times New Roman"/>
          <w:i/>
          <w:color w:val="000000"/>
          <w:sz w:val="28"/>
          <w:szCs w:val="28"/>
          <w:lang w:val="ru-RU"/>
        </w:rPr>
        <w:t>Евгений Мельченко</w:t>
      </w:r>
    </w:p>
    <w:p>
      <w:pPr>
        <w:pStyle w:val="TextBody"/>
        <w:spacing w:lineRule="auto" w:line="276"/>
        <w:jc w:val="both"/>
        <w:rPr>
          <w:rFonts w:ascii="Arno Pro SmText;Times New Roman" w:hAnsi="Arno Pro SmText;Times New Roman" w:eastAsia="Arno Pro SmText;Times New Roman" w:cs="Arno Pro SmText;Times New Roman"/>
          <w:i/>
          <w:i/>
          <w:color w:val="000000"/>
          <w:sz w:val="28"/>
          <w:szCs w:val="28"/>
          <w:lang w:val="ru-RU"/>
        </w:rPr>
      </w:pPr>
      <w:r>
        <w:rPr>
          <w:rFonts w:eastAsia="Arno Pro SmText;Times New Roman" w:cs="Arno Pro SmText;Times New Roman" w:ascii="Arno Pro SmText;Times New Roman" w:hAnsi="Arno Pro SmText;Times New Roman"/>
          <w:i/>
          <w:color w:val="000000"/>
          <w:sz w:val="28"/>
          <w:szCs w:val="28"/>
          <w:lang w:val="ru-RU"/>
        </w:rPr>
      </w:r>
    </w:p>
    <w:p>
      <w:pPr>
        <w:pStyle w:val="TextBody"/>
        <w:spacing w:lineRule="auto" w:line="276"/>
        <w:jc w:val="both"/>
        <w:rPr/>
      </w:pPr>
      <w:r>
        <w:rPr>
          <w:rFonts w:eastAsia="Arno Pro SmText;Times New Roman" w:cs="Arno Pro SmText;Times New Roman" w:ascii="Arno Pro SmText;Times New Roman" w:hAnsi="Arno Pro SmText;Times New Roman"/>
          <w:i/>
          <w:color w:val="000000"/>
          <w:sz w:val="28"/>
          <w:szCs w:val="28"/>
          <w:lang w:val="ru-RU"/>
        </w:rPr>
        <w:t xml:space="preserve">                   </w:t>
      </w:r>
      <w:r>
        <w:rPr>
          <w:rFonts w:eastAsia="Arno Pro SmText;Times New Roman" w:cs="Arno Pro SmText;Times New Roman" w:ascii="Arno Pro SmText;Times New Roman" w:hAnsi="Arno Pro SmText;Times New Roman"/>
          <w:color w:val="000000"/>
          <w:sz w:val="28"/>
          <w:szCs w:val="28"/>
          <w:lang w:val="ru-RU"/>
        </w:rPr>
        <w:t>Пират, который боится воды.</w:t>
      </w:r>
    </w:p>
    <w:p>
      <w:pPr>
        <w:pStyle w:val="TextBody"/>
        <w:spacing w:lineRule="auto" w:line="276" w:before="0" w:after="0"/>
        <w:rPr>
          <w:rFonts w:ascii="Arno Pro SmText;Times New Roman" w:hAnsi="Arno Pro SmText;Times New Roman" w:cs="Arno Pro SmText;Times New Roman"/>
          <w:b/>
          <w:b/>
          <w:i/>
          <w:i/>
          <w:sz w:val="28"/>
          <w:szCs w:val="28"/>
          <w:lang w:val="ru-RU"/>
        </w:rPr>
      </w:pPr>
      <w:r>
        <w:rPr>
          <w:rFonts w:eastAsia="Arno Pro SmText;Times New Roman" w:cs="Arno Pro SmText;Times New Roman" w:ascii="Arno Pro SmText;Times New Roman" w:hAnsi="Arno Pro SmText;Times New Roman"/>
          <w:b/>
          <w:i/>
          <w:sz w:val="28"/>
          <w:szCs w:val="28"/>
          <w:lang w:val="ru-RU"/>
        </w:rPr>
        <w:t xml:space="preserve">                                                           </w:t>
      </w:r>
      <w:r>
        <w:rPr>
          <w:rFonts w:cs="Arno Pro SmText;Times New Roman" w:ascii="Arno Pro SmText;Times New Roman" w:hAnsi="Arno Pro SmText;Times New Roman"/>
          <w:b/>
          <w:i/>
          <w:sz w:val="28"/>
          <w:szCs w:val="28"/>
          <w:lang w:val="en-US"/>
        </w:rPr>
        <w:t>I</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Витя, ты не видел, случайно, клубок синих ниток? А? – спрашивала, обращаясь к своему мужу, Раиса Ивановна – пожилая, невысокого роста женщина, с пепельно-серыми глазами.</w:t>
      </w:r>
    </w:p>
    <w:p>
      <w:pPr>
        <w:pStyle w:val="TextBody"/>
        <w:spacing w:lineRule="auto" w:line="276"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Нет – ответил он ей, не отрываясь от газеты.</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Опять, наверное, Пират куда-то загнал! Вот негодник! – недовольно пробурчала Раиса Ивановна себе под нос.</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 этот момент со стороны кухни донесся оглушительный грохот. Раиса Ивановна, не раздумывая ни секунды, рванулась на кухню.</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Ах ты, паразит! Ты зачем банку разбил?! А?! Я же тебе говорила: не лазь на стол! Ну-ка иди отсюда! Чтоб глаза мои тебя здесь не видели! – через несколько мгновений из кухни выбежал кот пестрого окраса, с большими изумрудно-зелеными глазами. Он стрелой пронесся по коридору, запрыгнул на подоконник и через открытую форточку прошмыгнул на улицу, затем он забрался на чердак и, усевшись возле небольшого окошка, из которого открывался чудный вид на двор, успокоился.</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у вот, опять – думал он – теперь, добрые часа три дома лучше не появляться, а когда я вернусь, окажется, что я еще и виноват в пропаже клубка, к которому я и не прикасался. Пират, Пират – такое ощущение, будто я всему вина! Кстати, а почему меня назвали именно так – Пират? Странное имя для животного, которое не любит воду. Эх, люди, люди – странные существа. Им постоянно чего-то не хватает, вот, вроде все есть, а они не довольны. Они совершенно не умеют жить полной жизнью, и почему-то, всегда смотрят в будущее, а сегодняшним днем, когда жить? Ведь пока они думают, о том,  что будет завтра, жизнь идет своим чередом».</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ем временем солнце уже склонялось к горизонту, его лучи, падая на мелкие лужицы, скользили по ним последними бликами уходящего дня  и превращали все, чего коснуться в расплавленное золото. Пират любил любоваться на уходящее за горизонт солнце, следить за тем, как последние солнечные лучи мерцают в прозрачных облаках.</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ират встал, потянулся и пошел домой.</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Смотрите-ка, вернулся – сказала Раиса Ивановна, завидев Пирата, который через мгновение оказался у ее ног и начал ластиться.</w:t>
      </w:r>
    </w:p>
    <w:p>
      <w:pPr>
        <w:pStyle w:val="TextBody"/>
        <w:spacing w:lineRule="auto" w:line="276"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Ну ладно, ладно, так уж и быть, прощаю. Кушать будешь? Знаю, что будешь, на-ка, поешь – Раиса Ивановна достала кусочек мяса и положила его в миску. Пират же, аккуратно подошел, понюхал и, не раздумывая, начал есть, при этом жадно чавкая.  </w:t>
      </w:r>
    </w:p>
    <w:p>
      <w:pPr>
        <w:pStyle w:val="TextBody"/>
        <w:spacing w:lineRule="auto" w:line="276" w:before="0" w:after="0"/>
        <w:rPr>
          <w:rFonts w:ascii="Arno Pro SmText;Times New Roman" w:hAnsi="Arno Pro SmText;Times New Roman" w:cs="Arno Pro SmText;Times New Roman"/>
          <w:b/>
          <w:b/>
          <w:i/>
          <w:i/>
          <w:sz w:val="28"/>
          <w:szCs w:val="28"/>
          <w:lang w:val="ru-RU"/>
        </w:rPr>
      </w:pPr>
      <w:r>
        <w:rPr>
          <w:rFonts w:eastAsia="Arno Pro SmText;Times New Roman" w:cs="Arno Pro SmText;Times New Roman" w:ascii="Arno Pro SmText;Times New Roman" w:hAnsi="Arno Pro SmText;Times New Roman"/>
          <w:b/>
          <w:i/>
          <w:sz w:val="28"/>
          <w:szCs w:val="28"/>
          <w:lang w:val="ru-RU"/>
        </w:rPr>
        <w:t xml:space="preserve">                                                      </w:t>
      </w:r>
      <w:r>
        <w:rPr>
          <w:rFonts w:cs="Arno Pro SmText;Times New Roman" w:ascii="Arno Pro SmText;Times New Roman" w:hAnsi="Arno Pro SmText;Times New Roman"/>
          <w:b/>
          <w:i/>
          <w:sz w:val="28"/>
          <w:szCs w:val="28"/>
          <w:lang w:val="en-US"/>
        </w:rPr>
        <w:t>II</w:t>
      </w:r>
    </w:p>
    <w:p>
      <w:pPr>
        <w:pStyle w:val="TextBody"/>
        <w:spacing w:lineRule="auto" w:line="276" w:before="0" w:after="0"/>
        <w:rPr/>
      </w:pPr>
      <w:r>
        <w:rPr>
          <w:rFonts w:cs="Arno Pro SmText;Times New Roman" w:ascii="Arno Pro SmText;Times New Roman" w:hAnsi="Arno Pro SmText;Times New Roman"/>
          <w:sz w:val="28"/>
          <w:szCs w:val="28"/>
        </w:rPr>
        <w:t>«Что это так ласково греет</w:t>
      </w:r>
      <w:r>
        <w:rPr>
          <w:rFonts w:cs="Arno Pro SmText;Times New Roman" w:ascii="Arno Pro SmText;Times New Roman" w:hAnsi="Arno Pro SmText;Times New Roman"/>
          <w:color w:val="FF0000"/>
          <w:sz w:val="28"/>
          <w:szCs w:val="28"/>
        </w:rPr>
        <w:t xml:space="preserve"> </w:t>
      </w:r>
      <w:r>
        <w:rPr>
          <w:rFonts w:cs="Arno Pro SmText;Times New Roman" w:ascii="Arno Pro SmText;Times New Roman" w:hAnsi="Arno Pro SmText;Times New Roman"/>
          <w:sz w:val="28"/>
          <w:szCs w:val="28"/>
        </w:rPr>
        <w:t xml:space="preserve">спину?!» - подумал Пират спросонья и, сладко потянувшись, неохотно открыл глаза. На своей спине он обнаружил луч солнца, а потом, оглянувшись, заметил такие повсюду: они были на полу, на стене,  на шкафу – везде. Потом, встав, Пират пошел к окну, его мягкие лапы слабо постукивали по полу когтями, а гладкая шерсть переливалась под солнечными бликами. Запрыгнув на подоконник, Пират увидел лазурно-голубое небо, на котором ярко сияло солнце. </w:t>
      </w:r>
    </w:p>
    <w:p>
      <w:pPr>
        <w:pStyle w:val="TextBody"/>
        <w:spacing w:lineRule="auto" w:line="276" w:before="0" w:after="0"/>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друг из коридора раздался заливистый лай, Пират, не раздумывая ни минуты, побежал посмотреть, что случилось. В дверях стоял хозяин, он держал в руках щенка, который рвался на свободу.</w:t>
      </w:r>
      <w:r>
        <w:rPr>
          <w:rFonts w:cs="Arno Pro SmText;Times New Roman" w:ascii="Arno Pro SmText;Times New Roman" w:hAnsi="Arno Pro SmText;Times New Roman"/>
          <w:color w:val="FFC000"/>
          <w:sz w:val="28"/>
          <w:szCs w:val="28"/>
        </w:rPr>
        <w:t xml:space="preserve"> </w:t>
      </w:r>
    </w:p>
    <w:p>
      <w:pPr>
        <w:pStyle w:val="TextBody"/>
        <w:spacing w:lineRule="auto" w:line="276"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А как же Пират? – начала спрашивать хозяйка.</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 Пират, Пират! Это ж кот! А кот не спасет, не защитит, ничего! В общем, никакой пользы.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Ну, все же, Пирата мы оставим, кто мышей-то ловить будет? Ты ведь не собираешься щенка в доме держать?</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Да оставляй, кто тебе мешает? А вот Шарика, я думаю, нужно все-таки пока оставить в доме, ну пока не окрепнет, не подрастет, маленький ведь совсем еще, а попозже в сарайчике его поселим, я как раз пока небольшой вольер там сделаю.</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Ну, ладно, пусть поживет в квартире, только не долго – согласилась хозяйка и ушла на кухню.</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А тем временем Шарик с любопытством обнюхивал все вокруг и наткнулся на Пирата. Только щенок подошел к нему, как Пират сразу же отстранился и пошел в комнату. Шарик последовал за ним. Пират, заметив это, по своему обыкновению запрыгнул на подоконник и выпрыгнул через форточку, чтобы попасть на чердак. Щенок же, попытавшись проделать то же самое, зацепился лапами за подоконник, и, опрокинув горшок с цветами, спрятался за диван, испугавшись грохота.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А тем временем Пират, устроившись на чердаке, размышлял о случившемся: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Какие же все-таки эти собаки наивные» – думал Пират, развалившись на солнце.</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Да что же это такое – донесся снизу голос Раисы Ивановны – Витя, да ты посмотри, что он наделал! – возмущалась она.</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у вот, теперь в этом доме будут ругать не только меня, хоть что-то радует» - подумал Пират и увидел, как хозяин ведет Шарика в сарайчик.</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Пусть сразу там живет, нечего ему к квартире привыкать! – снова раздался недовольный голос Раисы Ивановны.</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Строго она с ним – снова подумал Пират – а ведь она добрая, это так только кажется, что вредная, а на самом деле все наоборот, и животных она очень любит» - тут его мысль оборвалась, и пригретый солнцем он заснул. </w:t>
      </w:r>
    </w:p>
    <w:p>
      <w:pPr>
        <w:pStyle w:val="TextBody"/>
        <w:spacing w:lineRule="auto" w:line="276" w:before="0" w:after="0"/>
        <w:rPr>
          <w:rFonts w:ascii="Arno Pro SmText;Times New Roman" w:hAnsi="Arno Pro SmText;Times New Roman" w:cs="Arno Pro SmText;Times New Roman"/>
          <w:b/>
          <w:b/>
          <w:i/>
          <w:i/>
          <w:sz w:val="28"/>
          <w:szCs w:val="28"/>
          <w:lang w:val="ru-RU"/>
        </w:rPr>
      </w:pPr>
      <w:r>
        <w:rPr>
          <w:rFonts w:eastAsia="Arno Pro SmText;Times New Roman" w:cs="Arno Pro SmText;Times New Roman" w:ascii="Arno Pro SmText;Times New Roman" w:hAnsi="Arno Pro SmText;Times New Roman"/>
          <w:b/>
          <w:i/>
          <w:sz w:val="28"/>
          <w:szCs w:val="28"/>
          <w:lang w:val="ru-RU"/>
        </w:rPr>
        <w:t xml:space="preserve">                                                                </w:t>
      </w:r>
      <w:r>
        <w:rPr>
          <w:rFonts w:cs="Arno Pro SmText;Times New Roman" w:ascii="Arno Pro SmText;Times New Roman" w:hAnsi="Arno Pro SmText;Times New Roman"/>
          <w:b/>
          <w:i/>
          <w:sz w:val="28"/>
          <w:szCs w:val="28"/>
          <w:lang w:val="en-US"/>
        </w:rPr>
        <w:t>III</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роснулся Пират от запаха гари. Открыв глаза, он увидел, как маленький сарайчик объят языками пламени. Пират спустился с чердака и увидел мечущуюся Раису Ивановну.</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Там же Шарик – причитала она – Витя, ну сделай что-нибудь</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Да что я сделаю?  - отвечал он ей.</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огда Пират, не раздумывая, кинулся в горящий сарай.</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Пират, ты куда?! – воскликнула Раиса Ивановна и застыла в ожидании, на лице ее был ужас.</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ем временем Пират пробирался по горящему сараю.</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Вот где его искать? – думал он – Куда его угораздило залезть?».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 этот момент Пират услышал слабое поскуливание, он оглянулся и увидел лежащего в углу щенка, Шарик свернулся в клубочек и, дрожал всем телом. Пират подошел к нему и, затронув лапой, пошел к выходу. Шарик робко пошел за ним. Вдруг, совсем рядом, упала пылающая балка. Пират аккуратно проскользнул вперед и пошел дальше, но оглянувшись, он понял, что Шарик за ним не идет. Пират вернулся и увидел, что испуганный щенок сжался и боялся идти дальше. Тогда Пират взял его зубами за загривок и потащил его к выходу.</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Как только Пират и Шарик выбрались из пылающего сарайчика, крыша его обвалилась. Через мгновение послышалась сирена пожарной машины, огонь был побежден. И только тогда хозяева заметили своих питомцев.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Пират, Шарик – вы живы! – возрадовалась Раиса Ивановна – Как вы нас напугали…</w:t>
      </w:r>
    </w:p>
    <w:p>
      <w:pPr>
        <w:pStyle w:val="TextBody"/>
        <w:spacing w:lineRule="auto" w:line="276"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олнечные зайчики играли на стенах старого чердака, а возле раскрытого окна сидел пестрый кот с большими зелеными глазами и думал:</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А все-таки как это приятно – делать добрые дела! …»</w:t>
      </w:r>
    </w:p>
    <w:p>
      <w:pPr>
        <w:pStyle w:val="TextBody"/>
        <w:spacing w:lineRule="auto" w:line="276"/>
        <w:ind w:firstLine="851"/>
        <w:rPr>
          <w:rFonts w:ascii="Arno Pro SmText;Times New Roman" w:hAnsi="Arno Pro SmText;Times New Roman" w:cs="Arno Pro SmText;Times New Roman"/>
          <w:i/>
          <w:i/>
          <w:sz w:val="28"/>
          <w:szCs w:val="28"/>
          <w:lang w:val="ru-RU"/>
        </w:rPr>
      </w:pPr>
      <w:r>
        <w:rPr>
          <w:rFonts w:cs="Arno Pro SmText;Times New Roman" w:ascii="Arno Pro SmText;Times New Roman" w:hAnsi="Arno Pro SmText;Times New Roman"/>
          <w:i/>
          <w:sz w:val="28"/>
          <w:szCs w:val="28"/>
          <w:lang w:val="ru-RU"/>
        </w:rPr>
      </w:r>
    </w:p>
    <w:p>
      <w:pPr>
        <w:pStyle w:val="TextBody"/>
        <w:spacing w:lineRule="auto" w:line="276"/>
        <w:ind w:left="5648" w:hanging="0"/>
        <w:jc w:val="both"/>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t>Анна Михкельсон</w:t>
      </w:r>
    </w:p>
    <w:p>
      <w:pPr>
        <w:pStyle w:val="TextBody"/>
        <w:spacing w:lineRule="auto" w:line="276"/>
        <w:ind w:left="5648" w:hanging="0"/>
        <w:jc w:val="both"/>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spacing w:lineRule="auto" w:line="276"/>
        <w:ind w:left="-1412" w:hanging="0"/>
        <w:jc w:val="both"/>
        <w:rPr/>
      </w:pPr>
      <w:r>
        <w:rPr>
          <w:rFonts w:eastAsia="Arno Pro SmText;Times New Roman" w:cs="Arno Pro SmText;Times New Roman" w:ascii="Arno Pro SmText;Times New Roman" w:hAnsi="Arno Pro SmText;Times New Roman"/>
          <w:i/>
          <w:iCs/>
          <w:color w:val="000000"/>
          <w:sz w:val="28"/>
          <w:szCs w:val="28"/>
          <w:lang w:val="ru-RU"/>
        </w:rPr>
        <w:t xml:space="preserve">                                                </w:t>
      </w:r>
      <w:r>
        <w:rPr>
          <w:rFonts w:eastAsia="Arno Pro SmText;Times New Roman" w:cs="Arno Pro SmText;Times New Roman" w:ascii="Arno Pro SmText;Times New Roman" w:hAnsi="Arno Pro SmText;Times New Roman"/>
          <w:color w:val="000000"/>
          <w:sz w:val="28"/>
          <w:szCs w:val="28"/>
          <w:lang w:val="ru-RU"/>
        </w:rPr>
        <w:t>Детективная история</w:t>
      </w:r>
    </w:p>
    <w:p>
      <w:pPr>
        <w:pStyle w:val="TextBody"/>
        <w:jc w:val="center"/>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r>
    </w:p>
    <w:p>
      <w:pPr>
        <w:pStyle w:val="TextBody"/>
        <w:spacing w:lineRule="auto" w:line="360"/>
        <w:ind w:left="706" w:firstLine="709"/>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ёмная ночь. Льёт сильный дождь. Машина мчится по шоссе. Её освещает яркий свет фар впереди. Жуткий скрип колес…</w:t>
      </w:r>
    </w:p>
    <w:p>
      <w:pPr>
        <w:pStyle w:val="TextBody"/>
        <w:spacing w:lineRule="auto" w:line="360"/>
        <w:ind w:firstLine="709"/>
        <w:rPr/>
      </w:pPr>
      <w:r>
        <w:rPr>
          <w:rFonts w:cs="Arno Pro SmText;Times New Roman" w:ascii="Arno Pro SmText;Times New Roman" w:hAnsi="Arno Pro SmText;Times New Roman"/>
          <w:sz w:val="28"/>
          <w:szCs w:val="28"/>
        </w:rPr>
        <w:t>За рулём машины сидела белокурая молодая женщина. Инга работала секретарём в компании «</w:t>
      </w:r>
      <w:r>
        <w:rPr>
          <w:rFonts w:cs="Arno Pro SmText;Times New Roman" w:ascii="Arno Pro SmText;Times New Roman" w:hAnsi="Arno Pro SmText;Times New Roman"/>
          <w:sz w:val="28"/>
          <w:szCs w:val="28"/>
          <w:lang w:val="en-US"/>
        </w:rPr>
        <w:t>General</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lang w:val="en-US"/>
        </w:rPr>
        <w:t>Electrics</w:t>
      </w:r>
      <w:r>
        <w:rPr>
          <w:rFonts w:cs="Arno Pro SmText;Times New Roman" w:ascii="Arno Pro SmText;Times New Roman" w:hAnsi="Arno Pro SmText;Times New Roman"/>
          <w:sz w:val="28"/>
          <w:szCs w:val="28"/>
        </w:rPr>
        <w:t xml:space="preserve">», президент которой два дня тому назад был застрелен в собственной квартире. Просматривая бумаги в офисе, Инга обнаружила необычную папку с документами, которую сейчас везла в аэропорт старому другу президента, прилетавшему через час из Лондона. Всё было бы не так страшно, если бы за девушкой вот уже два дня не следили какие-то люди, и не было странных звонков. </w:t>
      </w:r>
    </w:p>
    <w:p>
      <w:pPr>
        <w:pStyle w:val="TextBody"/>
        <w:spacing w:lineRule="auto" w:line="360"/>
        <w:ind w:left="-706" w:firstLine="709"/>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Свет фар встречной грузовой машины ослепил Ингу. Но она справилась с управлением и смогла объехать грузовик, который явно направлялся на девушку. После неудачной попытки сбить машину с дороги, грузовик резко развернулся в обратную сторону и поехал за Ингой. Грузовик всё время догонял машину, пытаясь свалить её с дороги в кювет. Инге было очень сложно управлять машиной по скользкой от дождя дороге. Девушка очень нервничала. Так продолжалось пятнадцать минут. </w:t>
      </w:r>
    </w:p>
    <w:p>
      <w:pPr>
        <w:pStyle w:val="TextBody"/>
        <w:spacing w:lineRule="auto" w:line="360"/>
        <w:ind w:left="-706" w:firstLine="709"/>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Удар сзади был очень сильный. Машину повернуло в сторону, она слетела с дороги, перевернулась и остановилась. У Инги от удара стучало в голове, но она быстро схватила документы, сумочку и выскочила из машины. Инга бежала прочь от машины, в лес, слыша за спиной крики и мужскую ругань. </w:t>
      </w:r>
    </w:p>
    <w:p>
      <w:pPr>
        <w:pStyle w:val="TextBody"/>
        <w:spacing w:lineRule="auto" w:line="276"/>
        <w:jc w:val="both"/>
        <w:rPr/>
      </w:pPr>
      <w:r>
        <w:rPr>
          <w:rFonts w:eastAsia="Arno Pro SmText;Times New Roman" w:cs="Arno Pro SmText;Times New Roman" w:ascii="Arno Pro SmText;Times New Roman" w:hAnsi="Arno Pro SmText;Times New Roman"/>
          <w:color w:val="000000"/>
          <w:sz w:val="28"/>
          <w:szCs w:val="28"/>
          <w:lang w:val="ru-RU"/>
        </w:rPr>
        <w:t xml:space="preserve">                                                                           </w:t>
      </w:r>
      <w:r>
        <w:rPr>
          <w:rFonts w:eastAsia="Arno Pro SmText;Times New Roman" w:cs="Arno Pro SmText;Times New Roman" w:ascii="Arno Pro SmText;Times New Roman" w:hAnsi="Arno Pro SmText;Times New Roman"/>
          <w:i/>
          <w:iCs/>
          <w:color w:val="000000"/>
          <w:sz w:val="28"/>
          <w:szCs w:val="28"/>
          <w:lang w:val="ru-RU" w:bidi="zxx"/>
        </w:rPr>
        <w:t>Юлия</w:t>
      </w:r>
      <w:r>
        <w:rPr>
          <w:rFonts w:eastAsia="Arno Pro SmText;Times New Roman" w:cs="Arno Pro SmText;Times New Roman" w:ascii="Arno Pro SmText;Times New Roman" w:hAnsi="Arno Pro SmText;Times New Roman"/>
          <w:i/>
          <w:iCs/>
          <w:color w:val="000000"/>
          <w:sz w:val="28"/>
          <w:szCs w:val="28"/>
          <w:lang w:val="ru-RU"/>
        </w:rPr>
        <w:t xml:space="preserve"> Островерхова</w:t>
      </w:r>
    </w:p>
    <w:p>
      <w:pPr>
        <w:pStyle w:val="TextBody"/>
        <w:spacing w:lineRule="auto" w:line="276"/>
        <w:jc w:val="both"/>
        <w:rPr>
          <w:rFonts w:ascii="Arno Pro SmText;Times New Roman" w:hAnsi="Arno Pro SmText;Times New Roman" w:eastAsia="Arno Pro SmText;Times New Roman" w:cs="Arno Pro SmText;Times New Roman"/>
          <w:i/>
          <w:i/>
          <w:iCs/>
          <w:color w:val="000000"/>
          <w:sz w:val="28"/>
          <w:szCs w:val="28"/>
          <w:lang w:val="ru-RU"/>
        </w:rPr>
      </w:pPr>
      <w:r>
        <w:rPr>
          <w:rFonts w:eastAsia="Arno Pro SmText;Times New Roman" w:cs="Arno Pro SmText;Times New Roman" w:ascii="Arno Pro SmText;Times New Roman" w:hAnsi="Arno Pro SmText;Times New Roman"/>
          <w:i/>
          <w:iCs/>
          <w:color w:val="000000"/>
          <w:sz w:val="28"/>
          <w:szCs w:val="28"/>
          <w:lang w:val="ru-RU"/>
        </w:rPr>
      </w:r>
    </w:p>
    <w:p>
      <w:pPr>
        <w:pStyle w:val="TextBody"/>
        <w:spacing w:lineRule="auto" w:line="276"/>
        <w:ind w:left="-706" w:hanging="0"/>
        <w:jc w:val="both"/>
        <w:rPr/>
      </w:pPr>
      <w:r>
        <w:rPr>
          <w:rFonts w:eastAsia="Arno Pro SmText;Times New Roman" w:cs="Arno Pro SmText;Times New Roman" w:ascii="Arno Pro SmText;Times New Roman" w:hAnsi="Arno Pro SmText;Times New Roman"/>
          <w:i/>
          <w:iCs/>
          <w:color w:val="000000"/>
          <w:sz w:val="28"/>
          <w:szCs w:val="28"/>
          <w:lang w:val="ru-RU"/>
        </w:rPr>
        <w:t xml:space="preserve">                                                        </w:t>
      </w:r>
      <w:r>
        <w:rPr>
          <w:rFonts w:eastAsia="Arno Pro SmText;Times New Roman" w:cs="Arno Pro SmText;Times New Roman" w:ascii="Arno Pro SmText;Times New Roman" w:hAnsi="Arno Pro SmText;Times New Roman"/>
          <w:color w:val="000000"/>
          <w:sz w:val="28"/>
          <w:szCs w:val="28"/>
          <w:lang w:val="ru-RU"/>
        </w:rPr>
        <w:t>Письмо.</w:t>
      </w:r>
    </w:p>
    <w:p>
      <w:pPr>
        <w:pStyle w:val="TextBody"/>
        <w:jc w:val="right"/>
        <w:rPr>
          <w:rFonts w:ascii="Arno Pro SmText;Times New Roman" w:hAnsi="Arno Pro SmText;Times New Roman" w:eastAsia="Arno Pro SmText;Times New Roman" w:cs="Arno Pro SmText;Times New Roman"/>
          <w:color w:val="000000"/>
          <w:sz w:val="28"/>
          <w:szCs w:val="28"/>
          <w:lang w:val="ru-RU"/>
        </w:rPr>
      </w:pPr>
      <w:r>
        <w:rPr>
          <w:rFonts w:eastAsia="Arno Pro SmText;Times New Roman" w:cs="Arno Pro SmText;Times New Roman" w:ascii="Arno Pro SmText;Times New Roman" w:hAnsi="Arno Pro SmText;Times New Roman"/>
          <w:color w:val="000000"/>
          <w:sz w:val="28"/>
          <w:szCs w:val="28"/>
          <w:lang w:val="ru-RU"/>
        </w:rPr>
        <w:t xml:space="preserve">Настоящие чувство, даже если оно безответно, </w:t>
      </w:r>
    </w:p>
    <w:p>
      <w:pPr>
        <w:pStyle w:val="TextBody"/>
        <w:jc w:val="right"/>
        <w:rPr/>
      </w:pPr>
      <w:r>
        <w:rPr>
          <w:rFonts w:eastAsia="Arno Pro SmText;Times New Roman" w:cs="Arno Pro SmText;Times New Roman" w:ascii="Arno Pro SmText;Times New Roman" w:hAnsi="Arno Pro SmText;Times New Roman"/>
          <w:color w:val="000000"/>
          <w:sz w:val="28"/>
          <w:szCs w:val="28"/>
          <w:lang w:val="ru-RU"/>
        </w:rPr>
        <w:t xml:space="preserve">делает человека </w:t>
      </w:r>
      <w:r>
        <w:rPr>
          <w:rFonts w:cs="Arno Pro SmText;Times New Roman" w:ascii="Arno Pro SmText;Times New Roman" w:hAnsi="Arno Pro SmText;Times New Roman"/>
          <w:sz w:val="28"/>
          <w:szCs w:val="28"/>
        </w:rPr>
        <w:t>счастливым.</w:t>
      </w:r>
    </w:p>
    <w:p>
      <w:pPr>
        <w:pStyle w:val="TextBody"/>
        <w:jc w:val="right"/>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А. Арбузов</w:t>
      </w:r>
    </w:p>
    <w:p>
      <w:pPr>
        <w:pStyle w:val="TextBody"/>
        <w:jc w:val="right"/>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rPr/>
      </w:pPr>
      <w:r>
        <w:rPr>
          <w:rFonts w:cs="Arno Pro SmText;Times New Roman" w:ascii="Arno Pro SmText;Times New Roman" w:hAnsi="Arno Pro SmText;Times New Roman"/>
          <w:sz w:val="28"/>
          <w:szCs w:val="28"/>
        </w:rPr>
        <w:t>Мой друг если ты читаешь эт</w:t>
      </w:r>
      <w:r>
        <w:rPr>
          <w:rFonts w:cs="Arno Pro SmText;Times New Roman" w:ascii="Arno Pro SmText;Times New Roman" w:hAnsi="Arno Pro SmText;Times New Roman"/>
          <w:sz w:val="28"/>
          <w:szCs w:val="28"/>
          <w:lang w:val="ru-RU"/>
        </w:rPr>
        <w:t>о письмо</w:t>
      </w:r>
      <w:r>
        <w:rPr>
          <w:rFonts w:cs="Arno Pro SmText;Times New Roman" w:ascii="Arno Pro SmText;Times New Roman" w:hAnsi="Arno Pro SmText;Times New Roman"/>
          <w:sz w:val="28"/>
          <w:szCs w:val="28"/>
        </w:rPr>
        <w:t>, значит я написал его не напрасно. Я жил и дышал ею последние семь месяцев. Звучит это как то наивно. Но все же я ее по настоящему любил. судьба любит играть с нами в игры. Она и со мной поиграла. По жизни я шел тихо и осторожно не выглядывая за рамки моей территории которая была отведена обществом. Работал я у растовщика недалеко от моего дома. Да и был это не дом, а две комнатки с одним, давно треснувшим окном, из которого видны: две церкви, усадьба чиновника и большое деревянное здание предназначение которого мне было не известно. На работу  я ходил не без удовольствия, но путь отвбивал всякое желание идти на работу, чтобы пройти к моемуместу работы надо было обогнуть усадьбу и церковь, около церкви всегда толпятся нищие. Я призирал их немытые, искревленые тяжелой жизнью лица, они не работали, а пропивали деньги, как можно проявит состродание к тому кто неможет пожалеть самого себя? После церкви распологалисьлавки торговцев. Скупые люди думающие только о себе и о деньгах, они мало чем отличались от нищих разве что богач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Растовщик  Сергей Дмитревич был человеком благородным и щедрым, но понимая </w:t>
      </w:r>
    </w:p>
    <w:p>
      <w:pPr>
        <w:pStyle w:val="TextBody"/>
        <w:spacing w:lineRule="auto" w:line="276"/>
        <w:jc w:val="both"/>
        <w:rPr/>
      </w:pPr>
      <w:r>
        <w:rPr>
          <w:rFonts w:cs="Arno Pro SmText;Times New Roman" w:ascii="Arno Pro SmText;Times New Roman" w:hAnsi="Arno Pro SmText;Times New Roman"/>
          <w:sz w:val="28"/>
          <w:szCs w:val="28"/>
          <w:lang w:val="ru-RU" w:bidi="zxx"/>
        </w:rPr>
        <w:t>что бы раздавать нужно что то иметь, он занялся ростовщичеством. На тот момент это все что меня окружало.</w:t>
      </w:r>
      <w:r>
        <w:rPr>
          <w:rFonts w:eastAsia="Arno Pro SmText;Times New Roman" w:cs="Arno Pro SmText;Times New Roman" w:ascii="Arno Pro SmText;Times New Roman" w:hAnsi="Arno Pro SmText;Times New Roman"/>
          <w:color w:val="000000"/>
          <w:sz w:val="28"/>
          <w:szCs w:val="28"/>
          <w:lang w:val="ru-RU" w:bidi="zxx"/>
        </w:rPr>
        <w:t xml:space="preserve"> Майским утром я шел на свою каторгу, как проходя увидел в окне усадьбы дочь чиновника и тонкая ниточка счастья переплела мое шею я не мог вздохнуть. И в этот момент я понял что неизбежно влюбился. По дороге я искал логическое объяснение тому что случилось и отрицал всяческие сомнительные мысли. Я все думал и думал, как не заметив  камень споткнулся и упал, мысли все ушли на второй план. Сознание почернело и вылилось кровавым пятном на траве. я потерял сознание...</w:t>
      </w:r>
    </w:p>
    <w:p>
      <w:pPr>
        <w:pStyle w:val="TextBody"/>
        <w:spacing w:lineRule="auto" w:line="276"/>
        <w:jc w:val="both"/>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 xml:space="preserve">                                                                               </w:t>
      </w:r>
    </w:p>
    <w:p>
      <w:pPr>
        <w:pStyle w:val="TextBody"/>
        <w:spacing w:lineRule="auto" w:line="276"/>
        <w:jc w:val="both"/>
        <w:rPr/>
      </w:pPr>
      <w:r>
        <w:rPr>
          <w:rFonts w:eastAsia="Arno Pro SmText;Times New Roman" w:cs="Arno Pro SmText;Times New Roman" w:ascii="Arno Pro SmText;Times New Roman" w:hAnsi="Arno Pro SmText;Times New Roman"/>
          <w:color w:val="000000"/>
          <w:sz w:val="28"/>
          <w:szCs w:val="28"/>
          <w:lang w:val="ru-RU" w:bidi="zxx"/>
        </w:rPr>
        <w:t xml:space="preserve">                                                                                </w:t>
      </w:r>
      <w:r>
        <w:rPr>
          <w:rFonts w:eastAsia="Arno Pro SmText;Times New Roman" w:cs="Arno Pro SmText;Times New Roman" w:ascii="Arno Pro SmText;Times New Roman" w:hAnsi="Arno Pro SmText;Times New Roman"/>
          <w:i/>
          <w:iCs/>
          <w:color w:val="000000"/>
          <w:sz w:val="28"/>
          <w:szCs w:val="28"/>
          <w:lang w:val="ru-RU" w:bidi="zxx"/>
        </w:rPr>
        <w:t>Петров Дмитрий</w:t>
      </w:r>
    </w:p>
    <w:p>
      <w:pPr>
        <w:pStyle w:val="TextBody"/>
        <w:spacing w:lineRule="auto" w:line="276"/>
        <w:jc w:val="both"/>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jc w:val="center"/>
        <w:rPr/>
      </w:pPr>
      <w:r>
        <w:rPr>
          <w:rFonts w:eastAsia="Arno Pro SmText;Times New Roman" w:cs="Arno Pro SmText;Times New Roman" w:ascii="Arno Pro SmText;Times New Roman" w:hAnsi="Arno Pro SmText;Times New Roman"/>
          <w:i/>
          <w:iCs/>
          <w:color w:val="000000"/>
          <w:sz w:val="28"/>
          <w:szCs w:val="28"/>
          <w:lang w:val="ru-RU" w:bidi="zxx"/>
        </w:rPr>
        <w:t xml:space="preserve">     </w:t>
      </w:r>
      <w:r>
        <w:rPr>
          <w:rFonts w:eastAsia="Arno Pro SmText;Times New Roman" w:cs="Arno Pro SmText;Times New Roman" w:ascii="Arno Pro SmText;Times New Roman" w:hAnsi="Arno Pro SmText;Times New Roman"/>
          <w:color w:val="000000"/>
          <w:sz w:val="28"/>
          <w:szCs w:val="28"/>
          <w:lang w:val="ru-RU" w:bidi="zxx"/>
        </w:rPr>
        <w:t>Путь к мечте</w:t>
      </w:r>
    </w:p>
    <w:p>
      <w:pPr>
        <w:pStyle w:val="TextBody"/>
        <w:ind w:left="3540" w:firstLine="70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b/>
          <w:sz w:val="28"/>
          <w:szCs w:val="28"/>
        </w:rPr>
        <w:t>Глава 1</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Доброе утро, Том, - сказала мама, - вставай, лежебока, завтракать пора.</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ом подумал: «Как хорошо вставать в воскресенье. Можно полежать немного больше, чем обычно. - На его лице выскочила улыбка. – Что ж, надо вставать».</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cs="Arno Pro SmText;Times New Roman" w:ascii="Arno Pro SmText;Times New Roman" w:hAnsi="Arno Pro SmText;Times New Roman"/>
          <w:sz w:val="28"/>
          <w:szCs w:val="28"/>
        </w:rPr>
        <w:t>Одиннадцатилетний Том, как обычно, пошел и умылся, заправил свою кровать, оделся. Спускаясь на первый этаж, он начал вспоминать какие-то фрагменты своего очередного сна.</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огда он вошел в кухню, завтрак уже стоял на столе. Мама кушала и ждала его. За завтраком он начал говорить первым:</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не сегодня опять снился тот сон. Мам, пойми, я хочу стать рэпером, хочу выступать на сцене.</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Ах да, как же я забыл рассказать дорогому читателю смысл его сна?</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он был не такой-то уж длинный. В нем Том выступал на сцене. Певцом. Хотя даже и не совсем певцом, а рэпером. И этот сон снился ему уже третий раз! Наверно, он очень настойчивый.</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ын, ну ты же прекрасно понимаешь, что это всего лишь мечты. Ты должен продолжать наш с отцом бизнес.</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ы даже не хотите меня слушать!</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ом не доел и пошел в свою комнату обиженный. Ему надоело повторять родителям о своей мечт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jc w:val="center"/>
        <w:rPr>
          <w:rFonts w:ascii="Arno Pro SmText;Times New Roman" w:hAnsi="Arno Pro SmText;Times New Roman" w:cs="Arno Pro SmText;Times New Roman"/>
          <w:b/>
          <w:b/>
          <w:sz w:val="28"/>
          <w:szCs w:val="28"/>
        </w:rPr>
      </w:pPr>
      <w:r>
        <w:rPr>
          <w:rFonts w:cs="Arno Pro SmText;Times New Roman" w:ascii="Arno Pro SmText;Times New Roman" w:hAnsi="Arno Pro SmText;Times New Roman"/>
          <w:b/>
          <w:sz w:val="28"/>
          <w:szCs w:val="28"/>
        </w:rPr>
        <w:t>Глава 2</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Около трех лет Том не сочинял рэп, ведь родители были против и настаивали на бизнесе.</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Шли летние каникулы, и у Тома был День Рождения, а также серьезный повод написать рэп по этой теме.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ак же давно я не писал рэп! Непривычно как-то. Нет, все-таки я обязательно стану рэпером, почему я не настоял на этом раньше?» - думал Том. Мечта его снова засветила, как звезда посреди темного неба.</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а свой День Рождения Том пригласил только своих самых лучших друзей. Юный рэпер читал свои новые строки друзьям в беседке. Ведь родителям нельзя было знать о новом рвении сына. На улице было уютно и тепло. За рэп все, конечно же, его похвалили. Чего еще следовало ожидать?</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То были компьютерные игры и разнообразные энциклопедии. Но Тому все равно эти подарки были не совсем по душе. Ему хотелось нечто такое, что помогло бы ему приблизиться к его цели. </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сле мальчишника, когда все разошлись по домам, к нему подошел его одноклассник Пол и начал диалог:</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лушай, Том, у меня есть один знакомый Джек, и знаешь что? Он так же, как и ты пишет рэп, и ходит в студию неподалеку - записывает там свои треки. Я считаю, что тебе будет полезно познакомиться с этим человеко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л написал на маленьком листике адрес Джека и номер телефона.</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пасибо, Пол, я тебе очень благодарен, правда, спасибо, - Том улыбнулся.</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а не за что, - сказал Пол, - Пока. Удач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аверно, это и был самый лучший подарок на его День Рождения – одним словом то, чего он так ждал. Этот день волшебный!</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Этим вечером, перед тем, как заснуть, уже четырнадцатилетний Том переваривал всю информацию. Он думал, что если человек, а точнее он сам, захочет чего-нибудь, то кто-то, чья-то невидимая рука толкает его прямо к цели. Кто-то хочет, чтобы он пошел своей судьбой. Ведь не просто так Пол дал ему адрес этого Джека. Завтра обязательно надо идти к нему, наверняка он поможет.</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jc w:val="center"/>
        <w:rPr>
          <w:rFonts w:ascii="Arno Pro SmText;Times New Roman" w:hAnsi="Arno Pro SmText;Times New Roman" w:cs="Arno Pro SmText;Times New Roman"/>
          <w:b/>
          <w:b/>
          <w:sz w:val="28"/>
          <w:szCs w:val="28"/>
        </w:rPr>
      </w:pPr>
      <w:r>
        <w:rPr>
          <w:rFonts w:cs="Arno Pro SmText;Times New Roman" w:ascii="Arno Pro SmText;Times New Roman" w:hAnsi="Arno Pro SmText;Times New Roman"/>
          <w:b/>
          <w:sz w:val="28"/>
          <w:szCs w:val="28"/>
        </w:rPr>
        <w:t>Глава 3</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Что ж, Том, нужно собраться. Ты должен пойти без всяких разговоров! Мечта есть мечта» - ободрил себя Том утренней мыслью.</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Быстро умывшись и одевшись, Том пошел на кухню. Этот день казался ему таким счастливым! Мама уже готовила завтрак:</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оброе утро, сынок, - она поцеловала Тома, - завтрак будет готов через пять минут.</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Угу» - мысленно произнес Том, присев на диванчик.</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ам, сегодня я…погуляю. Ок?</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Конечно же, - мама улыбнулась, - на улице отличная погода, почему бы и не погулять?</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а часах было одиннадцать часов утр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тлично! Поем, соберусь и поеду к Джеку. Будет как раз часов двенадцать» - подумал То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За стол! – уведомила меня мам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озавтракав и одевшись, Том пошел в гараж за велосипедо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ка, мам, я поехал, - сказал То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ка, сынуля, - донеслось до Тома.</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остав из гаража свой старый зеленый велосипед «Мавр», Том поехал по асфальтовым дорогам Сиэтла. Конечно же, это был пригород, поэтому и движение автомобилей тут небольшое.</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ом видел узкие и уютные улочки, окаймленные зеленым, насыщенным цветом, газоном с высокими, ветвящимися деревьями, тротуар, за которым находятся маленькие, типично-американские, двухэтажные особнячки. «И в одном из них живу я» - подумал Том. Он не знал, с чего начать диалог с Джеком и размышлял над эти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роезжая мимо очередного особняка, Том увидел, как парень убегает от собак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обака-убийца» - подумал Том, и громко крикнул:</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авай сюд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арень запрыгнул на багажник старого «Мавра», и они помчались изо всех сил. Эти минуты были очень длинными. Том чувствовал сердцебиение соседа сзади. Но вскоре лая собаки уже не было слышно.</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Ушли…Пришлось побегать, - с юмором произнес мой будущий друг.</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jc w:val="center"/>
        <w:rPr>
          <w:rFonts w:ascii="Arno Pro SmText;Times New Roman" w:hAnsi="Arno Pro SmText;Times New Roman" w:cs="Arno Pro SmText;Times New Roman"/>
          <w:b/>
          <w:b/>
          <w:sz w:val="28"/>
          <w:szCs w:val="28"/>
        </w:rPr>
      </w:pPr>
      <w:r>
        <w:rPr>
          <w:rFonts w:cs="Arno Pro SmText;Times New Roman" w:ascii="Arno Pro SmText;Times New Roman" w:hAnsi="Arno Pro SmText;Times New Roman"/>
          <w:b/>
          <w:sz w:val="28"/>
          <w:szCs w:val="28"/>
        </w:rPr>
        <w:t>Глава 4</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 странному стечению обстоятельств, спасенный мною парень оказался тем самым Джеком, к которому я ехал знакомиться. Мы поехали к нему в гост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ой дом и дом Джека почти ничем не отличались внешне. Внутри обстановка тоже была похожа на нашу. Джек представил меня своим родителям. Присаживаясь на диван в зале, мы начали разговаривать.</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не вчера Пол звонил, я так понял, ты его одноклассник? - спросил Джек, улыбнувшись.</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а, мы с ним учимся в одном классе, - ответил То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Хочешь посмотреть какой-нибудь филь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ожно, а какие есть?</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Есть много, - ответил Джек, - выбирай.</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ом присел и посмотрел на диски, лежащие в шкафчике под телевизоро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Давай «Воздушное приключение» посмотрим? Ты его видел?</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Конечно, это мой любимый фильм! – улыбнулся Джек.</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 гостях у него было очень уютно: стены были светло-коричневого цвета, пол из древесины, на стенах висели красивые картины, а также фотографии всей семьи Джека. Вокруг дивана в зале стояли небольшие книжные шкафчики. Все гармонично.</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Но внимание на фильм Том почти не обращал, они с Джеком были увлечены разговором. Им очень понравилось время, проведенное вместе. У них было много общего. </w:t>
      </w:r>
    </w:p>
    <w:p>
      <w:pPr>
        <w:pStyle w:val="TextBody"/>
        <w:rPr>
          <w:rFonts w:ascii="Arno Pro SmText;Times New Roman" w:hAnsi="Arno Pro SmText;Times New Roman" w:eastAsia="Arno Pro SmText;Times New Roman" w:cs="Arno Pro SmText;Times New Roman"/>
          <w:b/>
          <w:b/>
          <w:sz w:val="28"/>
          <w:szCs w:val="28"/>
        </w:rPr>
      </w:pPr>
      <w:r>
        <w:rPr>
          <w:rFonts w:eastAsia="Arno Pro SmText;Times New Roman" w:cs="Arno Pro SmText;Times New Roman" w:ascii="Arno Pro SmText;Times New Roman" w:hAnsi="Arno Pro SmText;Times New Roman"/>
          <w:b/>
          <w:sz w:val="28"/>
          <w:szCs w:val="28"/>
        </w:rPr>
        <w:t xml:space="preserve">                                                  </w:t>
      </w:r>
    </w:p>
    <w:p>
      <w:pPr>
        <w:pStyle w:val="TextBody"/>
        <w:rPr>
          <w:rFonts w:ascii="Arno Pro SmText;Times New Roman" w:hAnsi="Arno Pro SmText;Times New Roman" w:cs="Arno Pro SmText;Times New Roman"/>
          <w:b/>
          <w:b/>
          <w:sz w:val="28"/>
          <w:szCs w:val="28"/>
        </w:rPr>
      </w:pPr>
      <w:r>
        <w:rPr>
          <w:rFonts w:cs="Arno Pro SmText;Times New Roman" w:ascii="Arno Pro SmText;Times New Roman" w:hAnsi="Arno Pro SmText;Times New Roman"/>
          <w:b/>
          <w:sz w:val="28"/>
          <w:szCs w:val="28"/>
        </w:rPr>
      </w:r>
    </w:p>
    <w:p>
      <w:pPr>
        <w:pStyle w:val="TextBody"/>
        <w:jc w:val="center"/>
        <w:rPr>
          <w:rFonts w:ascii="Arno Pro SmText;Times New Roman" w:hAnsi="Arno Pro SmText;Times New Roman" w:cs="Arno Pro SmText;Times New Roman"/>
          <w:b/>
          <w:b/>
          <w:sz w:val="28"/>
          <w:szCs w:val="28"/>
        </w:rPr>
      </w:pPr>
      <w:r>
        <w:rPr>
          <w:rFonts w:cs="Arno Pro SmText;Times New Roman" w:ascii="Arno Pro SmText;Times New Roman" w:hAnsi="Arno Pro SmText;Times New Roman"/>
          <w:b/>
          <w:sz w:val="28"/>
          <w:szCs w:val="28"/>
        </w:rPr>
        <w:t>Глава 5</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Когда Том приехал домой, он рассказал родителям, где был и с кем.</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ы с Джеком запланировали на завтра прогулку, - оповестил он маму.</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На следующий день, взяв немного денег, Том поехал в небольшой парк округа, где они с Джеком договорились встретиться. По приезду туда, он сел на назначенную лавочку напротив озера  и стал его ждать. Через пару минут подъехал Джек на велосипеде. Они сели и начали болтать, а также сочинять рэп на ходу – очень забавное и смешное дело. Затем ребята направились в другую часть парка, где всегда были какие-нибудь сладости и мини-аттракционы, различные рестораны и кафе, веселье и множество людей. Том еще с детства там освоился. Они купили по шоколадному мороженому в рожках и пошли кататься на аттракционах.</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аким образом, общаясь, встречаясь и сочиняя рэп, Том и Джек стали отличными друзьям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b/>
          <w:sz w:val="28"/>
          <w:szCs w:val="28"/>
        </w:rPr>
        <w:t>Глава 6</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ремя спустя, вышло несколько совместных треков Тома и Джек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Еще несколько лет спустя, когда пора было поступать в университет, Том получил юридическое образование, а Джек – экономическо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Родители Тома уже не были против того, чтобы он сочинял рэп. Ведь Том продолжал бизнес родителей, зарабатывая большие деньги, и выступал с Джеком на концертах.</w:t>
      </w:r>
    </w:p>
    <w:p>
      <w:pPr>
        <w:pStyle w:val="TextBody"/>
        <w:spacing w:lineRule="auto" w:line="276"/>
        <w:ind w:left="4942" w:hanging="0"/>
        <w:jc w:val="center"/>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t xml:space="preserve">       </w:t>
      </w:r>
      <w:r>
        <w:rPr>
          <w:rFonts w:eastAsia="Arno Pro SmText;Times New Roman" w:cs="Arno Pro SmText;Times New Roman" w:ascii="Arno Pro SmText;Times New Roman" w:hAnsi="Arno Pro SmText;Times New Roman"/>
          <w:i/>
          <w:iCs/>
          <w:color w:val="000000"/>
          <w:sz w:val="28"/>
          <w:szCs w:val="28"/>
          <w:lang w:val="ru-RU" w:bidi="zxx"/>
        </w:rPr>
        <w:t>Тюрин Владимир</w:t>
      </w:r>
    </w:p>
    <w:p>
      <w:pPr>
        <w:pStyle w:val="TextBody"/>
        <w:spacing w:lineRule="auto" w:line="276"/>
        <w:ind w:left="4942" w:hanging="0"/>
        <w:jc w:val="center"/>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jc w:val="center"/>
        <w:rPr>
          <w:rFonts w:ascii="Arno Pro SmText;Times New Roman" w:hAnsi="Arno Pro SmText;Times New Roman" w:eastAsia="Arno Pro SmText;Times New Roman" w:cs="Arno Pro SmText;Times New Roman"/>
          <w:b/>
          <w:b/>
          <w:bCs/>
          <w:color w:val="000000"/>
          <w:sz w:val="28"/>
          <w:szCs w:val="28"/>
          <w:lang w:val="ru-RU" w:bidi="zxx"/>
        </w:rPr>
      </w:pPr>
      <w:r>
        <w:rPr>
          <w:rFonts w:eastAsia="Arno Pro SmText;Times New Roman" w:cs="Arno Pro SmText;Times New Roman" w:ascii="Arno Pro SmText;Times New Roman" w:hAnsi="Arno Pro SmText;Times New Roman"/>
          <w:b/>
          <w:bCs/>
          <w:color w:val="000000"/>
          <w:sz w:val="28"/>
          <w:szCs w:val="28"/>
          <w:lang w:val="ru-RU" w:bidi="zxx"/>
        </w:rPr>
        <w:t>Глава 2</w:t>
      </w:r>
    </w:p>
    <w:p>
      <w:pPr>
        <w:pStyle w:val="TextBody"/>
        <w:spacing w:lineRule="auto" w:line="276"/>
        <w:jc w:val="center"/>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t>Лучшие творческие работы.</w:t>
      </w:r>
    </w:p>
    <w:p>
      <w:pPr>
        <w:pStyle w:val="TextBody"/>
        <w:spacing w:lineRule="auto" w:line="276"/>
        <w:jc w:val="center"/>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Лингвистическая миниатюра</w:t>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егодня можно часто услышать выражение «остаться с носом», но многие не знают значения, поэтому я решил рассказать его.</w:t>
      </w:r>
    </w:p>
    <w:p>
      <w:pPr>
        <w:pStyle w:val="TextBody"/>
        <w:spacing w:lineRule="auto" w:line="276"/>
        <w:rPr/>
      </w:pPr>
      <w:r>
        <w:rPr>
          <w:rFonts w:cs="Arno Pro SmText;Times New Roman" w:ascii="Arno Pro SmText;Times New Roman" w:hAnsi="Arno Pro SmText;Times New Roman"/>
          <w:color w:val="000000"/>
          <w:sz w:val="28"/>
          <w:szCs w:val="28"/>
          <w:shd w:fill="FFFFFF" w:val="clear"/>
        </w:rPr>
        <w:t>Остаться с носом - позволить одурачить себя. Нос - взятка, подношение. Выражение значило уйти с непринятым подношением, не договорившись.</w:t>
      </w:r>
      <w:r>
        <w:rPr>
          <w:rFonts w:cs="Arno Pro SmText;Times New Roman" w:ascii="Arno Pro SmText;Times New Roman" w:hAnsi="Arno Pro SmText;Times New Roman"/>
          <w:color w:val="000000"/>
          <w:sz w:val="28"/>
          <w:szCs w:val="28"/>
        </w:rPr>
        <w:br/>
      </w:r>
      <w:r>
        <w:rPr>
          <w:rFonts w:cs="Arno Pro SmText;Times New Roman" w:ascii="Arno Pro SmText;Times New Roman" w:hAnsi="Arno Pro SmText;Times New Roman"/>
          <w:color w:val="000000"/>
          <w:sz w:val="28"/>
          <w:szCs w:val="28"/>
          <w:shd w:fill="FFFFFF" w:val="clear"/>
        </w:rPr>
        <w:t>Американцы верят, что когда человек говорит неправду, у него растет нос. И не только американцы, европейцы тоже, что, кстати, нашло отражение во множестве сказок. Однако наше выражение «остаться с носом» никакого отношения к вранью не имеет. Человеческий нос тут вообще ни при чем.</w:t>
      </w:r>
      <w:r>
        <w:rPr>
          <w:rFonts w:cs="Arno Pro SmText;Times New Roman" w:ascii="Arno Pro SmText;Times New Roman" w:hAnsi="Arno Pro SmText;Times New Roman"/>
          <w:color w:val="000000"/>
          <w:sz w:val="28"/>
          <w:szCs w:val="28"/>
        </w:rPr>
        <w:br/>
      </w:r>
      <w:r>
        <w:rPr>
          <w:rFonts w:cs="Arno Pro SmText;Times New Roman" w:ascii="Arno Pro SmText;Times New Roman" w:hAnsi="Arno Pro SmText;Times New Roman"/>
          <w:color w:val="000000"/>
          <w:sz w:val="28"/>
          <w:szCs w:val="28"/>
          <w:shd w:fill="FFFFFF" w:val="clear"/>
        </w:rPr>
        <w:t>На Руси исстари повелось, что к приказным да дьякам без подношения и не суйся. Ничего не получится. Положат дело под сукно, и будет оно там лежать бесконечно долго.</w:t>
      </w:r>
      <w:r>
        <w:rPr>
          <w:rFonts w:cs="Arno Pro SmText;Times New Roman" w:ascii="Arno Pro SmText;Times New Roman" w:hAnsi="Arno Pro SmText;Times New Roman"/>
          <w:color w:val="000000"/>
          <w:sz w:val="28"/>
          <w:szCs w:val="28"/>
        </w:rPr>
        <w:t xml:space="preserve"> </w:t>
      </w:r>
      <w:r>
        <w:rPr>
          <w:rFonts w:cs="Arno Pro SmText;Times New Roman" w:ascii="Arno Pro SmText;Times New Roman" w:hAnsi="Arno Pro SmText;Times New Roman"/>
          <w:color w:val="000000"/>
          <w:sz w:val="28"/>
          <w:szCs w:val="28"/>
          <w:shd w:fill="FFFFFF" w:val="clear"/>
        </w:rPr>
        <w:t>Потому и прикидывали люди загодя,  с каким подарком идти, чтобы, значит, подобрел и делу ход дал. Решив насчет подарка, отправлялся проситель в приказ или присутствие, или департамент какой, спрятав под полой...</w:t>
      </w:r>
      <w:r>
        <w:rPr>
          <w:rFonts w:cs="Arno Pro SmText;Times New Roman" w:ascii="Arno Pro SmText;Times New Roman" w:hAnsi="Arno Pro SmText;Times New Roman"/>
          <w:color w:val="000000"/>
          <w:sz w:val="28"/>
          <w:szCs w:val="28"/>
        </w:rPr>
        <w:br/>
      </w:r>
      <w:r>
        <w:rPr>
          <w:rFonts w:cs="Arno Pro SmText;Times New Roman" w:ascii="Arno Pro SmText;Times New Roman" w:hAnsi="Arno Pro SmText;Times New Roman"/>
          <w:color w:val="000000"/>
          <w:sz w:val="28"/>
          <w:szCs w:val="28"/>
          <w:shd w:fill="FFFFFF" w:val="clear"/>
        </w:rPr>
        <w:t>Нет, не взятку, как можно, а «принос», или проще – «нос». Ну, вроде как с глубоким уважением он к большому человеку, дурного не подумайте. Если «большой человек» принимал «принос», то проситель вполне мог рассчитывать на благоприятный исход своего дела. Ну а если не принимал – или маловат подарок, или обещание уже дано противной стороне, или в принципе ничего не сделаешь, попадались среди чиновных и честные люди, – то оставался проситель с «носом» и при своем пиковом интересе.</w:t>
      </w:r>
      <w:r>
        <w:rPr>
          <w:rFonts w:cs="Arno Pro SmText;Times New Roman" w:ascii="Arno Pro SmText;Times New Roman" w:hAnsi="Arno Pro SmText;Times New Roman"/>
          <w:color w:val="000000"/>
          <w:sz w:val="28"/>
          <w:szCs w:val="28"/>
        </w:rPr>
        <w:br/>
      </w:r>
      <w:r>
        <w:rPr>
          <w:rFonts w:cs="Arno Pro SmText;Times New Roman" w:ascii="Arno Pro SmText;Times New Roman" w:hAnsi="Arno Pro SmText;Times New Roman"/>
          <w:color w:val="000000"/>
          <w:sz w:val="28"/>
          <w:szCs w:val="28"/>
          <w:shd w:fill="FFFFFF" w:val="clear"/>
        </w:rPr>
        <w:t>Так и появилось выражение «остаться с носом» в значении потерпеть неудачу в просьбах, отступить, ничего не добившись.</w:t>
      </w:r>
    </w:p>
    <w:p>
      <w:pPr>
        <w:pStyle w:val="TextBody"/>
        <w:spacing w:lineRule="auto" w:line="276"/>
        <w:rPr>
          <w:rFonts w:ascii="Arno Pro SmText;Times New Roman" w:hAnsi="Arno Pro SmText;Times New Roman" w:cs="Arno Pro SmText;Times New Roman"/>
          <w:color w:val="000000"/>
          <w:sz w:val="28"/>
          <w:szCs w:val="28"/>
          <w:shd w:fill="FFFFFF" w:val="clear"/>
        </w:rPr>
      </w:pPr>
      <w:r>
        <w:rPr>
          <w:rFonts w:cs="Arno Pro SmText;Times New Roman" w:ascii="Arno Pro SmText;Times New Roman" w:hAnsi="Arno Pro SmText;Times New Roman"/>
          <w:color w:val="000000"/>
          <w:sz w:val="28"/>
          <w:szCs w:val="28"/>
          <w:shd w:fill="FFFFFF" w:val="clear"/>
        </w:rPr>
      </w:r>
    </w:p>
    <w:p>
      <w:pPr>
        <w:pStyle w:val="TextBody"/>
        <w:spacing w:lineRule="auto" w:line="276"/>
        <w:rPr/>
      </w:pPr>
      <w:bookmarkStart w:id="0" w:name="_GoBack"/>
      <w:bookmarkEnd w:id="0"/>
      <w:r>
        <w:rPr>
          <w:rFonts w:cs="Arno Pro SmText;Times New Roman" w:ascii="Arno Pro SmText;Times New Roman" w:hAnsi="Arno Pro SmText;Times New Roman"/>
          <w:i/>
          <w:iCs/>
          <w:color w:val="000000"/>
          <w:sz w:val="28"/>
          <w:szCs w:val="28"/>
        </w:rPr>
        <w:t>Анистратов Петр</w:t>
      </w:r>
      <w:r>
        <w:rPr>
          <w:rFonts w:cs="Arno Pro SmText;Times New Roman" w:ascii="Arno Pro SmText;Times New Roman" w:hAnsi="Arno Pro SmText;Times New Roman"/>
          <w:i/>
          <w:iCs/>
          <w:sz w:val="28"/>
          <w:szCs w:val="28"/>
        </w:rPr>
        <w:t xml:space="preserve"> </w:t>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 xml:space="preserve">Образ Васкова в произведении Васильева         </w:t>
      </w:r>
    </w:p>
    <w:p>
      <w:pPr>
        <w:pStyle w:val="TextBody"/>
        <w:spacing w:lineRule="auto" w:line="276"/>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А зори здесь тихие»</w:t>
      </w:r>
    </w:p>
    <w:p>
      <w:pPr>
        <w:pStyle w:val="TextBody"/>
        <w:shd w:fill="FFFFFF" w:val="clear"/>
        <w:spacing w:before="0" w:after="123"/>
        <w:ind w:left="20" w:right="22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Федот Евграфович Васков-старшина, комендант 171-го разъезда. Он побывал на финской войне. В свои 32 года уже познал тяжкое горе потери любимого человека - у него умер маленький сын.</w:t>
      </w:r>
    </w:p>
    <w:p>
      <w:pPr>
        <w:pStyle w:val="TextBody"/>
        <w:shd w:fill="FFFFFF" w:val="clear"/>
        <w:spacing w:lineRule="atLeast" w:line="288" w:before="0" w:after="123"/>
        <w:ind w:left="20" w:right="22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 той поры Васков улыбнулся-то всего три раза: генералу, что орден ему вручал, хирургу, осколок из плеча вытащившему, да хозяйке своей Марии Никифоровне...»</w:t>
      </w:r>
    </w:p>
    <w:p>
      <w:pPr>
        <w:pStyle w:val="TextBody"/>
        <w:spacing w:before="0" w:after="0"/>
        <w:ind w:left="20" w:right="22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огда он оказался на разъезде, и туда прибыли девчонки, Васков изменился. Стал опасаться, что может рассмешить, обратить на себя внимание девчонок: «... старшина ежесекундно чувствовал, что попал в гости в собственный дом: боялся ляпнуть не то, сделать не так, а уж о том, чтобы войти куда без стука, не могло быть и речи, и, если он забывал когда об этом, сигнальный визг немедленно отбрасывал его на прежние позиции... всегда ходил, уставясь в землю...»</w:t>
      </w:r>
    </w:p>
    <w:p>
      <w:pPr>
        <w:pStyle w:val="TextBody"/>
        <w:shd w:fill="FFFFFF" w:val="clear"/>
        <w:spacing w:lineRule="atLeast" w:line="284" w:before="0" w:after="117"/>
        <w:ind w:left="20" w:right="22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днако с тех пор, как Рита заметила немцев, и старшина с девушками отправились в поход, чтобы задержать врага, его отношение переменилось. Каждой он стал кем-то близким, каждой заменил что-то утраченное и подарил надежду. Для Гали Четвертак Васков стал педагогом: «Конечно, шевельнулась мысль, что не надо бы с Четвертак в такое дело идти, не надо. Но командир - он ведь не просто военачальник, он еще и воспитателем подчиненных быть обязан».</w:t>
      </w:r>
    </w:p>
    <w:p>
      <w:pPr>
        <w:pStyle w:val="TextBody"/>
        <w:shd w:fill="FFFFFF" w:val="clear"/>
        <w:spacing w:lineRule="atLeast" w:line="288" w:before="0" w:after="123"/>
        <w:ind w:left="20" w:right="22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Для Жени Комельковой - верным товарищем, готовым прикрыть ее, защитить и поддержать: «.. а что Комелькова ответила - не расслышал. Он весь туда был сейчас нацелен, на немцев, в кусты. Так был нацелен, что казалось ему, шевельнись листок, и он услышит, уловит, успеет вот за этот валун упасть и наган выдернуть... Увести ее, увести за кусты надо было немедля, потому что не мог он больше каждое мгновение считать, когда ее убьют».</w:t>
      </w:r>
    </w:p>
    <w:p>
      <w:pPr>
        <w:pStyle w:val="TextBody"/>
        <w:spacing w:before="0" w:after="0"/>
        <w:ind w:left="20" w:right="22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Для Сони Гурвич он стал отцом, который выслушал ее печальные мысли о судьбе родных, который решил отомстить за нее: «Зубами скрипел от той черной, ослепительной ярости и только одного желал: догнать... И опять не мог простить себе, опять казнился и маялся, что недоглядел за ними, что понадеялся, будто бродят они по ту сторону костра, а не по эту, и сгубил переводчика своего, с которым вчера еще котелок пополам делил».</w:t>
      </w:r>
    </w:p>
    <w:p>
      <w:pPr>
        <w:pStyle w:val="TextBody"/>
        <w:spacing w:before="0" w:after="0"/>
        <w:ind w:left="20" w:right="22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p>
    <w:p>
      <w:pPr>
        <w:pStyle w:val="TextBody"/>
        <w:spacing w:before="0" w:after="0"/>
        <w:ind w:left="80" w:right="16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Лизу Бричкину он сразу зауважал: «... Федот Евграфыч довольно заулыбался: вот толковая девка! Наломала лапнику елового, устелила ложбинку между камней, шинелью прикрыла: бывалый человек». Он почувствовал, что она его полюбила и хотел ответить на это чувство: «После споем, Лизавета. Вот выполним боевой приказ и споем... Старшина вдруг залихватски подмигнул ей, сам же первым смутился, поправил фуражку и пошел... улыбался всю дорогу, пока через гряду на запасную позицию не вышел».. Однако ему • пришлось отправить ее на задание, где Лиза героически погибла..</w:t>
      </w:r>
    </w:p>
    <w:p>
      <w:pPr>
        <w:pStyle w:val="TextBody"/>
        <w:spacing w:before="0" w:after="0"/>
        <w:ind w:left="80" w:right="16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Уже оставшись один, Васков хитростью взял в плен оставшихся немцев. Болью, яростью, злобой и тоской наполнено его поведение в конце книги, его слова к врагам, которые отняли пять светлых, чистых и открытых жизней, которые погубили его девчонок...</w:t>
      </w:r>
    </w:p>
    <w:p>
      <w:pPr>
        <w:pStyle w:val="TextBody"/>
        <w:shd w:fill="FFFFFF" w:val="clear"/>
        <w:spacing w:before="0" w:after="117"/>
        <w:ind w:left="80" w:right="16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И повязали друг друга ремнями, аккуратно повязали, а последнего Федот Евграфыч лично связал и заплакал... Он трясся в ознобе, и смеялся сквозь эти слезы и кричал:</w:t>
      </w:r>
    </w:p>
    <w:p>
      <w:pPr>
        <w:pStyle w:val="TextBody"/>
        <w:shd w:fill="FFFFFF" w:val="clear"/>
        <w:spacing w:lineRule="atLeast" w:line="285" w:before="0" w:after="123"/>
        <w:ind w:left="80" w:right="16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Что, взяли? Взяли, да? Пять девчат, пять девочек было всего, всего пятеро! А не прошли вы, никуда не прошли и сдохнете здесь, все сдохнете...</w:t>
      </w:r>
    </w:p>
    <w:p>
      <w:pPr>
        <w:pStyle w:val="TextBody"/>
        <w:spacing w:before="0" w:after="0"/>
        <w:ind w:left="80" w:right="160" w:hanging="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от, последний путь он уже никогда не мог вспомнить. Колыхались впереди немецкие спины, болтались из стороны в сторону. И ничего он не видел, кроме этих четырех спин, и об одном только думал: успеть выстрелить, если сознание потеряет.. И лишь тогда он сознанию своему оборваться разрешил, когда окликнули их и когда понял он, что навстречу идут свои. Русские...»</w:t>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t>Колотовкина Анна</w:t>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rPr/>
      </w:pPr>
      <w:r>
        <w:rPr>
          <w:rFonts w:eastAsia="Arno Pro SmText;Times New Roman" w:cs="Arno Pro SmText;Times New Roman" w:ascii="Arno Pro SmText;Times New Roman" w:hAnsi="Arno Pro SmText;Times New Roman"/>
          <w:i/>
          <w:iCs/>
          <w:color w:val="000000"/>
          <w:sz w:val="28"/>
          <w:szCs w:val="28"/>
          <w:lang w:val="ru-RU" w:bidi="zxx"/>
        </w:rPr>
        <w:t xml:space="preserve">                             </w:t>
      </w:r>
      <w:r>
        <w:rPr>
          <w:rFonts w:eastAsia="Arno Pro SmText;Times New Roman" w:cs="Arno Pro SmText;Times New Roman" w:ascii="Arno Pro SmText;Times New Roman" w:hAnsi="Arno Pro SmText;Times New Roman"/>
          <w:color w:val="000000"/>
          <w:sz w:val="28"/>
          <w:szCs w:val="28"/>
          <w:lang w:val="ru-RU" w:bidi="zxx"/>
        </w:rPr>
        <w:t xml:space="preserve">         </w:t>
      </w:r>
      <w:r>
        <w:rPr>
          <w:rFonts w:eastAsia="Arno Pro SmText;Times New Roman" w:cs="Arno Pro SmText;Times New Roman" w:ascii="Arno Pro SmText;Times New Roman" w:hAnsi="Arno Pro SmText;Times New Roman"/>
          <w:color w:val="000000"/>
          <w:sz w:val="28"/>
          <w:szCs w:val="28"/>
          <w:lang w:val="ru-RU" w:bidi="zxx"/>
        </w:rPr>
        <w:t>Война</w:t>
      </w:r>
    </w:p>
    <w:p>
      <w:pPr>
        <w:pStyle w:val="TextBody"/>
        <w:spacing w:lineRule="auto" w:line="276"/>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 xml:space="preserve">Война. Жестокий бой. Временная передышка. Взвод Бориса Костявина расквартирован в одном из домов, хозяйкой которого была Люся. Эта девушка привлекательна, небольшого роста, стройная, с длинной косой и большими выразительными темными глазами с длинными ресницами. По характеру это была гостеприимная и заботливая девушка, она дала каждому солдату место для ночлега, поделилась последним. Люся не смыкая глаз стирала солдатскую одежду. </w:t>
      </w:r>
    </w:p>
    <w:p>
      <w:pPr>
        <w:pStyle w:val="TextBody"/>
        <w:spacing w:lineRule="auto" w:line="276"/>
        <w:ind w:firstLine="284"/>
        <w:jc w:val="both"/>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Бориса Костявина она заметила после того. Как он защитил ее от пьяного сержанта.  . Борис — молодой человек девятнадцати лет, родившийся в семье сельского учителя. Внешность у него привлекательная: высокий худощавый блондин. С товарищами строг, в бою решителен и порой безрассуден. После общения Бориса с Люсей, у них появились чувства.</w:t>
      </w:r>
    </w:p>
    <w:p>
      <w:pPr>
        <w:pStyle w:val="TextBody"/>
        <w:spacing w:lineRule="auto" w:line="276"/>
        <w:ind w:firstLine="284"/>
        <w:jc w:val="both"/>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Но к сожалению тяжелая судьба солдата развела Бориса с Люсей, но в памяти его потом всплывали моменты счастья рядом с ней, ее длинная русая коса, коротенькое желтое платьице. Будучи смертельно раненным, Борис боялся умереть, но доброта, милосердие медсестры санпоезда Арины и лицо женщины, смотревшее на израненного Костяева через оконное стекло, такое близкое и сочувствующее, позволили ему умереть спокойно, "с потайной улыбкой на губах", тихо, но с достоинством, как умеет умирать только русский солдат.</w:t>
      </w:r>
    </w:p>
    <w:p>
      <w:pPr>
        <w:pStyle w:val="TextBody"/>
        <w:spacing w:lineRule="auto" w:line="276"/>
        <w:ind w:firstLine="284"/>
        <w:jc w:val="both"/>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Любовь в грохоте войны будет сопровождать героев до конца жизни. Ему жить недолго, он умрет от раны, но ее мы еще увидим много лет спустя рядом с его могилой. Конечно, война ожесточает людей, лишает их семейного крова, обычных человеческих отношений и чувств. И все-таки война властна не над всем и не над всеми. Не властна она, например, над Люсей и Борисом, не властна над их любовью.</w:t>
      </w:r>
    </w:p>
    <w:p>
      <w:pPr>
        <w:pStyle w:val="TextBody"/>
        <w:spacing w:lineRule="auto" w:line="276"/>
        <w:ind w:firstLine="284"/>
        <w:jc w:val="both"/>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Произведения Астафьева всегда находят живой отклик в душах русских читателей, жаждущих видеть свою Родину процветающей, а людей счастливыми.</w:t>
      </w:r>
    </w:p>
    <w:p>
      <w:pPr>
        <w:pStyle w:val="TextBody"/>
        <w:spacing w:lineRule="auto" w:line="276"/>
        <w:jc w:val="right"/>
        <w:rPr>
          <w:rFonts w:ascii="Arno Pro SmText;Times New Roman" w:hAnsi="Arno Pro SmText;Times New Roman" w:cs="Arno Pro SmText;Times New Roman"/>
          <w:i/>
          <w:i/>
          <w:iCs/>
          <w:color w:val="000000"/>
          <w:sz w:val="28"/>
          <w:szCs w:val="28"/>
        </w:rPr>
      </w:pPr>
      <w:r>
        <w:rPr>
          <w:rFonts w:cs="Arno Pro SmText;Times New Roman" w:ascii="Arno Pro SmText;Times New Roman" w:hAnsi="Arno Pro SmText;Times New Roman"/>
          <w:i/>
          <w:iCs/>
          <w:color w:val="000000"/>
          <w:sz w:val="28"/>
          <w:szCs w:val="28"/>
        </w:rPr>
      </w:r>
    </w:p>
    <w:p>
      <w:pPr>
        <w:pStyle w:val="TextBody"/>
        <w:spacing w:lineRule="auto" w:line="276"/>
        <w:jc w:val="right"/>
        <w:rPr>
          <w:rFonts w:ascii="Arno Pro SmText;Times New Roman" w:hAnsi="Arno Pro SmText;Times New Roman" w:cs="Arno Pro SmText;Times New Roman"/>
          <w:i/>
          <w:i/>
          <w:iCs/>
          <w:color w:val="000000"/>
          <w:sz w:val="28"/>
          <w:szCs w:val="28"/>
        </w:rPr>
      </w:pPr>
      <w:bookmarkStart w:id="1" w:name="_GoBack1"/>
      <w:bookmarkEnd w:id="1"/>
      <w:r>
        <w:rPr>
          <w:rFonts w:cs="Arno Pro SmText;Times New Roman" w:ascii="Arno Pro SmText;Times New Roman" w:hAnsi="Arno Pro SmText;Times New Roman"/>
          <w:i/>
          <w:iCs/>
          <w:color w:val="000000"/>
          <w:sz w:val="28"/>
          <w:szCs w:val="28"/>
        </w:rPr>
        <w:t>Коротина Екатерина</w:t>
      </w:r>
    </w:p>
    <w:p>
      <w:pPr>
        <w:pStyle w:val="TextBody"/>
        <w:spacing w:lineRule="auto" w:line="276"/>
        <w:jc w:val="center"/>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 xml:space="preserve"> </w:t>
      </w:r>
      <w:r>
        <w:rPr>
          <w:rFonts w:eastAsia="Arno Pro SmText;Times New Roman" w:cs="Arno Pro SmText;Times New Roman" w:ascii="Arno Pro SmText;Times New Roman" w:hAnsi="Arno Pro SmText;Times New Roman"/>
          <w:color w:val="000000"/>
          <w:sz w:val="28"/>
          <w:szCs w:val="28"/>
          <w:lang w:val="ru-RU" w:bidi="zxx"/>
        </w:rPr>
        <w:t>Б.Л. Васильев «А зори здесь тихие…»</w:t>
      </w:r>
    </w:p>
    <w:p>
      <w:pPr>
        <w:pStyle w:val="TextBody"/>
        <w:spacing w:lineRule="auto" w:line="276" w:before="0" w:after="0"/>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Борис Львович Васильев - советский и российский писатель. Лауреат </w:t>
      </w:r>
      <w:r>
        <w:rPr>
          <w:rFonts w:cs="Arno Pro SmText;Times New Roman"/>
          <w:sz w:val="28"/>
          <w:szCs w:val="28"/>
        </w:rPr>
        <w:t>Государственной премии СССР</w:t>
      </w:r>
      <w:r>
        <w:rPr>
          <w:rFonts w:cs="Arno Pro SmText;Times New Roman" w:ascii="Arno Pro SmText;Times New Roman" w:hAnsi="Arno Pro SmText;Times New Roman"/>
          <w:sz w:val="28"/>
          <w:szCs w:val="28"/>
        </w:rPr>
        <w:t xml:space="preserve">. Его перу принадлежит целый ряд пьес, сценариев для кинофильмов и телевизионных передач, а так же значительное число повестей и романов. Один из них – «А зори здесь тихие…».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амо название -А зори здесь тихие…» - символично, употребляя его, автор использует прием антитезы, противопоставляя название и шум войны. Также автор использует прием умолчания, заставляя читателя задуматься с первых строк произведения.</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 этой повести повествуется о героизме пяти девушек, которые вместе с Васковым вступили в неравный бой с немецкими диверсантами (16).</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сем ходом повествования автор хочет донести до нас мысль о том, что ради защиты Родины и семьи люди готовы отдать свои жизни.</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 повести «А зори здесь тихие…» поднимаются такие проблемы как: бесчеловечность войны; проблема нравственного выбора: между жизнью и смертью, между долгом и честью, между любовью к Родине и любовью к семье.</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 этой повести рассказывается о далеких событиях 1942 года. В расположение зенитно-пулеметной батареи, которой командует старшина Васков, забрасывают немецких диверсантов, а у него под началом только девушки-зенитчицы. Рано утром Рита Осянина увидала в лесу двух немцев-разведчиков. И старшина Васков, отобрав пять девушек, отправился наперерез немецкой разведке – не дать ей произвести диверсию на железной дороге. Командуя своей боевой единицей, думая, что немцев гораздо меньше, он решает уничтожить немецких захватчиков. Задание Васков выполняет, правда слишком дорогой ценой.</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Автор предоставляет нам богатую систему художественных образов. Вот основные герои:</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Лиза Бричкина всю жизнь жила в ощущении завтрашнего дня. Но это свидание с праздником постоянно что-то отодвигало, ведь ей с детства пришлось самой вести хозяйство, так как мать ее сильно болела. Она кормила скотину, убирала в доме, готовила еду. Она все больше отдалялась от своих сверстников. Лиза стала дичиться, отмалчиваться, обходить шумные компании. Однажды ее отец привел в дом охотника из города, и она, ничего не видя, кроме больной матери и дома, влюбилась в него, но он не ответил ей взаимностью. Уезжая, он оставил Лизе записку с обещанием в августе устроить ее в техникум с общежитием... Но началась война, и Лиза попадает на оборонные работы. Все лето ей пришлось рыть окопы и противотанковые укрепления, та, поздней осенью, она оказалась где-то за Валдаем и прикрепилась к зенитной части.</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Гибнет Лиза в болоте: она теряет бдительность, когда до спасительного берега остается всего ничего, он что бы не происходило, Лиза, до последнего мгновения своей жизни верила, что завтра наступит и для нее…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Рита Осянина – жена красного командира, привыкшая таскаться по заставам, проверенная жизнью девушка, самая строгая и спокойна из всей команды. Не смотря на столь юный возраст, Рита уже родила сына – Альберта  и пережила смерть мужа, который погиб на второй день войны в утреннем контакте. Именно жажда мести за мужа вынудила ее пойти на фронт, она желала отомстить любой ценой.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Рита была ранена осколком гранаты, пытаясь ее спасти, Васков, перебинтовав Риту, спрятал ее под еловым выворотнем. Рита, понимая, что она обречена на смерть, просит Васкова позаботиться об Альберте, которого Рита оставила больной матери. Понимая, что она мешает Васкову поставить точки в борьбе с врагами, Рита, при первой же возможности, стреляет себе в висок… </w:t>
      </w:r>
    </w:p>
    <w:p>
      <w:pPr>
        <w:pStyle w:val="TextBody"/>
        <w:spacing w:lineRule="auto" w:line="276"/>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Женька Комелькова была дочерью красного командира, она ничего не боялась: каталась на лошадях, стреляла в тире, сидела в засаде на кабанов, гоняла на мотоцикле.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Женину семью расстреляли, а ее уберегла эстонка, спрятавши в доме напротив. Женя все видела и решила отомстить. Именно поэтому она пошла на фронт. Ей помог друг семьи – полковник Лужин. Он подобрал Женьку, защитил и определил на 171-й разъезд.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мерть застала Женю в тот момент, когда она уводила врагов от раненой Осяниной. Когда первая пуля ударила ей в бок, она могла затаиться и отлежаться, но она этого не сделала, она стреляла, стреляла пока были патроны, но вместе с кровью уходили и силы. Немцы добили ее в упор…</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Галю Четвертак подкинули в детдом. Ей нравилось окружать все таинственностью, и это доставляло много хлопот воспитателям. Война застала Галю на третьем курсе библиотечного техникума. Мечтая о романтике военных будней, Галя идет на фронт. Но военная жизнь не оправдала ее надежд, реальный мир оказался суровым и жестоким, совсем непохожим на Галины представления о войне. Психически не подготовленная к жестокости и бесчеловечности военной жизни, она, не выдержав в засаде, выбегает прямо под пули врагов… </w:t>
      </w:r>
    </w:p>
    <w:p>
      <w:pPr>
        <w:pStyle w:val="TextBody"/>
        <w:spacing w:lineRule="auto" w:line="276"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оня Гурвич родилась в семье интеллигентов, которая была очень большой и дружной. Еще в университете Соня донашивала платья, перешитые из платьев сестер, - серые и глухие. Да и сама она была незаметной и исполнительной, как эти платья. Поэтому в части ее почти не знали. В зенитчицы Соня попала случайно: переводчиков хватало, а зенитчиц нет, вот и откомандовали вместе с Женей Комельковой. Гибнет Соня по неосторожности: поняв, что Осянина забыла на привале кисет Васкова, который он просил захватить, Соня со всех ног мчится обратно, желая сделать старшине приятное. Она, радостная, бежала и не успела понять: почему вдруг на плечи свалилась плотная тяжесть, почему пронзительной болью рванулось вдруг сердце…</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Федот Евграфыч Васков – тридцатидвухлетний старшина, многое повидавший за свою жизнь. Он закончил четыре класса полковой школы, а за десять лет дослужился до старшинского звания. После финской войны Васкова бросила жена. Своего сына Васков вытребовал через суд и отправил к матери в деревню. Васков всегда чувствовал себя старше своих лет, он вообще позабыл о своем возрасте. Васков знал одно: он старше лейтенантов и рядовых, ровня всем майорам и младше любого полковника, но дело было не в субординации, а в мироощущении. </w:t>
      </w:r>
    </w:p>
    <w:p>
      <w:pPr>
        <w:pStyle w:val="TextBody"/>
        <w:spacing w:lineRule="auto" w:line="276"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После того, как погибают все девушки и Васков решается в одиночку пойти на врагов, им движет лишь чувство мести, чувство мести за этих пятерых девчонок, которые героически сражались и погибли за честь Родины. В конце концов, Васков берет в плен оставшихся немцев и сдает их русским, тем самым остановив немцев на пути к железной дороге…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Я считаю, что поступки, которые были совершены этими пятью девушками и старшиной Васковым, поистине героины. Ведь понятия женщина и война несовместимы. Женщина рождена для того, чтобы порождать жизнь, а война эту жизнь забирает… </w:t>
      </w:r>
    </w:p>
    <w:p>
      <w:pPr>
        <w:pStyle w:val="TextBody"/>
        <w:spacing w:lineRule="auto" w:line="276"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spacing w:lineRule="auto" w:line="276"/>
        <w:jc w:val="right"/>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t>Лоскутова Анна</w:t>
      </w:r>
    </w:p>
    <w:p>
      <w:pPr>
        <w:pStyle w:val="TextBody"/>
        <w:spacing w:lineRule="auto" w:line="276"/>
        <w:jc w:val="right"/>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jc w:val="center"/>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Анализ стихотворения «Забелелся туман за рекой»</w:t>
      </w:r>
    </w:p>
    <w:p>
      <w:pPr>
        <w:pStyle w:val="TextBody"/>
        <w:rPr>
          <w:rFonts w:ascii="Arno Pro SmText;Times New Roman" w:hAnsi="Arno Pro SmText;Times New Roman" w:eastAsia="Arno Pro SmText;Times New Roman" w:cs="Arno Pro SmText;Times New Roman"/>
          <w:b/>
          <w:b/>
          <w:color w:val="000000"/>
          <w:sz w:val="28"/>
          <w:szCs w:val="28"/>
          <w:lang w:val="ru-RU" w:bidi="zxx"/>
        </w:rPr>
      </w:pPr>
      <w:r>
        <w:rPr>
          <w:rFonts w:eastAsia="Arno Pro SmText;Times New Roman" w:cs="Arno Pro SmText;Times New Roman" w:ascii="Arno Pro SmText;Times New Roman" w:hAnsi="Arno Pro SmText;Times New Roman"/>
          <w:b/>
          <w:color w:val="000000"/>
          <w:sz w:val="28"/>
          <w:szCs w:val="28"/>
          <w:lang w:val="ru-RU" w:bidi="zxx"/>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Фёдор СОЛОГУБ¹ родился в 1863 году. К его перу принадлежат многие стихотворения, и я обратил внимание на одно из низ, под название «Забелелся туман за рекой». Автор умер в 1927 году.</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Это произведение человеке, который в жизни что – то потерял, из – за чего он стал одиноким. Он блуждает по лесу, ища глазами свет, что бы убедится, что он ещё не далеко ушёл. На самом деле это символично он смотрит, насколько он замкнулся в себе и не далеко ли он «ушел» от людей.</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Автор, рассказывая о человеке, который находится в безвыходной ситуации и который уже, наверное, никогда не познает радости, хочет донести до читателя мысль о том, что в любой проблеме есть выход, ведь наступит, когда - нибудь завтра.</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лицетворение: «Огонь воскрес»</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Лейтмотив: «одинок, один»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Автор поднимает  одну из важнейших проблем человечества -  это проблема одиночества.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Я никогда, наверное, не читал ничего подобного, я редко встречал проблему одиночества в стихах, особенно, стихотворение, которое принадлежит перу Фёдора СОЛОГУБа. Возможно, в это время автор чувствовал себя одиноким. Я рад, что именно ему принадлежит это произведение. Надеюсь оно понравится и вам.</w:t>
      </w:r>
    </w:p>
    <w:p>
      <w:pPr>
        <w:pStyle w:val="TextBody"/>
        <w:spacing w:lineRule="auto" w:line="276"/>
        <w:jc w:val="right"/>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t>Мельченко Евгений</w:t>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Осень.</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Что такое осень? На этот вопрос каждый человек ответил бы по-своему. Для меня осень – это праздник, который устраивает природа.</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С начала сентября все начинает преображаться:  деревья «одеваются» в изысканные наряды, последние цветы радуют глаз пышным цветением, земля покрывается пестрым, богатым ковром. Легкий ветерок, будто в вальсе, кружит разноцветную листву. В этом золотом дожде купается все вокруг: улицы, дома, пешеходы, машины… </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Рано утром можно увидеть, как иней покрыл тонким слоем траву и листья. Как будто кто-то ночью, пока все спали, посыпал все вокруг серебряной пылью. Город наполняется особенным светом. Этот свет проникает в сердца людей, никого не оставляя равнодушным к этой красоте!</w:t>
      </w:r>
    </w:p>
    <w:p>
      <w:pPr>
        <w:pStyle w:val="TextBody"/>
        <w:spacing w:lineRule="auto" w:line="276"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овсем скоро похолодает, последние листья опадут с ветвей деревьев, и природа заснет под теплым, снежным одеялом зимы.</w:t>
      </w:r>
    </w:p>
    <w:p>
      <w:pPr>
        <w:pStyle w:val="TextBody"/>
        <w:spacing w:lineRule="auto" w:line="276"/>
        <w:jc w:val="right"/>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r>
    </w:p>
    <w:p>
      <w:pPr>
        <w:pStyle w:val="TextBody"/>
        <w:spacing w:lineRule="auto" w:line="276"/>
        <w:jc w:val="right"/>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t>Михкельсон Анна</w:t>
      </w:r>
    </w:p>
    <w:p>
      <w:pPr>
        <w:pStyle w:val="TextBody"/>
        <w:spacing w:lineRule="auto" w:line="276"/>
        <w:jc w:val="right"/>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 xml:space="preserve"> </w:t>
      </w:r>
      <w:r>
        <w:rPr>
          <w:rFonts w:eastAsia="Arno Pro SmText;Times New Roman" w:cs="Arno Pro SmText;Times New Roman" w:ascii="Arno Pro SmText;Times New Roman" w:hAnsi="Arno Pro SmText;Times New Roman"/>
          <w:color w:val="000000"/>
          <w:sz w:val="28"/>
          <w:szCs w:val="28"/>
          <w:lang w:val="ru-RU" w:bidi="zxx"/>
        </w:rPr>
        <w:t xml:space="preserve">Картина В. Д. Поленова "Московский дворик" </w:t>
        <w:br/>
        <w:t xml:space="preserve"> В 1878 году В. Д. Поленов послал на выставку художников-передвижников в Петербург картину "Московский дворик". Он написал этюд к ней из окон своей московской квартиры, в письме И. Н. Крамскому назвал ее "картинкой" и считал, что в будущем сделает более значительную вещь. Художник и не подозревал, что именно эта "картинка" принесет ему известность и славу. </w:t>
        <w:br/>
        <w:t xml:space="preserve">На картине изображен московский двор в начале лета. Это уголок старой Москвы - с ее особнячками, церквами, заросшими зеленой травой двориками, с ее почти провинциальным укладом жизни. Мы видим утро ясного солнечного дня. Легко скользят по небу облака, все выше поднимается солнце, нагревая своим теплом землю. Дворик постепенно оживает: торопливо направляется к колодцу женщина с ведром, деловито роются в земле у сарая куры, затеяли возню в зеленой траве ребятишки. Пригревшись на солнце, мирно ожидает своего хозяина запряженная в телегу лошадь. Девочка в белой кофте и длинной юбке внимательно рассматривает цветок, который держит в руках. Неподалеку горько плачет маленькая девчушка. </w:t>
      </w:r>
    </w:p>
    <w:p>
      <w:pPr>
        <w:pStyle w:val="TextBody"/>
        <w:spacing w:lineRule="auto" w:line="276"/>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 xml:space="preserve">Все дышит любовью художника к людям и к жизни: белоголовые ребятишки, корявые березы, пушистый ковер молодой травы, покосившиеся хозяйственные постройки, сверкающие белизной нарядные особнячки, стройные храмы, кружевные колокольни, блестящие в лучах солнца купола церквей. И над всем - бездонное голубое небо. Художник использует всевозможные оттенки зеленого и голубого цветов и этим добивается легкости, воздушности, плавности переходов. </w:t>
        <w:br/>
        <w:t>Есть в этой картине что-то близкое и родное каждому. Для многих людей "Московский дворик" В. Д. Поленова - одна из любимейших картин.</w:t>
      </w:r>
    </w:p>
    <w:p>
      <w:pPr>
        <w:pStyle w:val="TextBody"/>
        <w:spacing w:lineRule="auto" w:line="276"/>
        <w:ind w:left="-1412" w:hanging="0"/>
        <w:jc w:val="center"/>
        <w:rPr/>
      </w:pPr>
      <w:r>
        <w:rPr>
          <w:rFonts w:eastAsia="Arno Pro SmText;Times New Roman" w:cs="Arno Pro SmText;Times New Roman" w:ascii="Arno Pro SmText;Times New Roman" w:hAnsi="Arno Pro SmText;Times New Roman"/>
          <w:color w:val="000000"/>
          <w:sz w:val="28"/>
          <w:szCs w:val="28"/>
          <w:lang w:val="ru-RU" w:bidi="zxx"/>
        </w:rPr>
        <w:t xml:space="preserve">                                                                               </w:t>
      </w:r>
      <w:r>
        <w:rPr>
          <w:rFonts w:eastAsia="Arno Pro SmText;Times New Roman" w:cs="Arno Pro SmText;Times New Roman" w:ascii="Arno Pro SmText;Times New Roman" w:hAnsi="Arno Pro SmText;Times New Roman"/>
          <w:i/>
          <w:iCs/>
          <w:color w:val="000000"/>
          <w:sz w:val="28"/>
          <w:szCs w:val="28"/>
          <w:lang w:val="ru-RU" w:bidi="zxx"/>
        </w:rPr>
        <w:t>Нюшенков Валерий</w:t>
      </w:r>
    </w:p>
    <w:p>
      <w:pPr>
        <w:pStyle w:val="TextBody"/>
        <w:spacing w:lineRule="auto" w:line="276"/>
        <w:ind w:left="-1412" w:hanging="0"/>
        <w:jc w:val="center"/>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t>Рассказ по картине А.А. Пластова «Фашист пролетел»</w:t>
      </w:r>
    </w:p>
    <w:p>
      <w:pPr>
        <w:pStyle w:val="TextBody"/>
        <w:spacing w:lineRule="auto" w:line="360"/>
        <w:ind w:firstLine="709"/>
        <w:rPr>
          <w:rFonts w:ascii="Arno Pro SmText;Times New Roman" w:hAnsi="Arno Pro SmText;Times New Roman" w:eastAsia="Arno Pro SmText;Times New Roman" w:cs="Arno Pro SmText;Times New Roman"/>
          <w:color w:val="000000"/>
          <w:sz w:val="28"/>
          <w:szCs w:val="28"/>
          <w:lang w:val="ru-RU" w:bidi="zxx"/>
        </w:rPr>
      </w:pPr>
      <w:r>
        <w:rPr>
          <w:rFonts w:eastAsia="Arno Pro SmText;Times New Roman" w:cs="Arno Pro SmText;Times New Roman" w:ascii="Arno Pro SmText;Times New Roman" w:hAnsi="Arno Pro SmText;Times New Roman"/>
          <w:color w:val="000000"/>
          <w:sz w:val="28"/>
          <w:szCs w:val="28"/>
          <w:lang w:val="ru-RU" w:bidi="zxx"/>
        </w:rPr>
      </w:r>
    </w:p>
    <w:p>
      <w:pPr>
        <w:pStyle w:val="TextBody"/>
        <w:spacing w:lineRule="auto" w:line="360"/>
        <w:ind w:firstLine="709"/>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Шёл 1942 год. Погиб на войне отец, умерла мать, без вести пропал старший брат. В доме за хозяина остался мальчишка. Ваня всегда хотел убежать воевать на фронт, но жалел бабушку, понимая, что она останется одна. Он мог выполнять любую мужскую работу по дому и в поле. Но самым любимым его занятием было ходить в степь и пасти коров, где он мог отдохнуть и поиграть.</w:t>
      </w:r>
    </w:p>
    <w:p>
      <w:pPr>
        <w:pStyle w:val="TextBody"/>
        <w:spacing w:lineRule="auto" w:line="360"/>
        <w:ind w:firstLine="709"/>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Одним осенним деньком, когда Ваня гулял в степи, неожиданно в небе показалось чёрное пятно, быстро приближавшееся к мальчику. Ваня пытался убежать и спрятаться в лесу. Он быстро-быстро бежал, но самолёт его настиг. Лётчик начал стрелять в мальчика, то налетая, то удаляясь от Вани, как бы играя с ним, как кошка с мышкой. Немец попал, и, довольный своим грязным делом, улетел прочь. Ваня лежал лицом к земле, в неестественной позе, а его любимый пёс Дружок сидел рядом и выл на улетающий самолёт.</w:t>
      </w:r>
    </w:p>
    <w:p>
      <w:pPr>
        <w:pStyle w:val="TextBody"/>
        <w:spacing w:lineRule="auto" w:line="360"/>
        <w:ind w:firstLine="709"/>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аня был тяжело ранен, но не смертельно. Рана была глубокая, и Ваня потерял много крови. Но через некоторое время мальчик очнулся и медленно пополз домой. Ему удалось поправиться, но он прихрамывал на ногу всю свою жизнь. Это ранение Вани в детстве как печальная память о проклятой войне.</w:t>
      </w:r>
    </w:p>
    <w:p>
      <w:pPr>
        <w:pStyle w:val="TextBody"/>
        <w:spacing w:lineRule="auto" w:line="276"/>
        <w:ind w:left="4942" w:hanging="0"/>
        <w:jc w:val="center"/>
        <w:rPr>
          <w:rFonts w:ascii="Arno Pro SmText;Times New Roman" w:hAnsi="Arno Pro SmText;Times New Roman" w:eastAsia="Arno Pro SmText;Times New Roman" w:cs="Arno Pro SmText;Times New Roman"/>
          <w:i/>
          <w:i/>
          <w:iCs/>
          <w:color w:val="000000"/>
          <w:sz w:val="28"/>
          <w:szCs w:val="28"/>
          <w:lang w:val="ru-RU" w:bidi="zxx"/>
        </w:rPr>
      </w:pPr>
      <w:r>
        <w:rPr>
          <w:rFonts w:eastAsia="Arno Pro SmText;Times New Roman" w:cs="Arno Pro SmText;Times New Roman" w:ascii="Arno Pro SmText;Times New Roman" w:hAnsi="Arno Pro SmText;Times New Roman"/>
          <w:i/>
          <w:iCs/>
          <w:color w:val="000000"/>
          <w:sz w:val="28"/>
          <w:szCs w:val="28"/>
          <w:lang w:val="ru-RU" w:bidi="zxx"/>
        </w:rPr>
        <w:t>Островерова Юлия</w:t>
      </w:r>
    </w:p>
    <w:p>
      <w:pPr>
        <w:pStyle w:val="TextBody"/>
        <w:spacing w:lineRule="auto" w:line="276"/>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 xml:space="preserve">Сочинение по произведению  </w:t>
      </w:r>
    </w:p>
    <w:p>
      <w:pPr>
        <w:pStyle w:val="TextBody"/>
        <w:spacing w:lineRule="auto" w:line="276"/>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М. Горького «Данко»</w:t>
      </w:r>
    </w:p>
    <w:p>
      <w:pPr>
        <w:pStyle w:val="TextBody"/>
        <w:spacing w:lineRule="auto" w:line="276"/>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Максим Горький, также известный как Алексей Максимович Горький— русский писатель, прозаик, драматург. Один из самых популярных авторов рубежа XIX и XX веков, прославившийся изображением романтизированного деклассированного персонажа («босяка»), автор произведений с революционной тенденцией, лично близкий социал-демократам, находившийся в оппозиции царскому режиму, Горький быстро получил мировую известность. </w:t>
      </w:r>
    </w:p>
    <w:p>
      <w:pPr>
        <w:pStyle w:val="TextBody"/>
        <w:spacing w:lineRule="auto" w:line="276"/>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В легенде повествуется о смелом и красивом юноше Данко. Он отдает всю доброту и волю к жизни людям через свет исходящий от сердца. Но люди сломившиеся волей забыли его.</w:t>
      </w:r>
    </w:p>
    <w:p>
      <w:pPr>
        <w:pStyle w:val="TextBody"/>
        <w:spacing w:lineRule="auto" w:line="276"/>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Данко мужествен и бесстрашен, его влечет к подвигу благородная цель - быть полезным народу. Когда охваченное страхом, обессиленное странствованиями по непроходимому лесу племя уже хотело идти к врагу и принести ему в дар свою волю, появился Данко. Но утомленные трудным путем, люди пали духом, перестали верить Данко. Данко вырвал сердце из груди и повел их за собой </w:t>
      </w:r>
    </w:p>
    <w:p>
      <w:pPr>
        <w:pStyle w:val="TextBody"/>
        <w:spacing w:lineRule="auto" w:line="276"/>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r>
    </w:p>
    <w:p>
      <w:pPr>
        <w:pStyle w:val="TextBody"/>
        <w:spacing w:lineRule="auto" w:line="276"/>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Сильный и смелый Данко совершает подвиг самопожертвования и любви во имя своего племени, выводя людей своего племени к свету. Он настоящий подвижник, отдавший свое сердце людям. Данко погибает, чтобы жить в благодарной памяти людей, в их песнях и легендах. Писатель с волнением и восторгом описывает кульминационный момент подвига: вырванное из груди сердце «пылало так ярко, как солнце, и ярче солнца, и весь лес замолчал, освещенный этим великим факелом любви к людям, а тьма разлетелась от света его…». Данко – это образ человека, который может осветить дорогу из душного болота дикости, совершить подвиг, «не прося… ничего в награду».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Между Данко и людьми взаимоотношения были сложными .Люди только пользовались добротой Данко. А Данко охотно отдавал им душевное тепло.</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Максим Горький наполнил свое сочинение разними средствами худ выразительности:Эпитеты- холодным огнем. Метафора- пали духом. Оксюморон- вырвал сердце из груди. </w:t>
      </w:r>
    </w:p>
    <w:p>
      <w:pPr>
        <w:pStyle w:val="TextBody"/>
        <w:rPr/>
      </w:pPr>
      <w:r>
        <w:rPr>
          <w:rFonts w:cs="Arno Pro SmText;Times New Roman" w:ascii="Arno Pro SmText;Times New Roman" w:hAnsi="Arno Pro SmText;Times New Roman"/>
          <w:sz w:val="28"/>
          <w:szCs w:val="28"/>
        </w:rPr>
        <w:tab/>
      </w:r>
      <w:r>
        <w:rPr>
          <w:rFonts w:cs="Arno Pro SmText;Times New Roman" w:ascii="Arno Pro SmText;Times New Roman" w:hAnsi="Arno Pro SmText;Times New Roman"/>
          <w:sz w:val="28"/>
          <w:szCs w:val="28"/>
          <w:lang w:val="ru-RU"/>
        </w:rPr>
        <w:t>В</w:t>
      </w:r>
      <w:r>
        <w:rPr>
          <w:rFonts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color w:val="333333"/>
          <w:sz w:val="28"/>
          <w:szCs w:val="28"/>
        </w:rPr>
        <w:t>образ Данко Горький вложил гуманистическое представление о человеке, который все силы отдает служению народу. Данко - "молодой красавец", смелый и решительный. Чтобы вывести свой народ к свету и счастью, Данко приносит себя в жертву.</w:t>
      </w:r>
      <w:r>
        <w:rPr>
          <w:rFonts w:cs="Arno Pro SmText;Times New Roman" w:ascii="Arno Pro SmText;Times New Roman" w:hAnsi="Arno Pro SmText;Times New Roman"/>
          <w:sz w:val="28"/>
          <w:szCs w:val="28"/>
        </w:rPr>
        <w:t xml:space="preserve"> </w:t>
      </w:r>
    </w:p>
    <w:p>
      <w:pPr>
        <w:pStyle w:val="TextBody"/>
        <w:rPr/>
      </w:pPr>
      <w:r>
        <w:rPr>
          <w:rFonts w:cs="Arno Pro SmText;Times New Roman" w:ascii="Arno Pro SmText;Times New Roman" w:hAnsi="Arno Pro SmText;Times New Roman"/>
          <w:sz w:val="28"/>
          <w:szCs w:val="28"/>
          <w:lang w:val="ru-RU" w:bidi="zxx"/>
        </w:rPr>
        <w:tab/>
        <w:t xml:space="preserve">Мне понравилось это произведение. </w:t>
      </w:r>
      <w:r>
        <w:rPr>
          <w:rFonts w:cs="Arno Pro SmText;Times New Roman" w:ascii="Arno Pro SmText;Times New Roman" w:hAnsi="Arno Pro SmText;Times New Roman"/>
          <w:sz w:val="28"/>
          <w:szCs w:val="28"/>
        </w:rPr>
        <w:t>Меня поразил</w:t>
      </w:r>
      <w:r>
        <w:rPr>
          <w:rFonts w:cs="Arno Pro SmText;Times New Roman" w:ascii="Arno Pro SmText;Times New Roman" w:hAnsi="Arno Pro SmText;Times New Roman"/>
          <w:sz w:val="28"/>
          <w:szCs w:val="28"/>
          <w:lang w:val="ru-RU"/>
        </w:rPr>
        <w:t>о</w:t>
      </w:r>
      <w:r>
        <w:rPr>
          <w:rFonts w:cs="Arno Pro SmText;Times New Roman" w:ascii="Arno Pro SmText;Times New Roman" w:hAnsi="Arno Pro SmText;Times New Roman"/>
          <w:sz w:val="28"/>
          <w:szCs w:val="28"/>
        </w:rPr>
        <w:t xml:space="preserve"> героический настрой Данко и ответная бесчеловечность племени.</w:t>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Петров Дмитрий</w:t>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jc w:val="center"/>
        <w:rPr>
          <w:rFonts w:ascii="Arno Pro SmText;Times New Roman" w:hAnsi="Arno Pro SmText;Times New Roman" w:cs="Arno Pro SmText;Times New Roman"/>
          <w:i/>
          <w:i/>
          <w:iCs/>
          <w:sz w:val="28"/>
          <w:szCs w:val="28"/>
          <w:lang w:val="ru-RU"/>
        </w:rPr>
      </w:pPr>
      <w:r>
        <w:rPr>
          <w:rFonts w:eastAsia="Arno Pro SmText;Times New Roman" w:cs="Arno Pro SmText;Times New Roman" w:ascii="Arno Pro SmText;Times New Roman" w:hAnsi="Arno Pro SmText;Times New Roman"/>
          <w:i/>
          <w:iCs/>
          <w:sz w:val="28"/>
          <w:szCs w:val="28"/>
          <w:lang w:val="ru-RU"/>
        </w:rPr>
        <w:t xml:space="preserve"> </w:t>
      </w:r>
      <w:r>
        <w:rPr>
          <w:rFonts w:cs="Arno Pro SmText;Times New Roman" w:ascii="Arno Pro SmText;Times New Roman" w:hAnsi="Arno Pro SmText;Times New Roman"/>
          <w:i/>
          <w:iCs/>
          <w:sz w:val="28"/>
          <w:szCs w:val="28"/>
          <w:lang w:val="ru-RU"/>
        </w:rPr>
        <w:t>Фашист пролетел</w:t>
      </w:r>
    </w:p>
    <w:p>
      <w:pPr>
        <w:pStyle w:val="TextBody"/>
        <w:ind w:firstLine="708"/>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пошёл! – крикнул матери одиннадцатилетний Витюшка, выходя из дома, - Шарик, ко мн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ёс Шарик отозвался и подбежал к мальчику, задорно виляя хвостом. Витя собирался идти в поле, чтобы пасти деревенский скот. С недавнего времени он работал пастухом и изо дня в день рано утром собирал коров и овец со всей деревни и гнал стадо в поле.</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Этот день не был особенным, наоборот – всё было абсолютно таким же, как вчера, как позавчера. Уже совсем рассвело, солнце было высоко и ласково светило Вите в лицо сквозь белоснежные перистые облака. Стояла середина осени. Деревья еще не успели расстаться со своими красивыми золотыми листьями.</w:t>
      </w:r>
    </w:p>
    <w:p>
      <w:pPr>
        <w:pStyle w:val="TextBody"/>
        <w:ind w:firstLine="708"/>
        <w:rPr/>
      </w:pPr>
      <w:r>
        <w:rPr>
          <w:rFonts w:cs="Arno Pro SmText;Times New Roman" w:ascii="Arno Pro SmText;Times New Roman" w:hAnsi="Arno Pro SmText;Times New Roman"/>
          <w:sz w:val="28"/>
          <w:szCs w:val="28"/>
        </w:rPr>
        <w:t>Витя очень любил природу, свой край, ему нравилось смотреть на небо. Вот и сейчас, пригнав стадо на место, он прилёг на сухую пожухлую траву и смотрел вдаль – туда, где должно было кончаться поле, но конца не было видно, потому что поле было огромным. Если бы раньше он испытывал</w:t>
      </w:r>
      <w:r>
        <w:rPr>
          <w:rFonts w:cs="Arno Pro SmText;Times New Roman" w:ascii="Arno Pro SmText;Times New Roman" w:hAnsi="Arno Pro SmText;Times New Roman"/>
          <w:sz w:val="36"/>
          <w:szCs w:val="36"/>
        </w:rPr>
        <w:t xml:space="preserve"> </w:t>
      </w:r>
      <w:r>
        <w:rPr>
          <w:rFonts w:cs="Arno Pro SmText;Times New Roman" w:ascii="Arno Pro SmText;Times New Roman" w:hAnsi="Arno Pro SmText;Times New Roman"/>
          <w:sz w:val="28"/>
          <w:szCs w:val="28"/>
        </w:rPr>
        <w:t>наслаждение от единения с природой, то сейчас на душе было тревожно…</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Шла война. Линия фронта неумолимо приближалась. Фашистские самолёты изредка пролетали над его деревней. Отец ушёл на фронт в первый же день войны. До сих пор от него не было никаких вестей. Мать осталась одна с четырьмя детьми, и Витюшка был самым старшим из них. Не смотря на то, что была уже осень, никто из ребят не учился. Чтобы помочь матери прокормить семью, Витя пошёл работать пастухом.</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Шарик дружелюбно крутился вокруг Вити. Пёс не думал о проблемах войны. Самым главным в его жизни был Витюшка. И вся жизнь Шарика строилась вокруг его любимого друга. Витя мечтал, чтобы война кончилась как можно скорее, тогда он встретит своего папку, с которым он так давно не виделся, и они всей семьёй будут счастливо жить…</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незапно появился нарастающий громкий гул. Витя не успел опомниться. Он подскочил и… упал. Оглушительные выстрелы прекратились, и был слышен только утихающий гул немецкого самолёта и вой Шарика. Пёс выл изо всех сил, выл, стоя рядом с умершим хозяином.</w:t>
      </w:r>
    </w:p>
    <w:p>
      <w:pPr>
        <w:pStyle w:val="TextBody"/>
        <w:ind w:firstLine="708"/>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Ещё одну молодую жизнь оборвала война…</w:t>
      </w:r>
    </w:p>
    <w:p>
      <w:pPr>
        <w:pStyle w:val="TextBody"/>
        <w:ind w:firstLine="708"/>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Тюрин Владимир</w:t>
      </w:r>
    </w:p>
    <w:p>
      <w:pPr>
        <w:pStyle w:val="TextBody"/>
        <w:ind w:firstLine="708"/>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ind w:firstLine="708"/>
        <w:jc w:val="center"/>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Война</w:t>
      </w:r>
    </w:p>
    <w:p>
      <w:pPr>
        <w:pStyle w:val="TextBody"/>
        <w:ind w:firstLine="708"/>
        <w:jc w:val="right"/>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t xml:space="preserve">"Время помедлило, </w:t>
      </w:r>
    </w:p>
    <w:p>
      <w:pPr>
        <w:pStyle w:val="TextBody"/>
        <w:jc w:val="right"/>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 xml:space="preserve">Остановилось на одну ночь </w:t>
      </w:r>
    </w:p>
    <w:p>
      <w:pPr>
        <w:pStyle w:val="TextBody"/>
        <w:jc w:val="right"/>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 xml:space="preserve">И снова побежало, </w:t>
      </w:r>
    </w:p>
    <w:p>
      <w:pPr>
        <w:pStyle w:val="TextBody"/>
        <w:jc w:val="right"/>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 xml:space="preserve">Неудержимо ведя свой отсчет </w:t>
      </w:r>
    </w:p>
    <w:p>
      <w:pPr>
        <w:pStyle w:val="TextBody"/>
        <w:jc w:val="right"/>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Минутам и часам человеческой жизни".</w:t>
      </w:r>
    </w:p>
    <w:p>
      <w:pPr>
        <w:pStyle w:val="TextBody"/>
        <w:jc w:val="right"/>
        <w:rPr>
          <w:rFonts w:ascii="Arno Pro SmText;Times New Roman" w:hAnsi="Arno Pro SmText;Times New Roman" w:cs="Arno Pro SmText;Times New Roman"/>
          <w:i/>
          <w:i/>
          <w:color w:val="000000"/>
          <w:sz w:val="36"/>
          <w:szCs w:val="36"/>
        </w:rPr>
      </w:pPr>
      <w:r>
        <w:rPr>
          <w:rFonts w:cs="Arno Pro SmText;Times New Roman" w:ascii="Arno Pro SmText;Times New Roman" w:hAnsi="Arno Pro SmText;Times New Roman"/>
          <w:i/>
          <w:color w:val="000000"/>
          <w:sz w:val="36"/>
          <w:szCs w:val="36"/>
        </w:rPr>
        <w:t>В. Астафьев</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Шестьдесят с лишним лет назад на русских людей внезапно обрушилась страшная трагедия. Война — это разруха, жестокость, смерть. Война — это тысячи истерзанных, убитых, замученных в лагерях людей, это миллионы искалеченных судеб. Но, несмотря на весь ужас, что несла за собой война, на фронте вспыхивали чувства – любовь.</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В своей повести автор показал любовь среди смертей, среди ужаса войны, простую чистую, еще детскую любовь двух молодых людей.</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Взвод Костяева прибыл в ближайший хутор на отдых.</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Солдаты взвода остановились в доме, где хозяйкой была девушка Люся.</w:t>
      </w:r>
    </w:p>
    <w:p>
      <w:pPr>
        <w:pStyle w:val="TextBody"/>
        <w:rPr/>
      </w:pPr>
      <w:r>
        <w:rPr>
          <w:rFonts w:cs="Arno Pro SmText;Times New Roman" w:ascii="Arno Pro SmText;Times New Roman" w:hAnsi="Arno Pro SmText;Times New Roman"/>
          <w:color w:val="000000"/>
          <w:sz w:val="28"/>
          <w:szCs w:val="28"/>
        </w:rPr>
        <w:t>Солдаты по одному укладывались спать на полу. Те, кто ещё хранил в себе силы, продолжали пить, есть, шутить, вспоминая мирную жизнь. Борис Костяев, выйдя в сени, услышал в темноте возню и срывающийся  голос Люси: «Н</w:t>
      </w:r>
      <w:r>
        <w:rPr>
          <w:rFonts w:cs="Arno Pro SmText;Times New Roman" w:ascii="Arno Pro SmText;Times New Roman" w:hAnsi="Arno Pro SmText;Times New Roman"/>
          <w:color w:val="000000"/>
          <w:sz w:val="28"/>
          <w:szCs w:val="28"/>
          <w:lang w:val="ru-RU"/>
        </w:rPr>
        <w:t xml:space="preserve">е </w:t>
      </w:r>
      <w:r>
        <w:rPr>
          <w:rFonts w:cs="Arno Pro SmText;Times New Roman" w:ascii="Arno Pro SmText;Times New Roman" w:hAnsi="Arno Pro SmText;Times New Roman"/>
          <w:color w:val="000000"/>
          <w:sz w:val="28"/>
          <w:szCs w:val="28"/>
        </w:rPr>
        <w:t>нужно. Товарищ старшина…» Лейтенант решительно прекратил домогательства старшины, вывел его на улицу. Между этими людьми, которые вместе прошли многие бои и невзгоды, вспыхнула вражда. Лейтенант грозился пристрелить старшину, если тот ещё раз попытается обидеть девушку.</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 xml:space="preserve">Этим поступком Борис привлек  внимание Люси, девушка постепенно стала влюбляться в лейтенанта. Всю следующую ночь Борис рассказывал о себе, читал письма своей матери. Он вспоминал, как в детстве мать возила его в Москву, и они смотрели в театре балет. Люся слушала затаив дыхание, зная, что такая ночь уже не повторится. В эту ночь любви они забыли о войне — двадцатилетний лейтенант и девушка, которая была старше его на один военный год. Между ними вспыхнули чувства. </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Люся и Борис, понимая смысл идущей войны, не могут примириться с висящей над ними угрозой расставания,</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На следующее утро взвод был вынужден покинуть дом, отправляясь вслед за основными силами.</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 xml:space="preserve">В один из боев Бориса ранило осколком в плечо. Борис подолгу ждал перевязок, лекарств. Врач, оглядывая рану Бориса, не понимал, почему этот лейтенант не идет напоправку. Ему с каждым днем становилось все хуже и хуже. </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t>Борис умирает вовсе не от раны, он не выдержал напряжения войны и ужаса, а так же потери Люси, легкое ранение стало для Бориса толчком к смерти, даже сама по себе его смерть была освобождением: он умер, улыбаясь, на закате, его сердце останавливалось с заходом солнца.</w:t>
      </w:r>
    </w:p>
    <w:p>
      <w:pPr>
        <w:pStyle w:val="TextBody"/>
        <w:jc w:val="right"/>
        <w:rPr>
          <w:rFonts w:ascii="Arno Pro SmText;Times New Roman" w:hAnsi="Arno Pro SmText;Times New Roman" w:cs="Arno Pro SmText;Times New Roman"/>
          <w:i/>
          <w:i/>
          <w:iCs/>
          <w:color w:val="000000"/>
          <w:sz w:val="28"/>
          <w:szCs w:val="28"/>
          <w:lang w:val="ru-RU"/>
        </w:rPr>
      </w:pPr>
      <w:r>
        <w:rPr>
          <w:rFonts w:cs="Arno Pro SmText;Times New Roman" w:ascii="Arno Pro SmText;Times New Roman" w:hAnsi="Arno Pro SmText;Times New Roman"/>
          <w:i/>
          <w:iCs/>
          <w:color w:val="000000"/>
          <w:sz w:val="28"/>
          <w:szCs w:val="28"/>
          <w:lang w:val="ru-RU"/>
        </w:rPr>
        <w:t>Тен Яна</w:t>
      </w:r>
    </w:p>
    <w:p>
      <w:pPr>
        <w:pStyle w:val="TextBody"/>
        <w:jc w:val="right"/>
        <w:rPr>
          <w:rFonts w:ascii="Arno Pro SmText;Times New Roman" w:hAnsi="Arno Pro SmText;Times New Roman" w:cs="Arno Pro SmText;Times New Roman"/>
          <w:i/>
          <w:i/>
          <w:iCs/>
          <w:color w:val="000000"/>
          <w:sz w:val="28"/>
          <w:szCs w:val="28"/>
          <w:lang w:val="ru-RU"/>
        </w:rPr>
      </w:pPr>
      <w:r>
        <w:rPr>
          <w:rFonts w:cs="Arno Pro SmText;Times New Roman" w:ascii="Arno Pro SmText;Times New Roman" w:hAnsi="Arno Pro SmText;Times New Roman"/>
          <w:i/>
          <w:iCs/>
          <w:color w:val="000000"/>
          <w:sz w:val="28"/>
          <w:szCs w:val="28"/>
          <w:lang w:val="ru-RU"/>
        </w:rPr>
      </w:r>
    </w:p>
    <w:p>
      <w:pPr>
        <w:pStyle w:val="TextBody"/>
        <w:jc w:val="center"/>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t>Письмо с фронта</w:t>
      </w:r>
    </w:p>
    <w:p>
      <w:pPr>
        <w:pStyle w:val="TextBody"/>
        <w:spacing w:lineRule="auto" w:line="276"/>
        <w:rPr/>
      </w:pPr>
      <w:r>
        <w:rPr>
          <w:rFonts w:cs="Arno Pro SmText;Times New Roman" w:ascii="Arno Pro SmText;Times New Roman" w:hAnsi="Arno Pro SmText;Times New Roman"/>
          <w:sz w:val="28"/>
          <w:szCs w:val="28"/>
        </w:rPr>
        <w:t xml:space="preserve">Мой друг с фронта дал письмо и порочил </w:t>
      </w:r>
      <w:r>
        <w:rPr>
          <w:rFonts w:cs="Arno Pro SmText;Times New Roman" w:ascii="Arno Pro SmText;Times New Roman" w:hAnsi="Arno Pro SmText;Times New Roman"/>
          <w:color w:val="000000"/>
          <w:sz w:val="28"/>
          <w:szCs w:val="28"/>
        </w:rPr>
        <w:t>отвезти его в одну из подмосковных деревень, где наверно жила его семья. Мы с ним лежали в одном госпитале, меня выписали на неделю раньше его, и он дал мне это поручение. Вот я уже проехал старую церквушку, но дальше надо было идти пешком, потому что дорога была в плохом состоянии после бомбежек. Я достал свою трость и пошел. В скором времени я был уже около крыльца. Ко мне выбежал мальчик и стал спрашивать зачем я пришел, после того как узнал, что у меня письмо от его отца, он позвал всех кто был дома. Скоро на крыльцо вышла женщина и меленькая девочка. Я сказал, чтобы мальчик отдал письмо женщине, но она сказала, что пусть он лучше он прочитает. Он стал торопливо открывать письмо, и потом начал читать: «Всем привет! Это ваш Сергей. Наверно самая главная новость, что я пережил эту войну, но в меня попала пуля и лежу в госпитали, но в скором времени меня уже выпишут.  Надеюсь мой друг передал вам это коротенькое письмецо.» - мальчик закончил читать, на лицах членов семьи была радостная улыбка. Они стали что-то обсуждать и потом пригласили</w:t>
      </w:r>
      <w:bookmarkStart w:id="2" w:name="_GoBack2"/>
      <w:bookmarkEnd w:id="2"/>
      <w:r>
        <w:rPr>
          <w:rFonts w:cs="Arno Pro SmText;Times New Roman" w:ascii="Arno Pro SmText;Times New Roman" w:hAnsi="Arno Pro SmText;Times New Roman"/>
          <w:color w:val="000000"/>
          <w:sz w:val="28"/>
          <w:szCs w:val="28"/>
        </w:rPr>
        <w:t xml:space="preserve"> меня пить чай.</w:t>
      </w:r>
    </w:p>
    <w:p>
      <w:pPr>
        <w:pStyle w:val="TextBody"/>
        <w:jc w:val="right"/>
        <w:rPr>
          <w:rFonts w:ascii="Arno Pro SmText;Times New Roman" w:hAnsi="Arno Pro SmText;Times New Roman" w:cs="Arno Pro SmText;Times New Roman"/>
          <w:i/>
          <w:i/>
          <w:iCs/>
          <w:color w:val="000000"/>
          <w:sz w:val="28"/>
          <w:szCs w:val="28"/>
          <w:lang w:val="ru-RU"/>
        </w:rPr>
      </w:pPr>
      <w:r>
        <w:rPr>
          <w:rFonts w:cs="Arno Pro SmText;Times New Roman" w:ascii="Arno Pro SmText;Times New Roman" w:hAnsi="Arno Pro SmText;Times New Roman"/>
          <w:i/>
          <w:iCs/>
          <w:color w:val="000000"/>
          <w:sz w:val="28"/>
          <w:szCs w:val="28"/>
          <w:lang w:val="ru-RU"/>
        </w:rPr>
        <w:t>Анистратов Петр</w:t>
      </w:r>
    </w:p>
    <w:p>
      <w:pPr>
        <w:pStyle w:val="TextBody"/>
        <w:jc w:val="center"/>
        <w:rPr>
          <w:rFonts w:ascii="Arno Pro SmText;Times New Roman" w:hAnsi="Arno Pro SmText;Times New Roman" w:cs="Arno Pro SmText;Times New Roman"/>
          <w:color w:val="000000"/>
          <w:sz w:val="28"/>
          <w:szCs w:val="28"/>
          <w:lang w:val="ru-RU"/>
        </w:rPr>
      </w:pPr>
      <w:r>
        <w:rPr>
          <w:rFonts w:cs="Arno Pro SmText;Times New Roman" w:ascii="Arno Pro SmText;Times New Roman" w:hAnsi="Arno Pro SmText;Times New Roman"/>
          <w:color w:val="000000"/>
          <w:sz w:val="28"/>
          <w:szCs w:val="28"/>
          <w:lang w:val="ru-RU"/>
        </w:rPr>
        <w:t>Любовь на войне</w:t>
      </w:r>
    </w:p>
    <w:p>
      <w:pPr>
        <w:pStyle w:val="TextBody"/>
        <w:jc w:val="right"/>
        <w:rPr/>
      </w:pPr>
      <w:r>
        <w:rPr>
          <w:rFonts w:cs="Arno Pro SmText;Times New Roman" w:ascii="Arno Pro SmText;Times New Roman" w:hAnsi="Arno Pro SmText;Times New Roman"/>
          <w:color w:val="33332E"/>
          <w:sz w:val="28"/>
          <w:szCs w:val="28"/>
        </w:rPr>
        <w:t>Любовь моя в том мире давнем</w:t>
        <w:br/>
        <w:t>Где бездны, кущи, купола, ---</w:t>
        <w:br/>
        <w:t>Я птицей был, цветком, и камнем,</w:t>
        <w:br/>
        <w:t>И перлом --- всем, чем ты была!</w:t>
        <w:br/>
      </w:r>
      <w:r>
        <w:rPr>
          <w:rFonts w:cs="Arno Pro SmText;Times New Roman" w:ascii="Arno Pro SmText;Times New Roman" w:hAnsi="Arno Pro SmText;Times New Roman"/>
          <w:sz w:val="28"/>
          <w:szCs w:val="28"/>
        </w:rPr>
        <w:t>Теофиль Готье</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Чуть больше полвека минуло после Великой Отечественной войны. Давайте окунемся с вами, в то тяжелое прошлое наших прадедов и прабабушек. Виктор Астафьев написал много произведение про войну. О тех молодых парнях, с которыми пришлось писателю воевать, но которым не довелось дожить до Победы. Словами Теофиль Готье начинается произведение Астафьева «Пастух и Пастушка», написанное в 1972 году. Параллельно тяжелой и бедственной войны в повести воссоздан образ чистой любви и жизнь человеческих душ. </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cs="Arno Pro SmText;Times New Roman" w:ascii="Arno Pro SmText;Times New Roman" w:hAnsi="Arno Pro SmText;Times New Roman"/>
          <w:sz w:val="28"/>
          <w:szCs w:val="28"/>
        </w:rPr>
        <w:t xml:space="preserve">Перед нами предстают два главных героя, история их любви. </w:t>
      </w:r>
      <w:bookmarkStart w:id="3" w:name="_GoBack3"/>
      <w:bookmarkEnd w:id="3"/>
      <w:r>
        <w:rPr>
          <w:rFonts w:cs="Arno Pro SmText;Times New Roman" w:ascii="Arno Pro SmText;Times New Roman" w:hAnsi="Arno Pro SmText;Times New Roman"/>
          <w:sz w:val="28"/>
          <w:szCs w:val="28"/>
        </w:rPr>
        <w:t>С части «Свидание» и начинается знакомство Бориса Костяева с девушкой Люсей. Борис — молодой человек девятнадцати лет, родившийся в семье сельского учителя. Внешность у него привлекательная: высокий худощавый блондин. Он командир взвода. С товарищами строг, в бою решителен и порой безрассуден. Зачастую он без надобности вылезал из окопа, кричал "Ура", рвался в бой, под пули, рискуя жизнью, в то время как бывалые солдаты выжидали.  Люся- так звали возлюбленную Бориса. Молодая девушка, двадцати одного года. Волею судьбы она оказалась в деревушке, занятой воинскими полками.</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cs="Arno Pro SmText;Times New Roman" w:ascii="Arno Pro SmText;Times New Roman" w:hAnsi="Arno Pro SmText;Times New Roman"/>
          <w:sz w:val="28"/>
          <w:szCs w:val="28"/>
        </w:rPr>
        <w:t>Любовь двоих становится лейтмотивом повести. Солдату необходимо высокое чувство, вера в то, что его ждут. Не хватало этого чувства и Борису. Да, он защищал Родину, боролся за ее освобождение, за спокойную и счастливую жизнь русского народа. Но подсознательно он чувствовал необходимость сильной, бескорыстной женской любви. Не каждому человеку выпадает в жизни такое чувство. Но Борис заслужил его своей отвагой, верностью родной земле и силой воли, ведь нет ничего страшней, чем привыкнуть к смерти.</w:t>
      </w:r>
    </w:p>
    <w:p>
      <w:pPr>
        <w:pStyle w:val="TextBody"/>
        <w:spacing w:lineRule="auto" w:line="276"/>
        <w:rPr/>
      </w:pPr>
      <w:r>
        <w:rPr>
          <w:rFonts w:cs="Arno Pro SmText;Times New Roman" w:ascii="Arno Pro SmText;Times New Roman" w:hAnsi="Arno Pro SmText;Times New Roman"/>
          <w:sz w:val="28"/>
          <w:szCs w:val="28"/>
        </w:rPr>
        <w:t>Они познакомились в избушке, где ночевала часть взвода. Между ними начинается роман, как говорится любовь «до гроба».</w:t>
      </w:r>
      <w:r>
        <w:rPr>
          <w:rFonts w:cs="Arno Pro SmText;Times New Roman" w:ascii="Arno Pro SmText;Times New Roman" w:hAnsi="Arno Pro SmText;Times New Roman"/>
          <w:color w:val="464E62"/>
          <w:sz w:val="28"/>
          <w:szCs w:val="28"/>
        </w:rPr>
        <w:t xml:space="preserve"> </w:t>
      </w:r>
      <w:r>
        <w:rPr>
          <w:rFonts w:cs="Arno Pro SmText;Times New Roman" w:ascii="Arno Pro SmText;Times New Roman" w:hAnsi="Arno Pro SmText;Times New Roman"/>
          <w:sz w:val="28"/>
          <w:szCs w:val="28"/>
        </w:rPr>
        <w:t>Тяжелая судьба солдата развела Бориса с Люсей, но в памяти его потом всплывали моменты счастья рядом с ней, ее длинная русая коса, коротенькое желтое платьице. Будучи смертельно раненным, Борис боялся умереть, но доброта, милосердие медсестры санпоезда Арины и лицо женщины, смотревшее на израненного Костяева через оконное стекло, такое близкое и сочувствующее, позволили ему умереть спокойно, "с потайной улыбкой на губах", тихо, но достоинством, как умеет умирать только русский солдат.</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астораль на фоне войны — это, по существу, открытие Астафьева. Он сумел увидеть и передать нам нечто, на первый взгляд, невероятное: тонкость, боязливость и детскость чувств воюющего человека. Лейтенант Борис Костяев не только солдат с ног до головы, но и солдат в душе, до конца был уверен в победе и своей готовности погибнуть ради своей любимой.</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Любовь освещает собой многие сцены повести. Взвод Костяева занял небольшую деревню. Солдаты находят там старика и старушку, "преданно обнявшихся в смертный час". От других жителей они узнали, что эти старики пасли колхозных коров — пастух и пастушка. Их наскоро похоронить решили, и Астафьев не скажет о них больше ни слова. Но эти двое задают тон всему произведению.Любовь в грохоте войны будет сопровождать героев до конца жизни. Ему жить недолго, он умрет от раны, но ее мы еще увидим много лет спустя рядом с его могилой. Она найдет и придет на могилу своего любимого человека. Конечно, война ожесточает людей, лишает их семейного крова, обычных человеческих отношений и чувств. И все-таки война властна не над всем и не над всеми. Не властна она, например, над Люсей и Борисом, не властна над их любовью.</w:t>
        <w:br/>
      </w:r>
    </w:p>
    <w:p>
      <w:pPr>
        <w:pStyle w:val="TextBody"/>
        <w:jc w:val="right"/>
        <w:rPr>
          <w:rFonts w:ascii="Arno Pro SmText;Times New Roman" w:hAnsi="Arno Pro SmText;Times New Roman" w:cs="Arno Pro SmText;Times New Roman"/>
          <w:i/>
          <w:i/>
          <w:iCs/>
          <w:color w:val="000000"/>
          <w:sz w:val="28"/>
          <w:szCs w:val="28"/>
          <w:lang w:val="ru-RU"/>
        </w:rPr>
      </w:pPr>
      <w:r>
        <w:rPr>
          <w:rFonts w:cs="Arno Pro SmText;Times New Roman" w:ascii="Arno Pro SmText;Times New Roman" w:hAnsi="Arno Pro SmText;Times New Roman"/>
          <w:i/>
          <w:iCs/>
          <w:color w:val="000000"/>
          <w:sz w:val="28"/>
          <w:szCs w:val="28"/>
          <w:lang w:val="ru-RU"/>
        </w:rPr>
        <w:t>Кондакова Дарья</w:t>
      </w:r>
    </w:p>
    <w:p>
      <w:pPr>
        <w:pStyle w:val="TextBody"/>
        <w:jc w:val="center"/>
        <w:rPr>
          <w:rFonts w:ascii="Arno Pro SmText;Times New Roman" w:hAnsi="Arno Pro SmText;Times New Roman" w:cs="Arno Pro SmText;Times New Roman"/>
          <w:i/>
          <w:i/>
          <w:iCs/>
          <w:color w:val="000000"/>
          <w:sz w:val="28"/>
          <w:szCs w:val="28"/>
          <w:lang w:val="ru-RU" w:bidi="zxx"/>
        </w:rPr>
      </w:pPr>
      <w:r>
        <w:rPr>
          <w:rFonts w:cs="Arno Pro SmText;Times New Roman" w:ascii="Arno Pro SmText;Times New Roman" w:hAnsi="Arno Pro SmText;Times New Roman"/>
          <w:i/>
          <w:iCs/>
          <w:color w:val="000000"/>
          <w:sz w:val="28"/>
          <w:szCs w:val="28"/>
          <w:lang w:val="ru-RU" w:bidi="zxx"/>
        </w:rPr>
      </w:r>
    </w:p>
    <w:p>
      <w:pPr>
        <w:pStyle w:val="TextBody"/>
        <w:jc w:val="center"/>
        <w:rPr>
          <w:rFonts w:ascii="Arno Pro SmText;Times New Roman" w:hAnsi="Arno Pro SmText;Times New Roman" w:cs="Arno Pro SmText;Times New Roman"/>
          <w:sz w:val="28"/>
          <w:szCs w:val="28"/>
          <w:lang w:val="ru-RU" w:bidi="zxx"/>
        </w:rPr>
      </w:pPr>
      <w:r>
        <w:rPr>
          <w:rFonts w:cs="Arno Pro SmText;Times New Roman" w:ascii="Arno Pro SmText;Times New Roman" w:hAnsi="Arno Pro SmText;Times New Roman"/>
          <w:sz w:val="28"/>
          <w:szCs w:val="28"/>
          <w:lang w:val="ru-RU" w:bidi="zxx"/>
        </w:rPr>
      </w:r>
    </w:p>
    <w:p>
      <w:pPr>
        <w:pStyle w:val="TextBody"/>
        <w:jc w:val="center"/>
        <w:rPr>
          <w:rFonts w:ascii="Arno Pro SmText;Times New Roman" w:hAnsi="Arno Pro SmText;Times New Roman" w:cs="Arno Pro SmText;Times New Roman"/>
          <w:sz w:val="28"/>
          <w:szCs w:val="28"/>
          <w:lang w:val="ru-RU" w:bidi="zxx"/>
        </w:rPr>
      </w:pPr>
      <w:r>
        <w:rPr>
          <w:rFonts w:cs="Arno Pro SmText;Times New Roman" w:ascii="Arno Pro SmText;Times New Roman" w:hAnsi="Arno Pro SmText;Times New Roman"/>
          <w:sz w:val="28"/>
          <w:szCs w:val="28"/>
          <w:lang w:val="ru-RU" w:bidi="zxx"/>
        </w:rPr>
        <w:t>Письмо</w:t>
      </w:r>
    </w:p>
    <w:p>
      <w:pPr>
        <w:pStyle w:val="TextBody"/>
        <w:jc w:val="center"/>
        <w:rPr>
          <w:rFonts w:ascii="Arno Pro SmText;Times New Roman" w:hAnsi="Arno Pro SmText;Times New Roman" w:cs="Arno Pro SmText;Times New Roman"/>
          <w:sz w:val="28"/>
          <w:szCs w:val="28"/>
          <w:lang w:val="ru-RU" w:bidi="zxx"/>
        </w:rPr>
      </w:pPr>
      <w:r>
        <w:rPr>
          <w:rFonts w:cs="Arno Pro SmText;Times New Roman" w:ascii="Arno Pro SmText;Times New Roman" w:hAnsi="Arno Pro SmText;Times New Roman"/>
          <w:sz w:val="28"/>
          <w:szCs w:val="28"/>
          <w:lang w:val="ru-RU" w:bidi="zxx"/>
        </w:rPr>
      </w:r>
    </w:p>
    <w:p>
      <w:pPr>
        <w:pStyle w:val="TextBody"/>
        <w:jc w:val="both"/>
        <w:rPr>
          <w:rFonts w:ascii="Arno Pro SmText;Times New Roman" w:hAnsi="Arno Pro SmText;Times New Roman" w:cs="Arno Pro SmText;Times New Roman"/>
          <w:sz w:val="28"/>
          <w:szCs w:val="28"/>
          <w:lang w:val="ru-RU" w:bidi="zxx"/>
        </w:rPr>
      </w:pPr>
      <w:r>
        <w:rPr>
          <w:rFonts w:cs="Arno Pro SmText;Times New Roman" w:ascii="Arno Pro SmText;Times New Roman" w:hAnsi="Arno Pro SmText;Times New Roman"/>
          <w:sz w:val="28"/>
          <w:szCs w:val="28"/>
          <w:lang w:val="ru-RU" w:bidi="zxx"/>
        </w:rPr>
        <w:tab/>
        <w:t>В военное время все люди писали друг другу письма. Всем было приятно получить письмо от своих родных. И не важно, какого оно размера, написано там две строчки или два листа. Главное чтобы была хоть какая-то весточка о себе. Так же было и в семье моего друга Василия Петровича.</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Мы с ним в одном госпитале были, подбили нас немцы во время наступления. И вот когда меня уже выписали, я собирался посетить свой дом родной, где меня ждала моя любимая семья. Услышав это, Вася передал мне треугольник, очень просил к его семье занести. Разумеется, согласился помочь товарищу. И вот военная машина уже ждет меня. Я попрощался с Васей  и отправился в родной городок Загорск. </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ы ехали довольно долго, потому что госпиталь находился в Минске, а наш Загорск в Подмосковье.  Ехали мы мимо окровавленных  полей, уничтоженных сражениями, мимо разрушенных городов, которые пострадали во время бомбежек. Вот уже виден шпиль Троице-Сергиевой лавры, а это значит, что я уже все ближе и ближе к своей семье и семье Васи. Уже видны некоторые дома. Тут водитель внезапно затормозил, а вскоре и вовсе остановился.</w:t>
      </w:r>
    </w:p>
    <w:p>
      <w:pPr>
        <w:pStyle w:val="TextBody"/>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Федор Иванович, я дальше проехать  не смогу, начальство с воздуха следит, мне потом выговор будет, мне и сюда не положено. Сам ведь дорогу найдешь.</w:t>
      </w:r>
    </w:p>
    <w:p>
      <w:pPr>
        <w:pStyle w:val="TextBody"/>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 Хорошо, сам уж как-нибудь доковыляю. </w:t>
      </w:r>
    </w:p>
    <w:p>
      <w:pPr>
        <w:pStyle w:val="TextBody"/>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Вот я и вышел на родную землю и пошел, ковыляя к дому Васи. Нога после госпиталя у меня еще не окрепла, поэтому  пришлось опираться на тросточку. Солнце припекало и мне пришлось снять мою шинель. Я повесил ее на мою перебитую руку и спокойно шел дальше. Иду. Позади остаются дома и монастырь. Через некоторое время я увидел дом Васи, играющих детей во дворе. И тут меня увидел Митя. Он сразу же подбежал ко мне.</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Дядя Федя! Дядя Федя! Как мы вас давно не видели! Как там папа? Когда он к нам вернется?</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Митя был вне себя от радости, увидев меня. Я тоже был рад повидаться с семьей своего друга.  Честно говоря, я был очень удивлен, увидев Митьку, за год, который я его не видел, он очень подрос, изменился, выглядел он очень опрятно, одет был в полосатую рубашку и шорты.</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Он сразу же побежал к маме.</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Мама, мамочка! К нам дядя Федя приехал!</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ка он делился с мамой своим восторгом, я спокойно доковылял до их дома.</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Здравствуй, Лизавета! Как вы тут живете? Война не задела? Какие у вас ребятишки уже взрослые стали!</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Тем временем из дома вышла Настенька, она прихорашивалась у зеркала, одела свой самый лучший на то время костюмчик и заплела свои русые волосы в длинные косы.</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И Митя, и Настя, такие большие стали, такие большие стали, похорошели.</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Здравствуй, Федя, здравствуй», - сказала Лизавета. Это была женщина лет тридцати пяти. Уже поседевшая, раньше своих лет. Все-таки война покалечила людей.</w:t>
      </w:r>
    </w:p>
    <w:p>
      <w:pPr>
        <w:pStyle w:val="TextBody"/>
        <w:spacing w:lineRule="auto" w:line="276"/>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Живем вроде неплохо. Бывало бомбежка шла, но мы сумели спрятаться. Как там Вася? Все с ним хорошо? Как ты поживаешь?</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Да Вася еще в госпитале лежит, но санитарки обещали, что скоро все хорошо будет, скоро его выпишут. Меня выписали немного раньше, вместе с ним в госпитале лежали…</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И что ты теперь делать собираешься? Опять на фронт?</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Да, семью навещу, а потом на фронт поеду. Кстати! Я чуть не забыл, Вася тут тебе весточку передал.</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Лизавета взяла письмо и аккуратно начала его разворачивать, но посмотрев на радостные глаза Мити, она отдала ему письмо, и Митя стал читать:</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Дорогая Лиза! Пишу тебе с фронта. Сегодня мы пошли в наступление под Минском. Как там дети ком, конечно не без ранений, много солдат мы потеряли. Меня вот в госпиталь отправили. Как там дети: Митя и Настенька? Подросли, наверное? Похорошели? Как же я по вам соскучился! Я обещаю, скоро война закончится, и я обязательно к вам вернусь! Очень хочу вас всех увидеть!</w:t>
      </w:r>
    </w:p>
    <w:p>
      <w:pPr>
        <w:pStyle w:val="TextBody"/>
        <w:jc w:val="both"/>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 любовью, твой Вася».</w:t>
      </w:r>
      <w:bookmarkStart w:id="4" w:name="_GoBack4"/>
      <w:bookmarkEnd w:id="4"/>
    </w:p>
    <w:p>
      <w:pPr>
        <w:pStyle w:val="TextBody"/>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И все стояли и слушали, как Митя с гордостью читал это письмо. Даже соседка санитарка Ниночка пришла послушать весточку с фронта. У Лизаветы даже выступили слезы, это были слезы радости. Она была счастлива, что все хорошо. И теперь ей только оставалось ждать, что ее муж вернется с фронта живой и здоровый.</w:t>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Коротина Екатерина</w:t>
      </w:r>
    </w:p>
    <w:p>
      <w:pPr>
        <w:pStyle w:val="TextBody"/>
        <w:jc w:val="both"/>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jc w:val="center"/>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Сочинение по произведению Астафьева «Пастух и пастушка»</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Всё дальше и дальше относит время от нас боль и проблемы Великой Отечественной войны. Но всё так же актуальны остаются романы повествующие горькую, страшную правду о войне – о самом безнравственном деянии, какое только породил человек.</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Современная пастораль" — такой подзаголовок, многое определяющий и проясняющий в идейном звучании произведения, дал Астафьев своей повести «Пастух и пастушка», в которой есть любовь, есть счастье — это главные приметы традиционной пасторали. Но недаром писатель рядом со словом "пастораль" поставил слово "современная", как бы подчеркнув тем самым жестокую определенность времени, безжалостного к человеческим судьбам, к самым тонким и трепетным порывам души.</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О тех молодых парнях, с которыми пришлось писателю воевать, но которым не довелось дожить до Победы, и написал он одну из лучших, одну из самых "трудных и больнее всего доставшихся ему вещей" – повесть "Пастух и пастушка". В этой повести воссоздан образ чистой любви, жизнь человеческих душ, войной не смятых, не подавленных. Зовут главного героя Борис Костяев. Он командир взвода. Борис — молодой человек девятнадцати лет, родившийся в семье сельского учителя. Внешность у него привлекательная: высокий худощавый блондин. С товарищами строг, в бою решителен и порой безрассуден. Зачастую он без надобности вылезал из окопа, кричал "Ура", рвался в бой, под пули, рискуя жизнью, в то время как бывалые солдаты выжидали. </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Любовь двоих становится лейтмотивом повести. Солдату необходимо высокое чувство, вера в то, что его ждут. Не хватало этого чувства и Борису. Да, он защищал Родину, боролся за ее освобождение, за спокойную и счастливую жизнь русского народа. Но подсознательно он чувствовал необходимость сильной, бескорыстной женской любви. Не каждому человеку выпадает в жизни такое чувство. Но Борис заслужил его своей отвагой, верностью родной земле и силой воли, ведь нет ничего страшней, чем привыкнуть к смерти. </w:t>
        <w:br/>
        <w:tab/>
        <w:t>Они познакомились в избушке, где ночевала часть взвода. Люсе шел 21-й год, волею судьбы она оказалась в деревушке, занятой полком. Тяжелая судьба солдата развела Бориса с Люсей, но в памяти его потом всплывали моменты счастья рядом с ней, ее длинная русая коса, коротенькое желтое платьице. Будучи смертельно раненным, Борис боялся умереть, но доброта, милосердие медсестры санпоезда Арины и лицо женщины, смотревшее на израненного Костяева через оконное стекло, такое близкое и сочувствующее, позволили ему умереть спокойно, "с потайной улыбкой на губах", тихо, но с достоинством, как умеет умирать только русский солдат</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Есть в повести очень важное детское воспоминание главного героя, лейтенанта Бориса Костаева, о театре с колоннами и музыкой, о пасущихся на зеленой лужайке белых овечках, о танцующих юных пастухе и пастушке, любивших друг друга, и "не стыдившихся этой любви, и не боявшихся за нее". Она резко, кричаще контрастирует, внешне сдержанно, но внутренне поразительно глубоко и эмоционально, с обостренной болью и щемящей душу печалью написанной сцены об убитых стариках, хуторских пастухе и пастушке, "обнявшихся преданно в смертный час". "Залп артподготовки прижал стариков за баней… Они лежали, прикрывая друг друга. Старуха спрятала лицо под мышку старику. И мертвых било их осколками, посекло одежонку…"</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Короткая эта сцена, символика которой особенно очевидна в контрасте с театральной идиллией, пожалуй, центральная в произведении. В ней как бы сконцентрирован трагизм войны, ее антигуманность. И мы теперь не можем воспринимать дальнейшее повествование, следить за короткой, как вспышка ракеты, историей любви Бориса и Люси, за судьбами других персонажей иначе, как через призму этой сцены. Показать антигуманную суть войны, ломающую и коверкающую судьбы, не щадящую самою жизнь, — главная задача, которую поставил перед собой в повести Астафьев. Писатель погружает нас в атмосферу войны, густо насыщенную болью, неистовством, ожесточением, страданием, кровью.</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Любовь в грохоте войны будет сопровождать героев до конца жизни. Ему жить недолго, он умрет от раны, но ее мы еще увидим много лет спустя рядом с его могилой. </w:t>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Лоскутова Анна</w:t>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jc w:val="center"/>
        <w:rPr>
          <w:rFonts w:ascii="Arno Pro SmText;Times New Roman" w:hAnsi="Arno Pro SmText;Times New Roman" w:cs="Arno Pro SmText;Times New Roman"/>
          <w:sz w:val="28"/>
          <w:szCs w:val="28"/>
          <w:lang w:val="ru-RU"/>
        </w:rPr>
      </w:pPr>
      <w:r>
        <w:rPr>
          <w:rFonts w:eastAsia="Arno Pro SmText;Times New Roman" w:cs="Arno Pro SmText;Times New Roman" w:ascii="Arno Pro SmText;Times New Roman" w:hAnsi="Arno Pro SmText;Times New Roman"/>
          <w:sz w:val="28"/>
          <w:szCs w:val="28"/>
          <w:lang w:val="ru-RU"/>
        </w:rPr>
        <w:t xml:space="preserve"> </w:t>
      </w:r>
      <w:r>
        <w:rPr>
          <w:rFonts w:cs="Arno Pro SmText;Times New Roman" w:ascii="Arno Pro SmText;Times New Roman" w:hAnsi="Arno Pro SmText;Times New Roman"/>
          <w:sz w:val="28"/>
          <w:szCs w:val="28"/>
          <w:lang w:val="ru-RU"/>
        </w:rPr>
        <w:t>Сочинение сопоставление Остапа и Андрея</w:t>
      </w:r>
    </w:p>
    <w:p>
      <w:pPr>
        <w:pStyle w:val="TextBody"/>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Я прочитал замечательное произведение Н. В. Гоголя «Тарас Бульба». Меня заинтересовали характеры главных героев,  Андрия и Остапа. Я решил сопоставить их характеры.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Самые первые впечатления о братьях – Остап проявил себя в качестве смелого, гордого недотроги, Андрий же  соскучился по матери и вообще он проявляется в произведение, как романтический герой.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В отличие от брата, Андрий более изобретателен и старался уйти от наказания, тогда как брат был человеком терпеливом и спокойно терпел плети и розги.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Андрий уважал всех и товарищей, и родителей, и родину, но мог все это продать ради прекрасной Польской девушки. Остап уважал всех, но за обиду он мог поколотить даже отца. Остап – это справедливый, честный, верный своей родине воин.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Обоим братьям понравилось в Сечи, они «бросились в это разгульное море».</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Они познали законы Сечи и были потрясены жестокостью наказания за убийство, воровство и предательство. Здесь они забыли все, что их тревожило ранее. Чтобы стать казаком, нужно было переплыть Днепр против течения, и они выполнили это.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Ключевыми событиями данного произведения являются:</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Предательство Андрия, убийство Тарасом Бульбой Андрия за предательство,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казни Остапа и Тараса Бульбы.</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Слова Тараса Бульбы о сыновьях не сбылись, враг не взял Андрия в плен, он сам стал воевать за Польшу, Остап же не успел стать полковником, его казнили. Если бы Андрий не предал отчизну,  то было возможно, что тогда бы совершилось все, что сказал Тарас Бульба.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На Андрия автор указывает, как на предателя, человека, которому не нужна отчизна, товарищи, семья, самое ему важное это любовь, ведь он был романтиком. Остапа он показывал с лучшей стороны, Остап сражался и умирал храбро.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Андрия, я все же считаю предателем. Он бы мог помочь девушке, но не сражаться против своих товарищей и родных. Остап смелый, храбрый, упрямый воин. Меня поразила, как он смог выдержать такое мучение, даже не закричав от боли. Я сопоставил Остапа и Андрия и в результате я узнал, что Остап полностью противоположен по характеру Андрию.</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Мельченко Евгений</w:t>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ind w:left="-8472" w:hanging="0"/>
        <w:jc w:val="right"/>
        <w:rPr>
          <w:rFonts w:ascii="Arno Pro SmText;Times New Roman" w:hAnsi="Arno Pro SmText;Times New Roman" w:cs="Arno Pro SmText;Times New Roman"/>
          <w:sz w:val="28"/>
          <w:szCs w:val="28"/>
          <w:lang w:val="ru-RU"/>
        </w:rPr>
      </w:pPr>
      <w:r>
        <w:rPr>
          <w:rFonts w:eastAsia="Arno Pro SmText;Times New Roman" w:cs="Arno Pro SmText;Times New Roman" w:ascii="Arno Pro SmText;Times New Roman" w:hAnsi="Arno Pro SmText;Times New Roman"/>
          <w:sz w:val="28"/>
          <w:szCs w:val="28"/>
          <w:lang w:val="ru-RU"/>
        </w:rPr>
        <w:t xml:space="preserve"> </w:t>
      </w:r>
      <w:r>
        <w:rPr>
          <w:rFonts w:cs="Arno Pro SmText;Times New Roman" w:ascii="Arno Pro SmText;Times New Roman" w:hAnsi="Arno Pro SmText;Times New Roman"/>
          <w:sz w:val="28"/>
          <w:szCs w:val="28"/>
          <w:lang w:val="ru-RU"/>
        </w:rPr>
        <w:t>Характеристика Тараса Бульбы.</w:t>
      </w:r>
    </w:p>
    <w:p>
      <w:pPr>
        <w:pStyle w:val="TextBody"/>
        <w:spacing w:lineRule="auto" w:line="360" w:before="0" w:after="0"/>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По повести Николая Васильевича Гоголя «Тарас Бульба».</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Тарас Бульба – главный герой одноименной повести Н.В. Гоголя. Это козак, бывший из числа старых полковников. Он был патриотичен по отношению к своей родине и считал своим долгом защищать ее.</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Первоначальное представление о жизни и увлечениях Тараса, представляются при входе в светлицу. Висящие на стенах сабли, сетки для птиц, невода, ружья говорят о том, что Тарас увлекался охотой и рыбалкой. А стоящие на полках разнообразные кувшины, фляжки, бутылки из разноцветного стекла, серебряные кубки подтверждают то, что Тарас, как воин побывал  во многих странах и городах, таких как Турция, Венеция, Польша. Также по чистоте светлицы можно сказать о том, что Тарас любит порядок. </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Вообще Тарас любил простую и свободную жизнь козака. Он перессорился с теми товарищами, кто принял чужие обычаи. Тарас считал себя законным защитником православия.</w:t>
      </w:r>
    </w:p>
    <w:p>
      <w:pPr>
        <w:pStyle w:val="TextBody"/>
        <w:spacing w:before="0" w:after="0"/>
        <w:rPr/>
      </w:pPr>
      <w:r>
        <w:rPr>
          <w:rFonts w:cs="Arno Pro SmText;Times New Roman" w:ascii="Arno Pro SmText;Times New Roman" w:hAnsi="Arno Pro SmText;Times New Roman"/>
          <w:sz w:val="28"/>
          <w:szCs w:val="28"/>
        </w:rPr>
        <w:tab/>
        <w:t>К своей жене Трас Бульба относился неуважительно и с некоторым пренебрежением. Она терпела оскорбления и побои, видела из лишь милости оказываемые ласки, Тарас считал ее глупой бабой, которая не знает жизни. Когда сыновья приехали с учебы, он наследующий же день забрал их на Сечь, тем самым лишив свою жену самого дорогого. Тарас сделал это потому, что считал недостаточным то образование, которое получили Остап и Андрий в академии. Он считал необходимым дать сыновьям боевые навыки в условиях Запорожской Сечи. Тарас мечтал воспитать в сыновьях великих воинов, но его мечты так и не воплощаются в жизнь, Остап, будучи молодым, погибает в бою, а Андрия, полюбившего молодую полячку и перешедшего на сторону врага, Тарас убил сам, так и непростив предательства. В тот момент, когда Тарас убивает Андрия, мы видим величие характера Тараса Бульбы.</w:t>
      </w:r>
      <w:r>
        <w:rPr>
          <w:rFonts w:cs="Arno Pro SmText;Times New Roman" w:ascii="Arno Pro SmText;Times New Roman" w:hAnsi="Arno Pro SmText;Times New Roman"/>
          <w:color w:val="333333"/>
          <w:sz w:val="28"/>
          <w:szCs w:val="28"/>
        </w:rPr>
        <w:t xml:space="preserve"> </w:t>
      </w:r>
      <w:r>
        <w:rPr>
          <w:rFonts w:cs="Arno Pro SmText;Times New Roman" w:ascii="Arno Pro SmText;Times New Roman" w:hAnsi="Arno Pro SmText;Times New Roman"/>
          <w:sz w:val="28"/>
          <w:szCs w:val="28"/>
        </w:rPr>
        <w:t>Свобода отчизны и казацкая честь для него — главнейшие понятия в жизни, и они сильнее отцовских чувств.</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арас Бульба очень ценит товарищество. Он всегда был верен братству и уважаем козаками. Когда Тарас ехал с сыновьями на Сечь, он вспоминал своих товарищей, при мыслях о былых временах и умерших приятелях, на его глаза наворачивались слезы.</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В бою Тарас ничуть не хуже молодых козаков. Он жесток и беспощаден к врагам, к тем, кто посягает на свободу Русской земли и православной веры. </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ab/>
        <w:t xml:space="preserve"> Меня поражает количество отваги в поведении Тараса, пробирающегося на территорию врага в надежде повидать Остапа. Затерявшись в толпе чужих людей, он смотрит, как выводят на лобное место его старшего сына. Он ничем не выдал своего страшного душевного напряжения. Глядя на сына, мужественно переносящего нечеловеческие страдания, он тихо приговаривал: «Добре, сынку, добре!».</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Так же меня сильно затронула гибель самого Тараса, он, привязанный к дереву, обращается к своим товарищам-запорожцам со словами напутствия, при этом он совершенно не думает о себе, он думает лишь о спасении казаков и из последних сил кричит им: «Прощайте, товарищи! Вспомните меня... прибывайте сюда вновь да хорошенько погуляйте!».</w:t>
      </w:r>
    </w:p>
    <w:p>
      <w:pPr>
        <w:pStyle w:val="TextBody"/>
        <w:spacing w:before="0" w:after="0"/>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Мне очень понравилась повесть Николая Васильевича Гоголя «Тарас Бульба», на меня произвел большое впечатление главный герой. Тарас Бульба – это герой своего времени, патриот своей страны и веры, который ради свободы своей родины может сделать все, даже убить собственного сына!</w:t>
      </w:r>
    </w:p>
    <w:p>
      <w:pPr>
        <w:pStyle w:val="TextBody"/>
        <w:spacing w:before="0" w:after="0"/>
        <w:ind w:left="708" w:hanging="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Михкельсон Анна</w:t>
      </w:r>
    </w:p>
    <w:p>
      <w:pPr>
        <w:pStyle w:val="TextBody"/>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spacing w:lineRule="atLeast" w:line="100"/>
        <w:jc w:val="center"/>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spacing w:lineRule="atLeast" w:line="100"/>
        <w:jc w:val="center"/>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Театр</w:t>
      </w:r>
    </w:p>
    <w:p>
      <w:pPr>
        <w:pStyle w:val="TextBody"/>
        <w:spacing w:lineRule="atLeast" w:line="100"/>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хотел бы задать вам вопрос – любите ли вы театр? Любите ли вы его так же, как я – всей душой.</w:t>
      </w:r>
    </w:p>
    <w:p>
      <w:pPr>
        <w:pStyle w:val="TextBody"/>
        <w:spacing w:lineRule="atLeast" w:line="100"/>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На самом деле многие из вас и не представляют, что такое театр. Театр – это не сборище людей, хотящих посмотреть разные выдуманные истории. Театр – это место, куда истинные ценители драматургии приходят, ради того, чтобы раскрыть свою душу, запастись жизненным опытом и стать мудрее. Там, посмотрев на актеров, можно сопоставить их с собой, тем самым проанализировав свой характер и изменив его в лучшую сторону. Театр – место, где актер и зритель сливаются воедино, передавая свои эмоции и переживания друг другу.</w:t>
      </w:r>
    </w:p>
    <w:p>
      <w:pPr>
        <w:pStyle w:val="TextBody"/>
        <w:spacing w:lineRule="atLeast" w:line="100"/>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Порой видишь в театре скептиков, которые смеются над актерами, называя и дилетантами и сюрреалистами. Скажу вам честно – мне жалко этих людей! Они бедны! Бедны духовно… Они не понимают всей красоты мира…</w:t>
      </w:r>
    </w:p>
    <w:p>
      <w:pPr>
        <w:pStyle w:val="TextBody"/>
        <w:spacing w:lineRule="atLeast" w:line="100"/>
        <w:ind w:firstLine="567"/>
        <w:jc w:val="both"/>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Я желаю вам от всего сердца – Любите театр! Любите театр, так как он – храм духа! Любите его всей своей сущностью и будете вы счастливы.</w:t>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 xml:space="preserve">Максим  Балюс </w:t>
      </w:r>
    </w:p>
    <w:p>
      <w:pPr>
        <w:pStyle w:val="TextBody"/>
        <w:spacing w:lineRule="atLeast" w:line="100"/>
        <w:jc w:val="center"/>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spacing w:lineRule="atLeast" w:line="100"/>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Эссе «Театр»</w:t>
      </w:r>
    </w:p>
    <w:p>
      <w:pPr>
        <w:pStyle w:val="TextBody"/>
        <w:spacing w:lineRule="auto" w:line="276"/>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Жизнь — это театр, и все мы в нем актеры», — не так ли начинается большинство размышлений о роли искусства в нашей жизни, о его месте в пространстве и времени. Но если это так, то кто же тогда режиссер этого яркого и красочного зрелища? Кто этот незримый Мастер, умело распределяющий роли и одинаково хорошо знающий все жанры и стили? Да и нужно ли искать ответ, когда актеры чаще всего недовольны своей игрой. Казалось бы, в нашей жизни, в этом водовороте событий, когда время нарушает все скоростные ограничения и неумолимо несется вперед, нет ни одной свободной минуты. Но, как красавица не может обойтись без зеркала, мы не можем обойтись без отражения нашей жизни. Нам необходимо видеть со стороны беды и несчастья, все радости и «веселья», свободу, рабство, слезы, мечты, любовь... </w:t>
        <w:br/>
        <w:t>Еще несколько лет назад никто не представлял, что в этом зеркале могут отражаться не только сцены классических романов и мировых шедевров, но и обычные истории, написанные авторами, порой ничуть не старше нас.</w:t>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Нюшенков Валерий</w:t>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spacing w:lineRule="atLeast" w:line="100"/>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Эссе «Мир театра. Игра актеров»</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Вы когда- нибудь пробовали быть актерами? Ощутить то, что чувствуют уже опытные и повидавшие многое на своем пути актеры? Нам такая возможность удалась. </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Мы почувствовали себя начинающими актерами и актрисами. Скажем, нелегко преодолевать давление, которое испытывает любой актер, идущий своим собственным путем.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Чтобы стать актером, нужно понимать, что  ждет каждодневный труд. Нужно много и серьезно готовиться к ролям. Когда чувствуешь, как герой овладевает тобой даже помимо твоей воли, ощущаешь в себе тайную силу. К роли  нужно подходить постепенно. Профессия актера - это всегда невероятное, в том числе физическое напряжение. Непосвященные не понимают, до какой степени она требует тебя всего. </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 xml:space="preserve">Плюсы в профессии актер – это работа предполагает не только успех, популярность и славу, но и некоторые испытания характера. Очень часто актеру приходится работать в вечернее и ночное время. Его деятельность связана с частой сменой профессиональных площадок. При этом необходимо иметь безукоризненный внешний вид и обладать крепким здоровьем. Нужно иметь личные качества: артистизм, умение перевоплощаться, хорошая память, умение работать в команде, чувство ритма, наблюдательность, упорство.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w:t>
      </w:r>
      <w:r>
        <w:rPr>
          <w:rFonts w:cs="Arno Pro SmText;Times New Roman" w:ascii="Arno Pro SmText;Times New Roman" w:hAnsi="Arno Pro SmText;Times New Roman"/>
          <w:sz w:val="28"/>
          <w:szCs w:val="28"/>
        </w:rPr>
        <w:t>Это длинный и тяжёлый путь, но на финише ждёт очень сладкий и приятный приз, так, что думаю, стоит попробовать. Тем более, что вам будут помогать в этом грамотные учителя актёрского мастерства и конечно же, поддержка родителей и близких.</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ab/>
        <w:t>Хотя стоит заметить, что актерское мастерство - это не наука, тут нет общих правил и законов, всё нужно чувствовать, как говорил Доцент: "Я чувствую...я всегда чувствую". Разве не гениальный был актёр? Разве его актёрская игра достойна критики? Возможно, это один из эталонов, к которым нужно стремиться.</w:t>
      </w:r>
    </w:p>
    <w:p>
      <w:pPr>
        <w:pStyle w:val="TextBody"/>
        <w:rPr>
          <w:rFonts w:ascii="Arno Pro SmText;Times New Roman" w:hAnsi="Arno Pro SmText;Times New Roman" w:cs="Arno Pro SmText;Times New Roman"/>
          <w:sz w:val="28"/>
          <w:szCs w:val="28"/>
        </w:rPr>
      </w:pPr>
      <w:r>
        <w:rPr>
          <w:rFonts w:eastAsia="Arno Pro SmText;Times New Roman" w:cs="Arno Pro SmText;Times New Roman" w:ascii="Arno Pro SmText;Times New Roman" w:hAnsi="Arno Pro SmText;Times New Roman"/>
          <w:sz w:val="28"/>
          <w:szCs w:val="28"/>
        </w:rPr>
        <w:t xml:space="preserve"> </w:t>
      </w:r>
      <w:r>
        <w:rPr>
          <w:rFonts w:cs="Arno Pro SmText;Times New Roman" w:ascii="Arno Pro SmText;Times New Roman" w:hAnsi="Arno Pro SmText;Times New Roman"/>
          <w:sz w:val="28"/>
          <w:szCs w:val="28"/>
        </w:rPr>
        <w:tab/>
        <w:t>Хотя одна из заповедей гласит: "Не сотвори себе кумира", но не стоит понимать эти слова буквально. Если вы будущий актёр, то вам стоит следить за игрой профессионалов, улавливать каждое движение, анализировать психологию игры и поведения. Только огромные усилия над собой позволят вам со временем снимать все сливки. Хотя нельзя просто работать актёром, если подходить к делу так, то вам не светят большие роли, будете всегда довольствоваться парой фраз на сцене... Актёр - это образ жизни, действительно этим нужно жить. И не каждый сможет так жить.</w:t>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Кондакова Дарья</w:t>
      </w:r>
    </w:p>
    <w:p>
      <w:pPr>
        <w:pStyle w:val="TextBody"/>
        <w:spacing w:lineRule="atLeast" w:line="100"/>
        <w:jc w:val="center"/>
        <w:rPr>
          <w:rFonts w:ascii="Arno Pro SmText;Times New Roman" w:hAnsi="Arno Pro SmText;Times New Roman" w:cs="Arno Pro SmText;Times New Roman"/>
          <w:i/>
          <w:i/>
          <w:iCs/>
          <w:color w:val="0D0D0D"/>
          <w:sz w:val="28"/>
          <w:szCs w:val="28"/>
          <w:lang w:val="ru-RU"/>
        </w:rPr>
      </w:pPr>
      <w:r>
        <w:rPr>
          <w:rFonts w:cs="Arno Pro SmText;Times New Roman" w:ascii="Arno Pro SmText;Times New Roman" w:hAnsi="Arno Pro SmText;Times New Roman"/>
          <w:i/>
          <w:iCs/>
          <w:color w:val="0D0D0D"/>
          <w:sz w:val="28"/>
          <w:szCs w:val="28"/>
          <w:lang w:val="ru-RU"/>
        </w:rPr>
        <w:t>Осеннее настроение.</w:t>
      </w:r>
    </w:p>
    <w:p>
      <w:pPr>
        <w:pStyle w:val="TextBody"/>
        <w:spacing w:before="0" w:after="105"/>
        <w:rPr>
          <w:rFonts w:ascii="Arno Pro SmText;Times New Roman" w:hAnsi="Arno Pro SmText;Times New Roman" w:cs="Arno Pro SmText;Times New Roman"/>
          <w:color w:val="0D0D0D"/>
          <w:sz w:val="28"/>
          <w:szCs w:val="28"/>
        </w:rPr>
      </w:pPr>
      <w:r>
        <w:rPr>
          <w:rFonts w:cs="Arno Pro SmText;Times New Roman" w:ascii="Arno Pro SmText;Times New Roman" w:hAnsi="Arno Pro SmText;Times New Roman"/>
          <w:color w:val="0D0D0D"/>
          <w:sz w:val="28"/>
          <w:szCs w:val="28"/>
        </w:rPr>
        <w:tab/>
        <w:t>Осень наступает неожиданно, ещё вчера было жарко и солнечно, а просыпаешься на следующее утро и видишь переодетые в пёстрые наряды деревья, тяжёлые серые тучи, кажется, что они вот-вот упадут на землю. В эту осеннюю пору настроение у людей изменчивое. А виновато во всём этом осеннее настроение.</w:t>
      </w:r>
      <w:bookmarkStart w:id="5" w:name="_GoBack5"/>
      <w:bookmarkEnd w:id="5"/>
      <w:r>
        <w:rPr>
          <w:rFonts w:cs="Arno Pro SmText;Times New Roman" w:ascii="Arno Pro SmText;Times New Roman" w:hAnsi="Arno Pro SmText;Times New Roman"/>
          <w:color w:val="0D0D0D"/>
          <w:sz w:val="28"/>
          <w:szCs w:val="28"/>
        </w:rPr>
        <w:t xml:space="preserve"> Какое оно разное это осеннее настроение. Мелкий, нежный дождь в такт настроению мелодично постукивает по жестяной крыше, напевая тихую осеннюю песню. В открытое окно ветер доносит голос города. </w:t>
      </w:r>
    </w:p>
    <w:p>
      <w:pPr>
        <w:pStyle w:val="TextBody"/>
        <w:spacing w:before="0" w:after="105"/>
        <w:rPr>
          <w:rFonts w:ascii="Arno Pro SmText;Times New Roman" w:hAnsi="Arno Pro SmText;Times New Roman" w:cs="Arno Pro SmText;Times New Roman"/>
          <w:color w:val="0D0D0D"/>
          <w:sz w:val="28"/>
          <w:szCs w:val="28"/>
        </w:rPr>
      </w:pPr>
      <w:r>
        <w:rPr>
          <w:rFonts w:cs="Arno Pro SmText;Times New Roman" w:ascii="Arno Pro SmText;Times New Roman" w:hAnsi="Arno Pro SmText;Times New Roman"/>
          <w:color w:val="0D0D0D"/>
          <w:sz w:val="28"/>
          <w:szCs w:val="28"/>
        </w:rPr>
        <w:t xml:space="preserve">Тишина. Это пауза в оркестровой пьесе дождя. Он держит ее, как гениальный актер, и ты, не осознавая того, ждешь следующей фразы, следующей мелодии, чтобы вслушаться в этот голос. Осеннее настроение, ощущения и чувства переполняют душу. </w:t>
      </w:r>
    </w:p>
    <w:p>
      <w:pPr>
        <w:pStyle w:val="TextBody"/>
        <w:rPr>
          <w:rFonts w:ascii="Arno Pro SmText;Times New Roman" w:hAnsi="Arno Pro SmText;Times New Roman" w:cs="Arno Pro SmText;Times New Roman"/>
          <w:color w:val="000000"/>
          <w:sz w:val="28"/>
          <w:szCs w:val="28"/>
        </w:rPr>
      </w:pPr>
      <w:r>
        <w:rPr>
          <w:rFonts w:cs="Arno Pro SmText;Times New Roman" w:ascii="Arno Pro SmText;Times New Roman" w:hAnsi="Arno Pro SmText;Times New Roman"/>
          <w:color w:val="000000"/>
          <w:sz w:val="28"/>
          <w:szCs w:val="28"/>
        </w:rPr>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Коротина Екатерина</w:t>
      </w:r>
    </w:p>
    <w:p>
      <w:pPr>
        <w:pStyle w:val="TextBody"/>
        <w:spacing w:lineRule="atLeast" w:line="100"/>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 xml:space="preserve">Только осенью листья могут оживать, говорить и двигаться. </w:t>
      </w:r>
    </w:p>
    <w:p>
      <w:pPr>
        <w:pStyle w:val="TextBody"/>
        <w:spacing w:lineRule="atLeast" w:line="100"/>
        <w:jc w:val="right"/>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 xml:space="preserve">Только осенью, идя по лесной дороге, ты попадаешь в очарование леса. Тебя манит он своей простотой и в то же время загадочностью, своим блеском и в то же время нежным цветом. Ты чувствуешь себя так свободно, так вольно двигаться в этом царстве! Здесь каждое деревце, каждый куст, каждый лист принадлежит только тебе. </w:t>
      </w:r>
    </w:p>
    <w:p>
      <w:pPr>
        <w:pStyle w:val="TextBody"/>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Ты идёшь и смотришь на деревья. Да, на них стоило посмотреть! Стволы тёмные, листья позолочены, и как гармонично это смотрится! Деревья расслаблены, и ты понимаешь, что за их твёрдой корой есть нежная древесина. Тебе не хочется залезать на деревья, как ты делал когда-то, тебе не хочется срывать листья. Пусть дерево так и останется щеголём и покрасуется.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Ты смотришь на листья и удивляешься: да кто же позолотил их? Где он? Когда успел? Но при этом замечаешь, что этот “ кто-то“ особенно старался или не был усердным: листья покрашены неровно, на каких-то ещё проступают тёмно-зелёные мазки. Но ты твёрдо знаешь, скоро они исчезнут – впитают в себя последние солнечные лучи и покроются позолотой, или сам художник станет более усердным и терпеливым.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 xml:space="preserve">Ветер! Вот “безобразник”! Но ты уже не видишь ничего, кроме листочков. Они ожили! Медленно, чинно прихорошились, оторвались от веток деревьев и не спеша плывут вниз. Порыв ветра! Закружился хоровод, замелькали пёстрые наряды. Листья радуются, веселятся, от души смеются, и ты смеешься с ними, радуешься… </w:t>
      </w:r>
    </w:p>
    <w:p>
      <w:pPr>
        <w:pStyle w:val="TextBody"/>
        <w:rPr>
          <w:rFonts w:ascii="Arno Pro SmText;Times New Roman" w:hAnsi="Arno Pro SmText;Times New Roman" w:cs="Arno Pro SmText;Times New Roman"/>
          <w:sz w:val="28"/>
          <w:szCs w:val="28"/>
        </w:rPr>
      </w:pPr>
      <w:r>
        <w:rPr>
          <w:rFonts w:cs="Arno Pro SmText;Times New Roman" w:ascii="Arno Pro SmText;Times New Roman" w:hAnsi="Arno Pro SmText;Times New Roman"/>
          <w:sz w:val="28"/>
          <w:szCs w:val="28"/>
        </w:rPr>
        <w:t>Уходя из леса, уже твёрдо знаешь: только осенью листья шуршат, скребутся, лопочут, скачут и качаются на паутинках…</w:t>
      </w:r>
    </w:p>
    <w:p>
      <w:pPr>
        <w:pStyle w:val="TextBody"/>
        <w:jc w:val="right"/>
        <w:rPr/>
      </w:pPr>
      <w:r>
        <w:rPr>
          <w:rFonts w:cs="Arno Pro SmText;Times New Roman" w:ascii="Arno Pro SmText;Times New Roman" w:hAnsi="Arno Pro SmText;Times New Roman"/>
          <w:sz w:val="28"/>
          <w:szCs w:val="28"/>
        </w:rPr>
        <w:tab/>
      </w:r>
      <w:r>
        <w:rPr>
          <w:rFonts w:cs="Arno Pro SmText;Times New Roman" w:ascii="Arno Pro SmText;Times New Roman" w:hAnsi="Arno Pro SmText;Times New Roman"/>
          <w:sz w:val="28"/>
          <w:szCs w:val="28"/>
          <w:lang w:val="ru-RU"/>
        </w:rPr>
        <w:t>Максим Балюс</w:t>
      </w:r>
    </w:p>
    <w:p>
      <w:pPr>
        <w:pStyle w:val="TextBody"/>
        <w:jc w:val="right"/>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r>
    </w:p>
    <w:p>
      <w:pPr>
        <w:pStyle w:val="TextBody"/>
        <w:jc w:val="center"/>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Сочинение по произведению И.А. Бунина «Цифры»</w:t>
      </w:r>
    </w:p>
    <w:p>
      <w:pPr>
        <w:pStyle w:val="TextBody"/>
        <w:jc w:val="both"/>
        <w:rPr/>
      </w:pPr>
      <w:r>
        <w:rPr>
          <w:rFonts w:cs="Arno Pro SmText;Times New Roman" w:ascii="Arno Pro SmText;Times New Roman" w:hAnsi="Arno Pro SmText;Times New Roman"/>
          <w:b/>
          <w:sz w:val="28"/>
          <w:szCs w:val="28"/>
          <w:lang w:val="ru-RU"/>
        </w:rPr>
        <w:t xml:space="preserve">Ива́н Алексе́евич Бу́нин - </w:t>
      </w:r>
      <w:r>
        <w:rPr>
          <w:rFonts w:cs="Arno Pro SmText;Times New Roman" w:ascii="Arno Pro SmText;Times New Roman" w:hAnsi="Arno Pro SmText;Times New Roman"/>
          <w:sz w:val="28"/>
          <w:szCs w:val="28"/>
          <w:lang w:val="ru-RU"/>
        </w:rPr>
        <w:t xml:space="preserve">русский писатель, поэт, почётный академик Петербургской академии наук (1909), лауреат Нобелевской премии по литературе 1933года. </w:t>
      </w:r>
    </w:p>
    <w:p>
      <w:pPr>
        <w:pStyle w:val="TextBody"/>
        <w:jc w:val="both"/>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ab/>
        <w:t xml:space="preserve">В рассказе "Цифры" автор дает две точки зрения на один и тот же конфликт дяди и маленького племянника. Он точно описывает свои чувства в момент конфликта, подробно объясняет детали происходящего и одновременно анализирует ситуацию как бы из другого времени, когда он смог понять мотивы своих и чужих поступков, дать им правильную оценку. С горечью говорит он о своей гордости, раздражении, которое погасило радость маленького мальчика. Бунин находит точные эпитеты, передающие эмоциональность племянника, его любознательность, энергию, живой характер. И беспощадно анализирует свое поведение, не пытаясь прикрываться словами о воспитании, о том, что детей нельзя баловать. Да, эти слова произносятся в рассказе и автором, и мамой, и бабушкой, но в контексте рассказа все эти теории выглядят издевательством над таинственным процессом познания мира. </w:t>
      </w:r>
    </w:p>
    <w:p>
      <w:pPr>
        <w:pStyle w:val="TextBody"/>
        <w:jc w:val="both"/>
        <w:rPr/>
      </w:pPr>
      <w:r>
        <w:rPr>
          <w:rFonts w:cs="Arno Pro SmText;Times New Roman" w:ascii="Arno Pro SmText;Times New Roman" w:hAnsi="Arno Pro SmText;Times New Roman"/>
          <w:sz w:val="28"/>
          <w:szCs w:val="28"/>
          <w:lang w:val="ru-RU"/>
        </w:rPr>
        <w:tab/>
        <w:t>Взаимоотношения построены между дядей и мальчиком на эгоизме, самолюбии, упрямстве. Что бы удовлетворить свою бессердечность разбил мечту мальчика надавил на самое больное, тем самым стер доверие к себе.</w:t>
      </w:r>
      <w:r>
        <w:rPr>
          <w:rFonts w:cs="Arno Pro SmText;Times New Roman" w:ascii="Arno Pro SmText;Times New Roman" w:hAnsi="Arno Pro SmText;Times New Roman"/>
          <w:color w:val="333333"/>
          <w:sz w:val="28"/>
          <w:szCs w:val="28"/>
          <w:lang w:val="ru-RU"/>
        </w:rPr>
        <w:t xml:space="preserve">  В тот день, о котором идет речь, мальчик проснулся с новой мечтой, которая захватила всю его душу. Для него только-только открылись «еще неизведанные радости: иметь свои собственные книжки с картинками, пенал, цветные карандаши — непременно цветные! — и выучиться читать, рисовать и писать цифры». И как это часто бывает в детстве, он хотел все это «сразу в один день, как можно скорее». Дядя по каким-то своим «взрослым» причинам не мог или не хотел выполнить свое обещание сию минуту. И постарался найти причину, почему бы этого не делать. Сердце подсказывало дяде, что он совершает в эту минуту «великий грех» — лишает ребенка счастья, радости, но на помощь ему пришло «взрослое» правило: «Вредно, не полагается баловать детей». И он твердо отрезал: «Завтра». Но как мучительно для ребенка ожидание этого «завтра», кажется, что это «завтра» никогда не наступит. Дети не умеют притворяться и лукавить, кривить душой. Все их чувства и эмоции на виду.</w:t>
      </w:r>
      <w:r>
        <w:rPr>
          <w:rFonts w:cs="Arno Pro SmText;Times New Roman" w:ascii="Arno Pro SmText;Times New Roman" w:hAnsi="Arno Pro SmText;Times New Roman"/>
          <w:sz w:val="28"/>
          <w:szCs w:val="28"/>
          <w:lang w:val="ru-RU"/>
        </w:rPr>
        <w:t xml:space="preserve"> </w:t>
      </w:r>
    </w:p>
    <w:p>
      <w:pPr>
        <w:pStyle w:val="TextBody"/>
        <w:jc w:val="both"/>
        <w:rPr>
          <w:rFonts w:ascii="Arno Pro SmText;Times New Roman" w:hAnsi="Arno Pro SmText;Times New Roman" w:cs="Arno Pro SmText;Times New Roman"/>
          <w:sz w:val="28"/>
          <w:szCs w:val="28"/>
          <w:lang w:val="ru-RU"/>
        </w:rPr>
      </w:pPr>
      <w:r>
        <w:rPr>
          <w:rFonts w:cs="Arno Pro SmText;Times New Roman" w:ascii="Arno Pro SmText;Times New Roman" w:hAnsi="Arno Pro SmText;Times New Roman"/>
          <w:sz w:val="28"/>
          <w:szCs w:val="28"/>
          <w:lang w:val="ru-RU"/>
        </w:rPr>
        <w:tab/>
        <w:t xml:space="preserve">Беда в том, что взрослые очень часто забывают, что они тоже были детьми, что в детстве многие вещи воспринимаются по-другому. Дети не умеют еще жить умом, подчинять свои действия рассудку, логике. Зато они чувствуют сердцем, душой. «Перестрадав свое горе», сердце ребенка возвращается к заветной мечте «с новой страстью», и он забывает и свою обиду, и свое самолюбие, и свое твердое решение ненавидеть. </w:t>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t>Петров Дмитрий</w:t>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spacing w:lineRule="atLeast" w:line="100"/>
        <w:jc w:val="right"/>
        <w:rPr>
          <w:rFonts w:ascii="Arno Pro SmText;Times New Roman" w:hAnsi="Arno Pro SmText;Times New Roman" w:cs="Arno Pro SmText;Times New Roman"/>
          <w:i/>
          <w:i/>
          <w:iCs/>
          <w:sz w:val="28"/>
          <w:szCs w:val="28"/>
          <w:lang w:val="ru-RU"/>
        </w:rPr>
      </w:pPr>
      <w:r>
        <w:rPr>
          <w:rFonts w:cs="Arno Pro SmText;Times New Roman" w:ascii="Arno Pro SmText;Times New Roman" w:hAnsi="Arno Pro SmText;Times New Roman"/>
          <w:i/>
          <w:iCs/>
          <w:sz w:val="28"/>
          <w:szCs w:val="28"/>
          <w:lang w:val="ru-RU"/>
        </w:rPr>
      </w:r>
    </w:p>
    <w:p>
      <w:pPr>
        <w:pStyle w:val="TextBody"/>
        <w:spacing w:lineRule="atLeast" w:line="100" w:before="0" w:after="120"/>
        <w:jc w:val="right"/>
        <w:rPr>
          <w:rFonts w:ascii="Arno Pro SmText;Times New Roman" w:hAnsi="Arno Pro SmText;Times New Roman" w:cs="Arno Pro SmText;Times New Roman"/>
          <w:sz w:val="32"/>
          <w:szCs w:val="36"/>
          <w:vertAlign w:val="superscript"/>
          <w:lang w:val="en-US"/>
        </w:rPr>
      </w:pPr>
      <w:r>
        <w:rPr>
          <w:rFonts w:cs="Arno Pro SmText;Times New Roman" w:ascii="Arno Pro SmText;Times New Roman" w:hAnsi="Arno Pro SmText;Times New Roman"/>
          <w:sz w:val="32"/>
          <w:szCs w:val="36"/>
          <w:vertAlign w:val="superscript"/>
          <w:lang w:val="en-US"/>
        </w:rPr>
        <w: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angal">
    <w:charset w:val="00"/>
    <w:family w:val="auto"/>
    <w:pitch w:val="variable"/>
  </w:font>
  <w:font w:name="Calibri">
    <w:charset w:val="cc"/>
    <w:family w:val="swiss"/>
    <w:pitch w:val="variable"/>
  </w:font>
  <w:font w:name="Arial Unicode MS">
    <w:charset w:val="80"/>
    <w:family w:val="swiss"/>
    <w:pitch w:val="variable"/>
  </w:font>
  <w:font w:name="Arno Pro SmTex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w:hAnsi="Wingdings" w:cs="Wingdings"/>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2">
    <w:name w:val="?????? ?? ????????"/>
    <w:basedOn w:val="Style18"/>
    <w:qFormat/>
    <w:pPr/>
    <w:rPr/>
  </w:style>
  <w:style w:type="paragraph" w:styleId="Style23">
    <w:name w:val="?????? ? ?????"/>
    <w:basedOn w:val="Style18"/>
    <w:qFormat/>
    <w:pPr/>
    <w:rPr/>
  </w:style>
  <w:style w:type="paragraph" w:styleId="Style24">
    <w:name w:val="?????? ??? ???????"/>
    <w:basedOn w:val="Style18"/>
    <w:qFormat/>
    <w:pPr/>
    <w:rPr/>
  </w:style>
  <w:style w:type="paragraph" w:styleId="Style25">
    <w:name w:val="?????"/>
    <w:basedOn w:val="Style18"/>
    <w:qFormat/>
    <w:pPr/>
    <w:rPr/>
  </w:style>
  <w:style w:type="paragraph" w:styleId="Style26">
    <w:name w:val="???????? ?????"/>
    <w:basedOn w:val="Style18"/>
    <w:qFormat/>
    <w:pPr/>
    <w:rPr/>
  </w:style>
  <w:style w:type="paragraph" w:styleId="Style27">
    <w:name w:val="???????????? ?????? ?? ??????"/>
    <w:basedOn w:val="Style18"/>
    <w:qFormat/>
    <w:pPr>
      <w:jc w:val="left"/>
    </w:pPr>
    <w:rPr/>
  </w:style>
  <w:style w:type="paragraph" w:styleId="Style28">
    <w:name w:val="?????? ?????? ? ????????"/>
    <w:basedOn w:val="Style18"/>
    <w:qFormat/>
    <w:pPr>
      <w:ind w:left="0" w:right="0" w:firstLine="340"/>
    </w:pPr>
    <w:rPr/>
  </w:style>
  <w:style w:type="paragraph" w:styleId="Style29">
    <w:name w:val="????????"/>
    <w:basedOn w:val="Style18"/>
    <w:qFormat/>
    <w:pPr/>
    <w:rPr/>
  </w:style>
  <w:style w:type="paragraph" w:styleId="12">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30">
    <w:name w:val="?????????"/>
    <w:basedOn w:val="Style18"/>
    <w:qFormat/>
    <w:pPr>
      <w:spacing w:before="238" w:after="119"/>
    </w:pPr>
    <w:rPr/>
  </w:style>
  <w:style w:type="paragraph" w:styleId="13">
    <w:name w:val="????????? 1"/>
    <w:basedOn w:val="Style18"/>
    <w:qFormat/>
    <w:pPr>
      <w:spacing w:before="238" w:after="119"/>
    </w:pPr>
    <w:rPr/>
  </w:style>
  <w:style w:type="paragraph" w:styleId="21">
    <w:name w:val="????????? 2"/>
    <w:basedOn w:val="Style18"/>
    <w:qFormat/>
    <w:pPr>
      <w:spacing w:before="238" w:after="119"/>
    </w:pPr>
    <w:rPr/>
  </w:style>
  <w:style w:type="paragraph" w:styleId="Style31">
    <w:name w:val="????????? ?????"/>
    <w:basedOn w:val="Style18"/>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auto"/>
      <w:kern w:val="2"/>
      <w:sz w:val="64"/>
      <w:szCs w:val="64"/>
      <w:lang w:val="de-DE" w:bidi="fa-IR"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Mangal" w:cs="Mangal"/>
      <w:color w:val="auto"/>
      <w:kern w:val="2"/>
      <w:sz w:val="88"/>
      <w:szCs w:val="88"/>
      <w:lang w:val="de-DE" w:bidi="fa-IR"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de-DE" w:bidi="fa-IR"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de-DE" w:bidi="fa-IR"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LTHintergrund">
    <w:name w:val="???????~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bidi="fa-IR" w:eastAsia="zh-CN"/>
    </w:rPr>
  </w:style>
  <w:style w:type="paragraph" w:styleId="Style32">
    <w:name w:val="????????????"/>
    <w:qFormat/>
    <w:pPr>
      <w:widowControl w:val="false"/>
      <w:suppressAutoHyphens w:val="true"/>
      <w:autoSpaceDE w:val="false"/>
      <w:bidi w:val="0"/>
      <w:ind w:hanging="340"/>
      <w:jc w:val="center"/>
    </w:pPr>
    <w:rPr>
      <w:rFonts w:ascii="Arial Unicode MS" w:hAnsi="Arial Unicode MS" w:eastAsia="Arial Unicode MS" w:cs="Arial Unicode MS"/>
      <w:color w:val="000000"/>
      <w:kern w:val="2"/>
      <w:sz w:val="64"/>
      <w:szCs w:val="64"/>
      <w:lang w:val="de-DE" w:bidi="fa-IR" w:eastAsia="zh-CN"/>
    </w:rPr>
  </w:style>
  <w:style w:type="paragraph" w:styleId="Style33">
    <w:name w:val="??????? ????"/>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4">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5">
    <w:name w:val="??????????"/>
    <w:qFormat/>
    <w:pPr>
      <w:widowControl w:val="false"/>
      <w:suppressAutoHyphens w:val="true"/>
      <w:autoSpaceDE w:val="false"/>
      <w:bidi w:val="0"/>
    </w:pPr>
    <w:rPr>
      <w:rFonts w:ascii="Arial Unicode MS" w:hAnsi="Arial Unicode MS" w:eastAsia="Arial Unicode MS" w:cs="Arial Unicode MS"/>
      <w:color w:val="000000"/>
      <w:kern w:val="2"/>
      <w:sz w:val="51"/>
      <w:szCs w:val="51"/>
      <w:lang w:val="de-DE" w:bidi="fa-IR" w:eastAsia="zh-CN"/>
    </w:rPr>
  </w:style>
  <w:style w:type="paragraph" w:styleId="WW1">
    <w:name w:val="WW-?????????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bidi="fa-IR" w:eastAsia="zh-CN"/>
    </w:rPr>
  </w:style>
  <w:style w:type="paragraph" w:styleId="WW2">
    <w:name w:val="WW-????????? 2"/>
    <w:basedOn w:val="WW1"/>
    <w:qFormat/>
    <w:pPr>
      <w:spacing w:before="0" w:after="227"/>
      <w:ind w:left="1361" w:right="0" w:hanging="454"/>
    </w:pPr>
    <w:rPr>
      <w:sz w:val="56"/>
      <w:szCs w:val="56"/>
    </w:rPr>
  </w:style>
  <w:style w:type="paragraph" w:styleId="3">
    <w:name w:val="????????? 3"/>
    <w:basedOn w:val="WW2"/>
    <w:qFormat/>
    <w:pPr>
      <w:spacing w:before="0" w:after="170"/>
      <w:ind w:left="2041" w:right="0" w:hanging="340"/>
    </w:pPr>
    <w:rPr>
      <w:sz w:val="48"/>
      <w:szCs w:val="48"/>
    </w:rPr>
  </w:style>
  <w:style w:type="paragraph" w:styleId="4">
    <w:name w:val="????????? 4"/>
    <w:basedOn w:val="3"/>
    <w:qFormat/>
    <w:pPr>
      <w:spacing w:before="0" w:after="113"/>
      <w:ind w:left="2721" w:right="0" w:hanging="340"/>
    </w:pPr>
    <w:rPr>
      <w:sz w:val="40"/>
      <w:szCs w:val="40"/>
    </w:rPr>
  </w:style>
  <w:style w:type="paragraph" w:styleId="5">
    <w:name w:val="????????? 5"/>
    <w:basedOn w:val="4"/>
    <w:qFormat/>
    <w:pPr>
      <w:spacing w:before="0" w:after="57"/>
      <w:ind w:left="3402" w:right="0" w:hanging="340"/>
    </w:pPr>
    <w:rPr/>
  </w:style>
  <w:style w:type="paragraph" w:styleId="6">
    <w:name w:val="????????? 6"/>
    <w:basedOn w:val="5"/>
    <w:qFormat/>
    <w:pPr>
      <w:ind w:left="4082" w:right="0" w:hanging="340"/>
    </w:pPr>
    <w:rPr/>
  </w:style>
  <w:style w:type="paragraph" w:styleId="7">
    <w:name w:val="????????? 7"/>
    <w:basedOn w:val="6"/>
    <w:qFormat/>
    <w:pPr>
      <w:ind w:left="4762" w:right="0" w:hanging="340"/>
    </w:pPr>
    <w:rPr/>
  </w:style>
  <w:style w:type="paragraph" w:styleId="8">
    <w:name w:val="????????? 8"/>
    <w:basedOn w:val="7"/>
    <w:qFormat/>
    <w:pPr>
      <w:ind w:left="5443" w:right="0" w:hanging="340"/>
    </w:pPr>
    <w:rPr/>
  </w:style>
  <w:style w:type="paragraph" w:styleId="9">
    <w:name w:val="????????? 9"/>
    <w:basedOn w:val="8"/>
    <w:qFormat/>
    <w:pPr>
      <w:ind w:left="6123" w:right="0" w:hanging="340"/>
    </w:pPr>
    <w:rPr/>
  </w:style>
  <w:style w:type="paragraph" w:styleId="DefaultParagraphFont">
    <w:name w:val="Default Paragraph Font"/>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NotepadLTGliederung1">
    <w:name w:val="Notepad~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de-DE" w:bidi="fa-IR" w:eastAsia="zh-CN"/>
    </w:rPr>
  </w:style>
  <w:style w:type="paragraph" w:styleId="NotepadLTGliederung2">
    <w:name w:val="Notepad~LT~Gliederung 2"/>
    <w:basedOn w:val="NotepadLTGliederung1"/>
    <w:qFormat/>
    <w:pPr>
      <w:spacing w:before="0" w:after="227"/>
      <w:ind w:left="1361" w:right="0" w:hanging="454"/>
    </w:pPr>
    <w:rPr>
      <w:sz w:val="56"/>
      <w:szCs w:val="56"/>
    </w:rPr>
  </w:style>
  <w:style w:type="paragraph" w:styleId="NotepadLTGliederung3">
    <w:name w:val="Notepad~LT~Gliederung 3"/>
    <w:basedOn w:val="NotepadLTGliederung2"/>
    <w:qFormat/>
    <w:pPr>
      <w:spacing w:before="0" w:after="170"/>
      <w:ind w:left="2041" w:right="0" w:hanging="340"/>
    </w:pPr>
    <w:rPr>
      <w:sz w:val="48"/>
      <w:szCs w:val="48"/>
    </w:rPr>
  </w:style>
  <w:style w:type="paragraph" w:styleId="NotepadLTGliederung4">
    <w:name w:val="Notepad~LT~Gliederung 4"/>
    <w:basedOn w:val="NotepadLTGliederung3"/>
    <w:qFormat/>
    <w:pPr>
      <w:spacing w:before="0" w:after="113"/>
      <w:ind w:left="2721" w:right="0" w:hanging="340"/>
    </w:pPr>
    <w:rPr>
      <w:sz w:val="40"/>
      <w:szCs w:val="40"/>
    </w:rPr>
  </w:style>
  <w:style w:type="paragraph" w:styleId="NotepadLTGliederung5">
    <w:name w:val="Notepad~LT~Gliederung 5"/>
    <w:basedOn w:val="NotepadLTGliederung4"/>
    <w:qFormat/>
    <w:pPr>
      <w:spacing w:before="0" w:after="57"/>
      <w:ind w:left="3402" w:right="0" w:hanging="340"/>
    </w:pPr>
    <w:rPr/>
  </w:style>
  <w:style w:type="paragraph" w:styleId="NotepadLTGliederung6">
    <w:name w:val="Notepad~LT~Gliederung 6"/>
    <w:basedOn w:val="NotepadLTGliederung5"/>
    <w:qFormat/>
    <w:pPr>
      <w:ind w:left="4082" w:right="0" w:hanging="340"/>
    </w:pPr>
    <w:rPr/>
  </w:style>
  <w:style w:type="paragraph" w:styleId="NotepadLTGliederung7">
    <w:name w:val="Notepad~LT~Gliederung 7"/>
    <w:basedOn w:val="NotepadLTGliederung6"/>
    <w:qFormat/>
    <w:pPr>
      <w:ind w:left="4762" w:right="0" w:hanging="340"/>
    </w:pPr>
    <w:rPr/>
  </w:style>
  <w:style w:type="paragraph" w:styleId="NotepadLTGliederung8">
    <w:name w:val="Notepad~LT~Gliederung 8"/>
    <w:basedOn w:val="NotepadLTGliederung7"/>
    <w:qFormat/>
    <w:pPr>
      <w:ind w:left="5443" w:right="0" w:hanging="340"/>
    </w:pPr>
    <w:rPr/>
  </w:style>
  <w:style w:type="paragraph" w:styleId="NotepadLTGliederung9">
    <w:name w:val="Notepad~LT~Gliederung 9"/>
    <w:basedOn w:val="NotepadLTGliederung8"/>
    <w:qFormat/>
    <w:pPr>
      <w:ind w:left="6123" w:right="0" w:hanging="340"/>
    </w:pPr>
    <w:rPr/>
  </w:style>
  <w:style w:type="paragraph" w:styleId="NotepadLTTitel">
    <w:name w:val="Notepad~LT~Titel"/>
    <w:qFormat/>
    <w:pPr>
      <w:widowControl w:val="false"/>
      <w:suppressAutoHyphens w:val="true"/>
      <w:autoSpaceDE w:val="false"/>
      <w:bidi w:val="0"/>
      <w:jc w:val="center"/>
    </w:pPr>
    <w:rPr>
      <w:rFonts w:ascii="Arial Unicode MS" w:hAnsi="Arial Unicode MS" w:eastAsia="Arial Unicode MS" w:cs="Arial Unicode MS"/>
      <w:color w:val="000000"/>
      <w:kern w:val="2"/>
      <w:sz w:val="88"/>
      <w:szCs w:val="88"/>
      <w:lang w:val="de-DE" w:bidi="fa-IR" w:eastAsia="zh-CN"/>
    </w:rPr>
  </w:style>
  <w:style w:type="paragraph" w:styleId="NotepadLTUntertitel">
    <w:name w:val="Notepad~LT~Untertitel"/>
    <w:qFormat/>
    <w:pPr>
      <w:widowControl w:val="false"/>
      <w:suppressAutoHyphens w:val="true"/>
      <w:autoSpaceDE w:val="false"/>
      <w:bidi w:val="0"/>
      <w:ind w:hanging="340"/>
      <w:jc w:val="center"/>
    </w:pPr>
    <w:rPr>
      <w:rFonts w:ascii="Arial Unicode MS" w:hAnsi="Arial Unicode MS" w:eastAsia="Arial Unicode MS" w:cs="Arial Unicode MS"/>
      <w:color w:val="000000"/>
      <w:kern w:val="2"/>
      <w:sz w:val="64"/>
      <w:szCs w:val="64"/>
      <w:lang w:val="de-DE" w:bidi="fa-IR" w:eastAsia="zh-CN"/>
    </w:rPr>
  </w:style>
  <w:style w:type="paragraph" w:styleId="NotepadLTNotizen">
    <w:name w:val="Notepad~LT~Notizen"/>
    <w:qFormat/>
    <w:pPr>
      <w:widowControl w:val="false"/>
      <w:suppressAutoHyphens w:val="true"/>
      <w:autoSpaceDE w:val="false"/>
      <w:bidi w:val="0"/>
    </w:pPr>
    <w:rPr>
      <w:rFonts w:ascii="Arial Unicode MS" w:hAnsi="Arial Unicode MS" w:eastAsia="Arial Unicode MS" w:cs="Arial Unicode MS"/>
      <w:color w:val="000000"/>
      <w:kern w:val="2"/>
      <w:sz w:val="51"/>
      <w:szCs w:val="51"/>
      <w:lang w:val="de-DE" w:bidi="fa-IR" w:eastAsia="zh-CN"/>
    </w:rPr>
  </w:style>
  <w:style w:type="paragraph" w:styleId="NotepadLTHintergrundobjekte">
    <w:name w:val="Notepad~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NotepadLTHintergrund">
    <w:name w:val="Notepad~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TNN</cp:lastModifiedBy>
  <dcterms:modified xsi:type="dcterms:W3CDTF">2012-03-06T01:27:00Z</dcterms:modified>
  <cp:revision>3</cp:revision>
  <dc:subject/>
  <dc:title/>
</cp:coreProperties>
</file>